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12259</w:t>
        <w:tab/>
        <w:t>10.03.1982</w:t>
        <w:tab/>
        <w:t>ДУДАРЕНКО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1424</w:t>
        <w:tab/>
        <w:t>23.08.1982</w:t>
        <w:tab/>
        <w:t>ПЕТРЕНКО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6025</w:t>
        <w:tab/>
        <w:t>07.02.1983</w:t>
        <w:tab/>
        <w:t>МУРДЗ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17462</w:t>
        <w:tab/>
        <w:t>14.02.1983</w:t>
        <w:tab/>
        <w:t>ТОДОРОВИЧ</w:t>
        <w:tab/>
        <w:t>С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31680</w:t>
        <w:tab/>
        <w:t>28.03.1983</w:t>
        <w:tab/>
        <w:t>ВАРЧЕНКО</w:t>
        <w:tab/>
        <w:t>Н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58</w:t>
        <w:tab/>
        <w:t>11.07.1983</w:t>
        <w:tab/>
        <w:t>ШКУРАТОВА</w:t>
        <w:tab/>
        <w:t>В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2334</w:t>
        <w:tab/>
        <w:t>23.01.1984</w:t>
        <w:tab/>
        <w:t>ДЕГТЯРЕВА</w:t>
        <w:tab/>
        <w:t>ВГ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588</w:t>
        <w:tab/>
        <w:t>23.04.1984</w:t>
        <w:tab/>
        <w:t>НАКАЛЮЖНА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3235</w:t>
        <w:tab/>
        <w:t>23.07.1984</w:t>
        <w:tab/>
        <w:t>ВОРОБЙОВ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3602</w:t>
        <w:tab/>
        <w:t>27.08.1984</w:t>
        <w:tab/>
        <w:t>ДІДОК</w:t>
        <w:tab/>
        <w:t>О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3663</w:t>
        <w:tab/>
        <w:t>24.09.1984</w:t>
        <w:tab/>
        <w:t>КОЗАКОВА</w:t>
        <w:tab/>
        <w:t>Н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2407</w:t>
        <w:tab/>
        <w:t>25.03.1985</w:t>
        <w:tab/>
        <w:t>РЕКЕДА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4897</w:t>
        <w:tab/>
        <w:t>23.04.1985</w:t>
        <w:tab/>
        <w:t>ТОВСТУХ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5449</w:t>
        <w:tab/>
        <w:t>25.06.1985</w:t>
        <w:tab/>
        <w:t>ФІЛІПОВА</w:t>
        <w:tab/>
        <w:t>ВС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5648</w:t>
        <w:tab/>
        <w:t>12.08.1985</w:t>
        <w:tab/>
        <w:t>ШКЛЯРУК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5657</w:t>
        <w:tab/>
        <w:t>12.08.1985</w:t>
        <w:tab/>
        <w:t>ГАВРЮШЕНКО</w:t>
        <w:tab/>
        <w:t>А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1619</w:t>
        <w:tab/>
        <w:t>10.02.1986</w:t>
        <w:tab/>
        <w:t>ЛАНІН</w:t>
        <w:tab/>
        <w:t>МГ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7339</w:t>
        <w:tab/>
        <w:t>24.03.1986</w:t>
        <w:tab/>
        <w:t>ГЕГА</w:t>
        <w:tab/>
        <w:t>З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12296</w:t>
        <w:tab/>
        <w:t>08.04.1986</w:t>
        <w:tab/>
        <w:t>ПИТКЕВИЧ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7687</w:t>
        <w:tab/>
        <w:t>14.07.1986</w:t>
        <w:tab/>
        <w:t>УДОВ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903</w:t>
        <w:tab/>
        <w:t>18.07.1986</w:t>
        <w:tab/>
        <w:t>АНТИПЕНКО</w:t>
        <w:tab/>
        <w:t>В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8183</w:t>
        <w:tab/>
        <w:t>19.11.1986</w:t>
        <w:tab/>
        <w:t>ПУГАЧ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8275А</w:t>
        <w:tab/>
        <w:t>27.01.1987</w:t>
        <w:tab/>
        <w:t>НІКОЛАЙЧИК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8832</w:t>
        <w:tab/>
        <w:t>13.07.1987</w:t>
        <w:tab/>
        <w:t>ПАРАФІЙНИК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9002</w:t>
        <w:tab/>
        <w:t>28.09.1987</w:t>
        <w:tab/>
        <w:t>ГАВРИЛ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9102</w:t>
        <w:tab/>
        <w:t>16.11.1987</w:t>
        <w:tab/>
        <w:t>ЄРЧИК</w:t>
        <w:tab/>
        <w:t>ВЮ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9226</w:t>
        <w:tab/>
        <w:t>09.12.1987</w:t>
        <w:tab/>
        <w:t>ЗІНЧЕНКО</w:t>
        <w:tab/>
        <w:t>МА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32100</w:t>
        <w:tab/>
        <w:t>12.12.1987</w:t>
        <w:tab/>
        <w:t>ОСАДЧА</w:t>
        <w:tab/>
        <w:t>Г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22477</w:t>
        <w:tab/>
        <w:t>15.12.1987</w:t>
        <w:tab/>
        <w:t>ЦАРИК</w:t>
        <w:tab/>
        <w:t>М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9571</w:t>
        <w:tab/>
        <w:t>22.02.1988</w:t>
        <w:tab/>
        <w:t>СОКОЛ</w:t>
        <w:tab/>
        <w:t>ЛТ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8864</w:t>
        <w:tab/>
        <w:t>25.02.1988</w:t>
        <w:tab/>
        <w:t>ОМЕЛЬЧ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4334</w:t>
        <w:tab/>
        <w:t>08.04.1988</w:t>
        <w:tab/>
        <w:t>КУМАНЄЄВА</w:t>
        <w:tab/>
        <w:t>ТК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20195</w:t>
        <w:tab/>
        <w:t>12.09.1988</w:t>
        <w:tab/>
        <w:t>ДЕМЧ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26357</w:t>
        <w:tab/>
        <w:t>13.09.1988</w:t>
        <w:tab/>
        <w:t>ОСІЧН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0809</w:t>
        <w:tab/>
        <w:t>03.12.1988</w:t>
        <w:tab/>
        <w:t>МАКУШЕНКО</w:t>
        <w:tab/>
        <w:t>Н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3214</w:t>
        <w:tab/>
        <w:t>28.12.1988</w:t>
        <w:tab/>
        <w:t>ОВСІЄНКО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5267</w:t>
        <w:tab/>
        <w:t>25.01.1989</w:t>
        <w:tab/>
        <w:t>ЧИЖ</w:t>
        <w:tab/>
        <w:t>Н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2396Б</w:t>
        <w:tab/>
        <w:t>03.04.1989</w:t>
        <w:tab/>
        <w:t>СИЧ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26688</w:t>
        <w:tab/>
        <w:t>19.04.1989</w:t>
        <w:tab/>
        <w:t>СЄРГЄЄ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2450</w:t>
        <w:tab/>
        <w:t>24.04.1989</w:t>
        <w:tab/>
        <w:t>ПЛЮТА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2562</w:t>
        <w:tab/>
        <w:t>29.05.1989</w:t>
        <w:tab/>
        <w:t>МАЙСТРЕНКО</w:t>
        <w:tab/>
        <w:t>А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0013</w:t>
        <w:tab/>
        <w:t>23.06.1989</w:t>
        <w:tab/>
        <w:t>ЩИГОЛЬ</w:t>
        <w:tab/>
        <w:t>ПМ</w:t>
        <w:tab/>
        <w:t>1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9923</w:t>
        <w:tab/>
        <w:t>18.07.1989</w:t>
        <w:tab/>
        <w:t>ШЕВЧУК</w:t>
        <w:tab/>
        <w:t>ГЯ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28583</w:t>
        <w:tab/>
        <w:t>23.10.1989</w:t>
        <w:tab/>
        <w:t>ОЛЕКСІЄНКО</w:t>
        <w:tab/>
        <w:t>В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22409</w:t>
        <w:tab/>
        <w:t>13.11.1989</w:t>
        <w:tab/>
        <w:t>ВИГНИЧ</w:t>
        <w:tab/>
        <w:t>В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0670</w:t>
        <w:tab/>
        <w:t>27.11.1989</w:t>
        <w:tab/>
        <w:t>СТОЛЯР</w:t>
        <w:tab/>
        <w:t>ДХ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3154</w:t>
        <w:tab/>
        <w:t>27.11.1989</w:t>
        <w:tab/>
        <w:t>КУЛАЙ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12389А</w:t>
        <w:tab/>
        <w:t>11.12.1989</w:t>
        <w:tab/>
        <w:t>КОТИК</w:t>
        <w:tab/>
        <w:t>В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13267</w:t>
        <w:tab/>
        <w:t>19.12.1989</w:t>
        <w:tab/>
        <w:t>САРЖИНСЬКА</w:t>
        <w:tab/>
        <w:t>МГ</w:t>
        <w:tab/>
        <w:t>1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23210</w:t>
        <w:tab/>
        <w:t>25.01.1990</w:t>
        <w:tab/>
        <w:t>ШКУРСЬКА</w:t>
        <w:tab/>
        <w:t>Г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27822</w:t>
        <w:tab/>
        <w:t>12.02.1990</w:t>
        <w:tab/>
        <w:t>СУХЕНКО</w:t>
        <w:tab/>
        <w:t>Л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27611</w:t>
        <w:tab/>
        <w:t>26.02.1990</w:t>
        <w:tab/>
        <w:t>ТОЛМАЧОВА</w:t>
        <w:tab/>
        <w:t>НГ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27827</w:t>
        <w:tab/>
        <w:t>26.02.1990</w:t>
        <w:tab/>
        <w:t>ХОДАКОВСЬКА</w:t>
        <w:tab/>
        <w:t>ЛГ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3560</w:t>
        <w:tab/>
        <w:t>26.02.1990</w:t>
        <w:tab/>
        <w:t>КАБУЛОВА</w:t>
        <w:tab/>
        <w:t>І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4761</w:t>
        <w:tab/>
        <w:t>11.05.1990</w:t>
        <w:tab/>
        <w:t>ОБРОТКІН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6188</w:t>
        <w:tab/>
        <w:t>25.06.1990</w:t>
        <w:tab/>
        <w:t>ТАРАНГУЛ</w:t>
        <w:tab/>
        <w:t>ВО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9163</w:t>
        <w:tab/>
        <w:t>22.07.1990</w:t>
        <w:tab/>
        <w:t>ТИМОНЕНКО</w:t>
        <w:tab/>
        <w:t>С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4065</w:t>
        <w:tab/>
        <w:t>27.08.1990</w:t>
        <w:tab/>
        <w:t>БУБАЛО</w:t>
        <w:tab/>
        <w:t>Г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4115</w:t>
        <w:tab/>
        <w:t>27.08.1990</w:t>
        <w:tab/>
        <w:t>СЕРЕДЮК</w:t>
        <w:tab/>
        <w:t>О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25478</w:t>
        <w:tab/>
        <w:t>12.10.1990</w:t>
        <w:tab/>
        <w:t>АЛЬОХІНА</w:t>
        <w:tab/>
        <w:t>Н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4207</w:t>
        <w:tab/>
        <w:t>22.10.1990</w:t>
        <w:tab/>
        <w:t>ЛОГВИНА</w:t>
        <w:tab/>
        <w:t>Т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7648</w:t>
        <w:tab/>
        <w:t>20.11.1990</w:t>
        <w:tab/>
        <w:t>КАРНАУХОВА</w:t>
        <w:tab/>
        <w:t>Т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2584</w:t>
        <w:tab/>
        <w:t>01.01.1991</w:t>
        <w:tab/>
        <w:t>ЮХИМЧУК</w:t>
        <w:tab/>
        <w:t>В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11114А</w:t>
        <w:tab/>
        <w:t>01.01.1991</w:t>
        <w:tab/>
        <w:t>ГОЛОВКО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1225</w:t>
        <w:tab/>
        <w:t>01.01.1991</w:t>
        <w:tab/>
        <w:t>СИНГАЇВСЬК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33836</w:t>
        <w:tab/>
        <w:t>01.01.1991</w:t>
        <w:tab/>
        <w:t>ГНОЦЬ</w:t>
        <w:tab/>
        <w:t>Ю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2403</w:t>
        <w:tab/>
        <w:t>01.01.1991</w:t>
        <w:tab/>
        <w:t>ТІЩЕНКО</w:t>
        <w:tab/>
        <w:t>Н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6773</w:t>
        <w:tab/>
        <w:t>03.01.1991</w:t>
        <w:tab/>
        <w:t>ВЛАСИК</w:t>
        <w:tab/>
        <w:t>Г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11161А</w:t>
        <w:tab/>
        <w:t>30.01.1991</w:t>
        <w:tab/>
        <w:t>ОГІРЧУК</w:t>
        <w:tab/>
        <w:t>О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4570Б</w:t>
        <w:tab/>
        <w:t>25.02.1991</w:t>
        <w:tab/>
        <w:t>ПАРХОМЮК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22630</w:t>
        <w:tab/>
        <w:t>17.05.1991</w:t>
        <w:tab/>
        <w:t>ЄГОРИЧЕВ</w:t>
        <w:tab/>
        <w:t>М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25663</w:t>
        <w:tab/>
        <w:t>23.05.1991</w:t>
        <w:tab/>
        <w:t>ВОЙТОВ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23976</w:t>
        <w:tab/>
        <w:t>27.05.1991</w:t>
        <w:tab/>
        <w:t>МІЩ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5065</w:t>
        <w:tab/>
        <w:t>25.06.1991</w:t>
        <w:tab/>
        <w:t>ВЛІЗЬКО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5066</w:t>
        <w:tab/>
        <w:t>25.06.1991</w:t>
        <w:tab/>
        <w:t>АНТОН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15166</w:t>
        <w:tab/>
        <w:t>25.06.1991</w:t>
        <w:tab/>
        <w:t>ХУДАН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338</w:t>
        <w:tab/>
        <w:t>13.07.1991</w:t>
        <w:tab/>
        <w:t>ЄРМОЛ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5298</w:t>
        <w:tab/>
        <w:t>22.07.1991</w:t>
        <w:tab/>
        <w:t>ПІСКУН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5435</w:t>
        <w:tab/>
        <w:t>22.07.1991</w:t>
        <w:tab/>
        <w:t>ПОЛЯНСЬКА</w:t>
        <w:tab/>
        <w:t>В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5439</w:t>
        <w:tab/>
        <w:t>22.07.1991</w:t>
        <w:tab/>
        <w:t>КАМЕНСЬКА</w:t>
        <w:tab/>
        <w:t>С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5476</w:t>
        <w:tab/>
        <w:t>22.07.1991</w:t>
        <w:tab/>
        <w:t>КОСАКІВСЬКИЙ</w:t>
        <w:tab/>
        <w:t>Ф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5528</w:t>
        <w:tab/>
        <w:t>22.07.1991</w:t>
        <w:tab/>
        <w:t>ЧЕРКЕС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5539</w:t>
        <w:tab/>
        <w:t>22.07.1991</w:t>
        <w:tab/>
        <w:t>СОЛОДОВНІК</w:t>
        <w:tab/>
        <w:t>С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5549</w:t>
        <w:tab/>
        <w:t>22.07.1991</w:t>
        <w:tab/>
        <w:t>ІВАЩЕНКО</w:t>
        <w:tab/>
        <w:t>Н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5614</w:t>
        <w:tab/>
        <w:t>23.07.1991</w:t>
        <w:tab/>
        <w:t>РОЗДОБУТЬ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3103</w:t>
        <w:tab/>
        <w:t>30.07.1991</w:t>
        <w:tab/>
        <w:t>КОШІЛЬ</w:t>
        <w:tab/>
        <w:t>СЯ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5896</w:t>
        <w:tab/>
        <w:t>26.08.1991</w:t>
        <w:tab/>
        <w:t>МАЛИНК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5932</w:t>
        <w:tab/>
        <w:t>26.08.1991</w:t>
        <w:tab/>
        <w:t>ЛОНСЬКА</w:t>
        <w:tab/>
        <w:t>Р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5947</w:t>
        <w:tab/>
        <w:t>26.08.1991</w:t>
        <w:tab/>
        <w:t>ЧЕМИРИС</w:t>
        <w:tab/>
        <w:t>С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1684</w:t>
        <w:tab/>
        <w:t>26.08.1991</w:t>
        <w:tab/>
        <w:t>ДЕМ'ЯНЕНКО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24324</w:t>
        <w:tab/>
        <w:t>09.09.1991</w:t>
        <w:tab/>
        <w:t>ЛУДАНІ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31261</w:t>
        <w:tab/>
        <w:t>09.09.1991</w:t>
        <w:tab/>
        <w:t>СОСНІН</w:t>
        <w:tab/>
        <w:t>МУ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16092</w:t>
        <w:tab/>
        <w:t>23.09.1991</w:t>
        <w:tab/>
        <w:t>ЛИТВИН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6209Б</w:t>
        <w:tab/>
        <w:t>23.09.1991</w:t>
        <w:tab/>
        <w:t>РАСЬ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25450</w:t>
        <w:tab/>
        <w:t>10.10.1991</w:t>
        <w:tab/>
        <w:t>БОНДАРЕНКО</w:t>
        <w:tab/>
        <w:t>ЖД</w:t>
        <w:tab/>
        <w:t>1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15834</w:t>
        <w:tab/>
        <w:t>17.10.1991</w:t>
        <w:tab/>
        <w:t>ВОЙЦЕХІВСЬКА</w:t>
        <w:tab/>
        <w:t>Т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13551</w:t>
        <w:tab/>
        <w:t>23.10.1991</w:t>
        <w:tab/>
        <w:t>ПОПОВ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6414</w:t>
        <w:tab/>
        <w:t>28.10.1991</w:t>
        <w:tab/>
        <w:t>БОГДАН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6272</w:t>
        <w:tab/>
        <w:t>28.10.1991</w:t>
        <w:tab/>
        <w:t>ІВКО</w:t>
        <w:tab/>
        <w:t>Н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16417</w:t>
        <w:tab/>
        <w:t>28.10.1991</w:t>
        <w:tab/>
        <w:t>ДМИТРЕНКО</w:t>
        <w:tab/>
        <w:t>МН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6434</w:t>
        <w:tab/>
        <w:t>28.10.1991</w:t>
        <w:tab/>
        <w:t>БЕХ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6436</w:t>
        <w:tab/>
        <w:t>28.10.1991</w:t>
        <w:tab/>
        <w:t>СІМ'ЯНИСТИЙ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28302</w:t>
        <w:tab/>
        <w:t>05.12.1991</w:t>
        <w:tab/>
        <w:t>КУЗЬМЕНКО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7305</w:t>
        <w:tab/>
        <w:t>10.12.1991</w:t>
        <w:tab/>
        <w:t>НОВАКОВ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23200</w:t>
        <w:tab/>
        <w:t>13.12.1991</w:t>
        <w:tab/>
        <w:t>СЛАБКОВСЬКА</w:t>
        <w:tab/>
        <w:t>ВЛ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16752</w:t>
        <w:tab/>
        <w:t>23.12.1991</w:t>
        <w:tab/>
        <w:t>МОЙСЕЄНКО</w:t>
        <w:tab/>
        <w:t>Н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6779</w:t>
        <w:tab/>
        <w:t>23.12.1991</w:t>
        <w:tab/>
        <w:t>ЛЕВИЦЬКИЙ</w:t>
        <w:tab/>
        <w:t>Г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6792</w:t>
        <w:tab/>
        <w:t>23.12.1991</w:t>
        <w:tab/>
        <w:t>ЛУТЧАК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6858</w:t>
        <w:tab/>
        <w:t>23.12.1991</w:t>
        <w:tab/>
        <w:t>ЄФІМЕНКО</w:t>
        <w:tab/>
        <w:t>М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6921</w:t>
        <w:tab/>
        <w:t>23.12.1991</w:t>
        <w:tab/>
        <w:t>ЦИРЕЛЬЧУК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6939</w:t>
        <w:tab/>
        <w:t>23.12.1991</w:t>
        <w:tab/>
        <w:t>БОСЕНКО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952</w:t>
        <w:tab/>
        <w:t>23.12.1991</w:t>
        <w:tab/>
        <w:t>АРАКЕЛЯН</w:t>
        <w:tab/>
        <w:t>ФШ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7011</w:t>
        <w:tab/>
        <w:t>23.12.1991</w:t>
        <w:tab/>
        <w:t>ТИМОФЕЄВА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0954</w:t>
        <w:tab/>
        <w:t>25.12.1991</w:t>
        <w:tab/>
        <w:t>ЗАДОРОЖНА</w:t>
        <w:tab/>
        <w:t>Л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7098</w:t>
        <w:tab/>
        <w:t>30.12.1991</w:t>
        <w:tab/>
        <w:t>НАУМЕНКО</w:t>
        <w:tab/>
        <w:t>АГ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24397</w:t>
        <w:tab/>
        <w:t>27.01.1992</w:t>
        <w:tab/>
        <w:t>СУХЕЦЬКИЙ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6998</w:t>
        <w:tab/>
        <w:t>19.02.1992</w:t>
        <w:tab/>
        <w:t>МУЗИК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7295</w:t>
        <w:tab/>
        <w:t>24.02.1992</w:t>
        <w:tab/>
        <w:t>СНАРСЬКА</w:t>
        <w:tab/>
        <w:t>Т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7331А</w:t>
        <w:tab/>
        <w:t>24.02.1992</w:t>
        <w:tab/>
        <w:t>ВРАБІЙ</w:t>
        <w:tab/>
        <w:t>ГП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7428</w:t>
        <w:tab/>
        <w:t>24.02.1992</w:t>
        <w:tab/>
        <w:t>ІВАН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32480</w:t>
        <w:tab/>
        <w:t>24.02.1992</w:t>
        <w:tab/>
        <w:t>КИРИЩУК</w:t>
        <w:tab/>
        <w:t>П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3286А</w:t>
        <w:tab/>
        <w:t>03.03.1992</w:t>
        <w:tab/>
        <w:t>КОВАЛЬОВА</w:t>
        <w:tab/>
        <w:t>М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31240</w:t>
        <w:tab/>
        <w:t>09.03.1992</w:t>
        <w:tab/>
        <w:t>ГАЛЬЧИНСЬКИЙ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20919А</w:t>
        <w:tab/>
        <w:t>16.03.1992</w:t>
        <w:tab/>
        <w:t>ЧЕПУР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21602А</w:t>
        <w:tab/>
        <w:t>16.03.1992</w:t>
        <w:tab/>
        <w:t>ЧЕПУР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7627</w:t>
        <w:tab/>
        <w:t>18.03.1992</w:t>
        <w:tab/>
        <w:t>СКОРІНА</w:t>
        <w:tab/>
        <w:t>Л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8019</w:t>
        <w:tab/>
        <w:t>23.03.1992</w:t>
        <w:tab/>
        <w:t>ГОРДІЄ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24993</w:t>
        <w:tab/>
        <w:t>30.03.1992</w:t>
        <w:tab/>
        <w:t>ЗУБАР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7696</w:t>
        <w:tab/>
        <w:t>02.04.1992</w:t>
        <w:tab/>
        <w:t>ВОРОНОВИЧ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7754</w:t>
        <w:tab/>
        <w:t>02.04.1992</w:t>
        <w:tab/>
        <w:t>ПАВЛЕН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7821</w:t>
        <w:tab/>
        <w:t>02.04.1992</w:t>
        <w:tab/>
        <w:t>ВЛАДИЧЕНКО</w:t>
        <w:tab/>
        <w:t>О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25667</w:t>
        <w:tab/>
        <w:t>08.04.1992</w:t>
        <w:tab/>
        <w:t>КОРІНЬ</w:t>
        <w:tab/>
        <w:t>Л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6049</w:t>
        <w:tab/>
        <w:t>15.04.1992</w:t>
        <w:tab/>
        <w:t>САЛІЙ</w:t>
        <w:tab/>
        <w:t>В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31162</w:t>
        <w:tab/>
        <w:t>23.04.1992</w:t>
        <w:tab/>
        <w:t>ГЛАЩЕНКО</w:t>
        <w:tab/>
        <w:t>В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7800</w:t>
        <w:tab/>
        <w:t>07.05.1992</w:t>
        <w:tab/>
        <w:t>СОНЬКО</w:t>
        <w:tab/>
        <w:t>Н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7806</w:t>
        <w:tab/>
        <w:t>07.05.1992</w:t>
        <w:tab/>
        <w:t>СТЕПАНЮ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7849</w:t>
        <w:tab/>
        <w:t>07.05.1992</w:t>
        <w:tab/>
        <w:t>КУРИСЬ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9127</w:t>
        <w:tab/>
        <w:t>14.05.1992</w:t>
        <w:tab/>
        <w:t>ЧЕЛОМБІТЬКО</w:t>
        <w:tab/>
        <w:t>Н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7925</w:t>
        <w:tab/>
        <w:t>19.05.1992</w:t>
        <w:tab/>
        <w:t>ТОПИХ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7942</w:t>
        <w:tab/>
        <w:t>19.05.1992</w:t>
        <w:tab/>
        <w:t>СИДОРУ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7964</w:t>
        <w:tab/>
        <w:t>19.05.1992</w:t>
        <w:tab/>
        <w:t>ТКАЧУ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22012</w:t>
        <w:tab/>
        <w:t>12.06.1992</w:t>
        <w:tab/>
        <w:t>ВІНІЧЕНКО</w:t>
        <w:tab/>
        <w:t>В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27772А</w:t>
        <w:tab/>
        <w:t>15.06.1992</w:t>
        <w:tab/>
        <w:t>ПОНОМАРЕНКО</w:t>
        <w:tab/>
        <w:t>Г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30198</w:t>
        <w:tab/>
        <w:t>24.06.1992</w:t>
        <w:tab/>
        <w:t>ПАРХОМЕЦЬ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17284</w:t>
        <w:tab/>
        <w:t>01.07.1992</w:t>
        <w:tab/>
        <w:t>СЕМЕНЕНКО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3355</w:t>
        <w:tab/>
        <w:t>07.09.1992</w:t>
        <w:tab/>
        <w:t>ПАНЧ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23209</w:t>
        <w:tab/>
        <w:t>08.09.1992</w:t>
        <w:tab/>
        <w:t>ПИСАРЕВА</w:t>
        <w:tab/>
        <w:t>С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4238</w:t>
        <w:tab/>
        <w:t>17.09.1992</w:t>
        <w:tab/>
        <w:t>НЕСТЕРЕНКО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8407</w:t>
        <w:tab/>
        <w:t>08.10.1992</w:t>
        <w:tab/>
        <w:t>ОЧЕРЕТЯНИЙ</w:t>
        <w:tab/>
        <w:t>І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28966</w:t>
        <w:tab/>
        <w:t>09.11.1992</w:t>
        <w:tab/>
        <w:t>САЧЕНОК</w:t>
        <w:tab/>
        <w:t>СА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27493</w:t>
        <w:tab/>
        <w:t>12.11.1992</w:t>
        <w:tab/>
        <w:t>БУДНИК</w:t>
        <w:tab/>
        <w:t>ВА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27772Б</w:t>
        <w:tab/>
        <w:t>12.11.1992</w:t>
        <w:tab/>
        <w:t>ПОНОМАР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4786</w:t>
        <w:tab/>
        <w:t>01.12.1992</w:t>
        <w:tab/>
        <w:t>СИЧЕВСЬКИЙ</w:t>
        <w:tab/>
        <w:t>А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8500</w:t>
        <w:tab/>
        <w:t>03.12.1992</w:t>
        <w:tab/>
        <w:t>КУШНІРОВА</w:t>
        <w:tab/>
        <w:t>Л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8511</w:t>
        <w:tab/>
        <w:t>03.12.1992</w:t>
        <w:tab/>
        <w:t>ГРИЩ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2988</w:t>
        <w:tab/>
        <w:t>24.12.1992</w:t>
        <w:tab/>
        <w:t>МИСНИК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8553</w:t>
        <w:tab/>
        <w:t>25.12.1992</w:t>
        <w:tab/>
        <w:t>ГОРОДЕЦЬК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8701</w:t>
        <w:tab/>
        <w:t>25.12.1992</w:t>
        <w:tab/>
        <w:t>ОЛІШКЕВИЧ</w:t>
        <w:tab/>
        <w:t>ВВ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18736</w:t>
        <w:tab/>
        <w:t>30.12.1992</w:t>
        <w:tab/>
        <w:t>СЕМЕНОВ</w:t>
        <w:tab/>
        <w:t>Д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8136</w:t>
        <w:tab/>
        <w:t>10.02.1993</w:t>
        <w:tab/>
        <w:t>БАХУР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4701</w:t>
        <w:tab/>
        <w:t>24.02.1993</w:t>
        <w:tab/>
        <w:t>КОЛЕСНІК</w:t>
        <w:tab/>
        <w:t>НО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26725</w:t>
        <w:tab/>
        <w:t>25.02.1993</w:t>
        <w:tab/>
        <w:t>НОМЕРІВСЬКА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4141</w:t>
        <w:tab/>
        <w:t>09.03.1993</w:t>
        <w:tab/>
        <w:t>ЛАДОШКІНА</w:t>
        <w:tab/>
        <w:t>Н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7514</w:t>
        <w:tab/>
        <w:t>16.03.1993</w:t>
        <w:tab/>
        <w:t>КУЧЕРЯВИЙ</w:t>
        <w:tab/>
        <w:t>О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18882</w:t>
        <w:tab/>
        <w:t>24.03.1993</w:t>
        <w:tab/>
        <w:t>ЖИГУН</w:t>
        <w:tab/>
        <w:t>М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18936</w:t>
        <w:tab/>
        <w:t>24.03.1993</w:t>
        <w:tab/>
        <w:t>РЯБОКРИС</w:t>
        <w:tab/>
        <w:t>БМ</w:t>
        <w:tab/>
        <w:t>7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8959</w:t>
        <w:tab/>
        <w:t>24.03.1993</w:t>
        <w:tab/>
        <w:t>КУЦЬКИЙ</w:t>
        <w:tab/>
        <w:t>Л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5959</w:t>
        <w:tab/>
        <w:t>31.03.1993</w:t>
        <w:tab/>
        <w:t>КІСТЕНЮК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22637</w:t>
        <w:tab/>
        <w:t>14.04.1993</w:t>
        <w:tab/>
        <w:t>КОЛЕСНИК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4777</w:t>
        <w:tab/>
        <w:t>15.04.1993</w:t>
        <w:tab/>
        <w:t>БАЗЬ</w:t>
        <w:tab/>
        <w:t>І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6203В</w:t>
        <w:tab/>
        <w:t>28.04.1993</w:t>
        <w:tab/>
        <w:t>ФРАНЦУЗ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9189</w:t>
        <w:tab/>
        <w:t>14.05.1993</w:t>
        <w:tab/>
        <w:t>ДЕМЧЕНКО</w:t>
        <w:tab/>
        <w:t>В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6621</w:t>
        <w:tab/>
        <w:t>25.05.1993</w:t>
        <w:tab/>
        <w:t>ДЕМ'ЯНЮК</w:t>
        <w:tab/>
        <w:t>С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0908</w:t>
        <w:tab/>
        <w:t>26.05.1993</w:t>
        <w:tab/>
        <w:t>БЕРЕГУН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9333А</w:t>
        <w:tab/>
        <w:t>08.06.1993</w:t>
        <w:tab/>
        <w:t>ВАСИЛЬЄВА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9385</w:t>
        <w:tab/>
        <w:t>08.06.1993</w:t>
        <w:tab/>
        <w:t>ШЕРЕПЕНКО</w:t>
        <w:tab/>
        <w:t>ТЙ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4918</w:t>
        <w:tab/>
        <w:t>11.06.1993</w:t>
        <w:tab/>
        <w:t>ТУСІК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2733</w:t>
        <w:tab/>
        <w:t>17.06.1993</w:t>
        <w:tab/>
        <w:t>ДЗЮБЕНКО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19457</w:t>
        <w:tab/>
        <w:t>01.07.1993</w:t>
        <w:tab/>
        <w:t>МАЙДАНОВИЧ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9483</w:t>
        <w:tab/>
        <w:t>01.07.1993</w:t>
        <w:tab/>
        <w:t>СТАСЮК</w:t>
        <w:tab/>
        <w:t>Г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7921</w:t>
        <w:tab/>
        <w:t>07.07.1993</w:t>
        <w:tab/>
        <w:t>ОНІЩ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5976</w:t>
        <w:tab/>
        <w:t>10.08.1993</w:t>
        <w:tab/>
        <w:t>СТАРІКОВ</w:t>
        <w:tab/>
        <w:t>Ю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9546</w:t>
        <w:tab/>
        <w:t>12.08.1993</w:t>
        <w:tab/>
        <w:t>ПАВЛ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4657</w:t>
        <w:tab/>
        <w:t>17.08.1993</w:t>
        <w:tab/>
        <w:t>ЛІСОГУРСЬКИЙ</w:t>
        <w:tab/>
        <w:t>В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8771</w:t>
        <w:tab/>
        <w:t>16.09.1993</w:t>
        <w:tab/>
        <w:t>РЕМЕЗ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5825</w:t>
        <w:tab/>
        <w:t>04.10.1993</w:t>
        <w:tab/>
        <w:t>МАМЧУР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9717</w:t>
        <w:tab/>
        <w:t>08.10.1993</w:t>
        <w:tab/>
        <w:t>ДАВИДЕНКО</w:t>
        <w:tab/>
        <w:t>П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2093</w:t>
        <w:tab/>
        <w:t>21.10.1993</w:t>
        <w:tab/>
        <w:t>РЕШЕТНИК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6656</w:t>
        <w:tab/>
        <w:t>26.10.1993</w:t>
        <w:tab/>
        <w:t>БУРАВЦОВА</w:t>
        <w:tab/>
        <w:t>К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6274</w:t>
        <w:tab/>
        <w:t>28.10.1993</w:t>
        <w:tab/>
        <w:t>КОРНІЄНКО</w:t>
        <w:tab/>
        <w:t>Ю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5647</w:t>
        <w:tab/>
        <w:t>24.11.1993</w:t>
        <w:tab/>
        <w:t>КРАСНООК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2969</w:t>
        <w:tab/>
        <w:t>16.12.1993</w:t>
        <w:tab/>
        <w:t>ПЕРЕБИЙНІС</w:t>
        <w:tab/>
        <w:t>В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5833</w:t>
        <w:tab/>
        <w:t>25.12.1993</w:t>
        <w:tab/>
        <w:t>ЖУКОВСЬКА</w:t>
        <w:tab/>
        <w:t>Р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5471</w:t>
        <w:tab/>
        <w:t>25.12.1993</w:t>
        <w:tab/>
        <w:t>ЧЕРНИШУК</w:t>
        <w:tab/>
        <w:t>ІС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6793</w:t>
        <w:tab/>
        <w:t>27.12.1993</w:t>
        <w:tab/>
        <w:t>ЗАЙЧУК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1436</w:t>
        <w:tab/>
        <w:t>29.12.1993</w:t>
        <w:tab/>
        <w:t>БАТЮШЕНКО</w:t>
        <w:tab/>
        <w:t>ТМ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9927А</w:t>
        <w:tab/>
        <w:t>30.12.1993</w:t>
        <w:tab/>
        <w:t>МАРЧЕНКО</w:t>
        <w:tab/>
        <w:t>В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9941</w:t>
        <w:tab/>
        <w:t>30.12.1993</w:t>
        <w:tab/>
        <w:t>ЛЄБЄДЄВ</w:t>
        <w:tab/>
        <w:t>С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0037</w:t>
        <w:tab/>
        <w:t>27.01.1994</w:t>
        <w:tab/>
        <w:t>ОРЛИЧЕ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0099</w:t>
        <w:tab/>
        <w:t>27.01.1994</w:t>
        <w:tab/>
        <w:t>МУСІЄН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0111</w:t>
        <w:tab/>
        <w:t>27.01.1994</w:t>
        <w:tab/>
        <w:t>ПОЛІЩУК</w:t>
        <w:tab/>
        <w:t>ІІ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0204</w:t>
        <w:tab/>
        <w:t>03.03.1994</w:t>
        <w:tab/>
        <w:t>ГАНАГА</w:t>
        <w:tab/>
        <w:t>Г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0221</w:t>
        <w:tab/>
        <w:t>03.03.1994</w:t>
        <w:tab/>
        <w:t>ЧУЙКО</w:t>
        <w:tab/>
        <w:t>А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0233</w:t>
        <w:tab/>
        <w:t>03.03.1994</w:t>
        <w:tab/>
        <w:t>ГУРСЬКА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6482</w:t>
        <w:tab/>
        <w:t>04.03.1994</w:t>
        <w:tab/>
        <w:t>МЕЛЬНИК</w:t>
        <w:tab/>
        <w:t>З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17829</w:t>
        <w:tab/>
        <w:t>09.03.1994</w:t>
        <w:tab/>
        <w:t>ЛІСАНЕВИЧ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31707</w:t>
        <w:tab/>
        <w:t>12.04.1994</w:t>
        <w:tab/>
        <w:t>ЛЕСЬКОВ</w:t>
        <w:tab/>
        <w:t>М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0369</w:t>
        <w:tab/>
        <w:t>14.04.1994</w:t>
        <w:tab/>
        <w:t>ГУБЕНКО</w:t>
        <w:tab/>
        <w:t>ОЮ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0384</w:t>
        <w:tab/>
        <w:t>14.04.1994</w:t>
        <w:tab/>
        <w:t>ГАРНАГ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6850</w:t>
        <w:tab/>
        <w:t>18.04.1994</w:t>
        <w:tab/>
        <w:t>ГОРЧАКОВ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0437</w:t>
        <w:tab/>
        <w:t>25.04.1994</w:t>
        <w:tab/>
        <w:t>ТРОЛЛЕР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20440</w:t>
        <w:tab/>
        <w:t>25.04.1994</w:t>
        <w:tab/>
        <w:t>КУРАГІНА</w:t>
        <w:tab/>
        <w:t>Г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0398</w:t>
        <w:tab/>
        <w:t>11.05.1994</w:t>
        <w:tab/>
        <w:t>ІОНОВА</w:t>
        <w:tab/>
        <w:t>М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7418</w:t>
        <w:tab/>
        <w:t>18.05.1994</w:t>
        <w:tab/>
        <w:t>ВОРОБЙОВА</w:t>
        <w:tab/>
        <w:t>НМ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0651</w:t>
        <w:tab/>
        <w:t>25.07.1994</w:t>
        <w:tab/>
        <w:t>ДАНИЛ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11408</w:t>
        <w:tab/>
        <w:t>19.10.1994</w:t>
        <w:tab/>
        <w:t>ВАСИЛЕНКО</w:t>
        <w:tab/>
        <w:t>ЛС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3051</w:t>
        <w:tab/>
        <w:t>14.11.1994</w:t>
        <w:tab/>
        <w:t>МАХИ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5787</w:t>
        <w:tab/>
        <w:t>12.12.1994</w:t>
        <w:tab/>
        <w:t>ОСТРЕНКО</w:t>
        <w:tab/>
        <w:t>В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3880</w:t>
        <w:tab/>
        <w:t>12.12.1994</w:t>
        <w:tab/>
        <w:t>ДУХАНОВ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8842</w:t>
        <w:tab/>
        <w:t>13.12.1994</w:t>
        <w:tab/>
        <w:t>ДЕМЧЕНКО</w:t>
        <w:tab/>
        <w:t>ВІ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30231</w:t>
        <w:tab/>
        <w:t>21.12.1994</w:t>
        <w:tab/>
        <w:t>БОНДАРЕВА</w:t>
        <w:tab/>
        <w:t>НП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3408</w:t>
        <w:tab/>
        <w:t>22.12.1994</w:t>
        <w:tab/>
        <w:t>ГРЕЧКА</w:t>
        <w:tab/>
        <w:t>ВО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6418</w:t>
        <w:tab/>
        <w:t>26.12.1994</w:t>
        <w:tab/>
        <w:t>ОСТРОВСЬКИЙ</w:t>
        <w:tab/>
        <w:t>Ю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12703</w:t>
        <w:tab/>
        <w:t>28.12.1994</w:t>
        <w:tab/>
        <w:t>ТОВСТЕНКО</w:t>
        <w:tab/>
        <w:t>ВІ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053</w:t>
        <w:tab/>
        <w:t>08.02.1995</w:t>
        <w:tab/>
        <w:t>НЕМУДРИЙ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5866</w:t>
        <w:tab/>
        <w:t>08.02.1995</w:t>
        <w:tab/>
        <w:t>БУЛАХ</w:t>
        <w:tab/>
        <w:t>О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2976А</w:t>
        <w:tab/>
        <w:t>13.02.1995</w:t>
        <w:tab/>
        <w:t>ФЕДОР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0990</w:t>
        <w:tab/>
        <w:t>16.02.1995</w:t>
        <w:tab/>
        <w:t>ОГАНДЖАНЯН</w:t>
        <w:tab/>
        <w:t>Ж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1022</w:t>
        <w:tab/>
        <w:t>16.02.1995</w:t>
        <w:tab/>
        <w:t>КУЛИК</w:t>
        <w:tab/>
        <w:t>ПЯ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1068</w:t>
        <w:tab/>
        <w:t>16.02.1995</w:t>
        <w:tab/>
        <w:t>УСТИМЕЦЬ</w:t>
        <w:tab/>
        <w:t>П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1091</w:t>
        <w:tab/>
        <w:t>14.03.1995</w:t>
        <w:tab/>
        <w:t>КУСТОВСЬКИЙ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1127А</w:t>
        <w:tab/>
        <w:t>14.03.1995</w:t>
        <w:tab/>
        <w:t>АВРАМЕНКО</w:t>
        <w:tab/>
        <w:t>Ю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5210</w:t>
        <w:tab/>
        <w:t>16.03.1995</w:t>
        <w:tab/>
        <w:t>МИЗЮК</w:t>
        <w:tab/>
        <w:t>О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2718</w:t>
        <w:tab/>
        <w:t>22.03.1995</w:t>
        <w:tab/>
        <w:t>ГОНЧАРУК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21168</w:t>
        <w:tab/>
        <w:t>06.04.1995</w:t>
        <w:tab/>
        <w:t>СТРОГОВА</w:t>
        <w:tab/>
        <w:t>Т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4070А</w:t>
        <w:tab/>
        <w:t>10.04.1995</w:t>
        <w:tab/>
        <w:t>БЕРДИЧЕВСЬКИЙ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1256</w:t>
        <w:tab/>
        <w:t>20.04.1995</w:t>
        <w:tab/>
        <w:t>ФЕНЧЕНКО</w:t>
        <w:tab/>
        <w:t>ГА</w:t>
        <w:tab/>
        <w:t>9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1261</w:t>
        <w:tab/>
        <w:t>20.04.1995</w:t>
        <w:tab/>
        <w:t>ДЕМИД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1440</w:t>
        <w:tab/>
        <w:t>10.05.1995</w:t>
        <w:tab/>
        <w:t>ЕРЕШОВ</w:t>
        <w:tab/>
        <w:t>НЧ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1338Б</w:t>
        <w:tab/>
        <w:t>30.05.1995</w:t>
        <w:tab/>
        <w:t>МЕЛЬНИЧУК</w:t>
        <w:tab/>
        <w:t>І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1356</w:t>
        <w:tab/>
        <w:t>15.06.1995</w:t>
        <w:tab/>
        <w:t>РОЖНЯТОВСЬКА</w:t>
        <w:tab/>
        <w:t>НА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1382</w:t>
        <w:tab/>
        <w:t>15.06.1995</w:t>
        <w:tab/>
        <w:t>ВОРОШИЛО</w:t>
        <w:tab/>
        <w:t>ТЙ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9643</w:t>
        <w:tab/>
        <w:t>28.06.1995</w:t>
        <w:tab/>
        <w:t>ГУЗІЙ</w:t>
        <w:tab/>
        <w:t>В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8485</w:t>
        <w:tab/>
        <w:t>02.08.1995</w:t>
        <w:tab/>
        <w:t>СОРОЧЕНКО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1488</w:t>
        <w:tab/>
        <w:t>17.08.1995</w:t>
        <w:tab/>
        <w:t>ЗОТОВ</w:t>
        <w:tab/>
        <w:t>ЮО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3801</w:t>
        <w:tab/>
        <w:t>29.08.1995</w:t>
        <w:tab/>
        <w:t>ГОЙНИК</w:t>
        <w:tab/>
        <w:t>ГЛ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1562</w:t>
        <w:tab/>
        <w:t>14.09.1995</w:t>
        <w:tab/>
        <w:t>ЗУБЛЕНКО</w:t>
        <w:tab/>
        <w:t>М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29648</w:t>
        <w:tab/>
        <w:t>03.10.1995</w:t>
        <w:tab/>
        <w:t>ЛОПАТЮК</w:t>
        <w:tab/>
        <w:t>КД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4633</w:t>
        <w:tab/>
        <w:t>25.10.1995</w:t>
        <w:tab/>
        <w:t>ІВЧ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30299</w:t>
        <w:tab/>
        <w:t>30.10.1995</w:t>
        <w:tab/>
        <w:t>ЗАЛЕВСЬКА</w:t>
        <w:tab/>
        <w:t>Л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8200</w:t>
        <w:tab/>
        <w:t>31.10.1995</w:t>
        <w:tab/>
        <w:t>РАСЬКО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1624А</w:t>
        <w:tab/>
        <w:t>17.11.1995</w:t>
        <w:tab/>
        <w:t>БЕРЕЖН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21637</w:t>
        <w:tab/>
        <w:t>17.11.1995</w:t>
        <w:tab/>
        <w:t>КУЛІЧУК</w:t>
        <w:tab/>
        <w:t>О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3686</w:t>
        <w:tab/>
        <w:t>29.11.1995</w:t>
        <w:tab/>
        <w:t>СЯДРИСТИЙ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3637</w:t>
        <w:tab/>
        <w:t>29.11.1995</w:t>
        <w:tab/>
        <w:t>СОРОК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2332</w:t>
        <w:tab/>
        <w:t>07.02.1996</w:t>
        <w:tab/>
        <w:t>ФАНФОРА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1866</w:t>
        <w:tab/>
        <w:t>19.03.1996</w:t>
        <w:tab/>
        <w:t>ГОНЧАРОВА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1880</w:t>
        <w:tab/>
        <w:t>19.03.1996</w:t>
        <w:tab/>
        <w:t>ЧИРКОВ</w:t>
        <w:tab/>
        <w:t>О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1891</w:t>
        <w:tab/>
        <w:t>19.03.1996</w:t>
        <w:tab/>
        <w:t>КОЦЮРУБА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1937</w:t>
        <w:tab/>
        <w:t>03.04.1996</w:t>
        <w:tab/>
        <w:t>КОВАЛЕНКО</w:t>
        <w:tab/>
        <w:t>К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32154</w:t>
        <w:tab/>
        <w:t>06.05.1996</w:t>
        <w:tab/>
        <w:t>ВАКУЛЕНКО</w:t>
        <w:tab/>
        <w:t>Ю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5812Б</w:t>
        <w:tab/>
        <w:t>22.05.1996</w:t>
        <w:tab/>
        <w:t>МЕЛЬНИЧУК</w:t>
        <w:tab/>
        <w:t>І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9386</w:t>
        <w:tab/>
        <w:t>29.05.1996</w:t>
        <w:tab/>
        <w:t>ШИНКАРУК</w:t>
        <w:tab/>
        <w:t>Т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2067</w:t>
        <w:tab/>
        <w:t>17.06.1996</w:t>
        <w:tab/>
        <w:t>КАРА</w:t>
        <w:tab/>
        <w:t>Ю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2114</w:t>
        <w:tab/>
        <w:t>05.07.1996</w:t>
        <w:tab/>
        <w:t>ДУБИНСЬКИЙ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2192</w:t>
        <w:tab/>
        <w:t>12.08.1996</w:t>
        <w:tab/>
        <w:t>ХИЖНЯК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2287</w:t>
        <w:tab/>
        <w:t>29.10.1996</w:t>
        <w:tab/>
        <w:t>ЛЕМЕШЕВА</w:t>
        <w:tab/>
        <w:t>М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9624А</w:t>
        <w:tab/>
        <w:t>21.11.1996</w:t>
        <w:tab/>
        <w:t>БОЛГОВ</w:t>
        <w:tab/>
        <w:t>ОД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2321</w:t>
        <w:tab/>
        <w:t>25.12.1996</w:t>
        <w:tab/>
        <w:t>БЕРДИЧЕВСЬКИЙ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2361</w:t>
        <w:tab/>
        <w:t>20.01.1997</w:t>
        <w:tab/>
        <w:t>КРЮКОВА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2426</w:t>
        <w:tab/>
        <w:t>19.02.1997</w:t>
        <w:tab/>
        <w:t>КОРНІЄНКО</w:t>
        <w:tab/>
        <w:t>М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2441</w:t>
        <w:tab/>
        <w:t>19.02.1997</w:t>
        <w:tab/>
        <w:t>ЄР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32805</w:t>
        <w:tab/>
        <w:t>25.02.1997</w:t>
        <w:tab/>
        <w:t>КОСТ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5923</w:t>
        <w:tab/>
        <w:t>03.03.1997</w:t>
        <w:tab/>
        <w:t>РОБОТЬКО</w:t>
        <w:tab/>
        <w:t>Н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788Б</w:t>
        <w:tab/>
        <w:t>12.03.1997</w:t>
        <w:tab/>
        <w:t>БАБЕНКО</w:t>
        <w:tab/>
        <w:t>К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2533</w:t>
        <w:tab/>
        <w:t>17.03.1997</w:t>
        <w:tab/>
        <w:t>НАГОРНИЙ</w:t>
        <w:tab/>
        <w:t>В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2564</w:t>
        <w:tab/>
        <w:t>17.03.1997</w:t>
        <w:tab/>
        <w:t>ОВСІЄ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2568</w:t>
        <w:tab/>
        <w:t>17.03.1997</w:t>
        <w:tab/>
        <w:t>ОЛЬОЛЕНКО</w:t>
        <w:tab/>
        <w:t>М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2602</w:t>
        <w:tab/>
        <w:t>08.04.1997</w:t>
        <w:tab/>
        <w:t>ЧУМАК</w:t>
        <w:tab/>
        <w:t>О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8216</w:t>
        <w:tab/>
        <w:t>10.04.1997</w:t>
        <w:tab/>
        <w:t>КОТЕНКО</w:t>
        <w:tab/>
        <w:t>Г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32699</w:t>
        <w:tab/>
        <w:t>25.04.1997</w:t>
        <w:tab/>
        <w:t>ВОРО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22755</w:t>
        <w:tab/>
        <w:t>21.05.1997</w:t>
        <w:tab/>
        <w:t>СОРОКА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6389А</w:t>
        <w:tab/>
        <w:t>18.06.1997</w:t>
        <w:tab/>
        <w:t>ГОЛОВАТА</w:t>
        <w:tab/>
        <w:t>А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2815Д</w:t>
        <w:tab/>
        <w:t>13.08.1997</w:t>
        <w:tab/>
        <w:t>БІЛИМ</w:t>
        <w:tab/>
        <w:t>НМ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6495</w:t>
        <w:tab/>
        <w:t>27.08.1997</w:t>
        <w:tab/>
        <w:t>ІВА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6179</w:t>
        <w:tab/>
        <w:t>09.09.1997</w:t>
        <w:tab/>
        <w:t>БІРСА</w:t>
        <w:tab/>
        <w:t>ІІ</w:t>
        <w:tab/>
        <w:t>5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31561</w:t>
        <w:tab/>
        <w:t>06.10.1997</w:t>
        <w:tab/>
        <w:t>ДРАЧ</w:t>
        <w:tab/>
        <w:t>С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19834</w:t>
        <w:tab/>
        <w:t>25.11.1997</w:t>
        <w:tab/>
        <w:t>ХРАПАК</w:t>
        <w:tab/>
        <w:t>Т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9437</w:t>
        <w:tab/>
        <w:t>19.12.1997</w:t>
        <w:tab/>
        <w:t>КЛИМ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7569</w:t>
        <w:tab/>
        <w:t>14.01.1998</w:t>
        <w:tab/>
        <w:t>ЗЕЛЕНЮК</w:t>
        <w:tab/>
        <w:t>Л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3334</w:t>
        <w:tab/>
        <w:t>14.01.1998</w:t>
        <w:tab/>
        <w:t>ТЕЛЕНДІЙ</w:t>
        <w:tab/>
        <w:t>Д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3056</w:t>
        <w:tab/>
        <w:t>02.02.1998</w:t>
        <w:tab/>
        <w:t>УВАРЕНКО</w:t>
        <w:tab/>
        <w:t>ОЯ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3057</w:t>
        <w:tab/>
        <w:t>02.02.1998</w:t>
        <w:tab/>
        <w:t>ДЯК</w:t>
        <w:tab/>
        <w:t>С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3079</w:t>
        <w:tab/>
        <w:t>17.02.1998</w:t>
        <w:tab/>
        <w:t>МАКАРЕНКО</w:t>
        <w:tab/>
        <w:t>ЛІ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3161</w:t>
        <w:tab/>
        <w:t>18.02.1998</w:t>
        <w:tab/>
        <w:t>ШУЛЯК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3162</w:t>
        <w:tab/>
        <w:t>18.02.1998</w:t>
        <w:tab/>
        <w:t>МЕЛЬНИК</w:t>
        <w:tab/>
        <w:t>Т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3195</w:t>
        <w:tab/>
        <w:t>03.03.1998</w:t>
        <w:tab/>
        <w:t>КУРЗА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4166</w:t>
        <w:tab/>
        <w:t>03.03.1998</w:t>
        <w:tab/>
        <w:t>МАМЕДОВ</w:t>
        <w:tab/>
        <w:t>КЕ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3207</w:t>
        <w:tab/>
        <w:t>04.03.1998</w:t>
        <w:tab/>
        <w:t>КОКОЗЕЙ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3157</w:t>
        <w:tab/>
        <w:t>06.03.1998</w:t>
        <w:tab/>
        <w:t>САМСОНОВ</w:t>
        <w:tab/>
        <w:t>В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10520</w:t>
        <w:tab/>
        <w:t>18.03.1998</w:t>
        <w:tab/>
        <w:t>ДУДАРЕВА</w:t>
        <w:tab/>
        <w:t>М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3180</w:t>
        <w:tab/>
        <w:t>31.03.1998</w:t>
        <w:tab/>
        <w:t>МУДРОВСЬКА</w:t>
        <w:tab/>
        <w:t>МВ</w:t>
        <w:tab/>
        <w:t>8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3341</w:t>
        <w:tab/>
        <w:t>08.04.1998</w:t>
        <w:tab/>
        <w:t>БОЙКО</w:t>
        <w:tab/>
        <w:t>Р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7687</w:t>
        <w:tab/>
        <w:t>10.04.1998</w:t>
        <w:tab/>
        <w:t>БУРМАК</w:t>
        <w:tab/>
        <w:t>ЛП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3340</w:t>
        <w:tab/>
        <w:t>14.04.1998</w:t>
        <w:tab/>
        <w:t>КРИВОНІС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6985</w:t>
        <w:tab/>
        <w:t>22.04.1998</w:t>
        <w:tab/>
        <w:t>КУЗЬМИЧ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23413</w:t>
        <w:tab/>
        <w:t>13.05.1998</w:t>
        <w:tab/>
        <w:t>ТОЛОКЕВІЧ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3266</w:t>
        <w:tab/>
        <w:t>13.05.1998</w:t>
        <w:tab/>
        <w:t>ШЕВЧУ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3479</w:t>
        <w:tab/>
        <w:t>26.05.1998</w:t>
        <w:tab/>
        <w:t>МАЛИШ</w:t>
        <w:tab/>
        <w:t>Н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3480</w:t>
        <w:tab/>
        <w:t>26.05.1998</w:t>
        <w:tab/>
        <w:t>КРЕЧУН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3399</w:t>
        <w:tab/>
        <w:t>05.06.1998</w:t>
        <w:tab/>
        <w:t>ХІВРЕНКО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3386</w:t>
        <w:tab/>
        <w:t>05.06.1998</w:t>
        <w:tab/>
        <w:t>ПОНОМАРЕНКО</w:t>
        <w:tab/>
        <w:t>ВЄ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3434</w:t>
        <w:tab/>
        <w:t>26.06.1998</w:t>
        <w:tab/>
        <w:t>ГУРБИК</w:t>
        <w:tab/>
        <w:t>К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11965</w:t>
        <w:tab/>
        <w:t>28.07.1998</w:t>
        <w:tab/>
        <w:t>КОГУТ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3531</w:t>
        <w:tab/>
        <w:t>07.08.1998</w:t>
        <w:tab/>
        <w:t>ПОНОМАРЬОВ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0822</w:t>
        <w:tab/>
        <w:t>20.08.1998</w:t>
        <w:tab/>
        <w:t>ФОЙНЕЦЬКА</w:t>
        <w:tab/>
        <w:t>С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3761</w:t>
        <w:tab/>
        <w:t>08.09.1998</w:t>
        <w:tab/>
        <w:t>БАНІТ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3754</w:t>
        <w:tab/>
        <w:t>09.09.1998</w:t>
        <w:tab/>
        <w:t>БУРЛАЧЕНКО</w:t>
        <w:tab/>
        <w:t>К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3669</w:t>
        <w:tab/>
        <w:t>18.09.1998</w:t>
        <w:tab/>
        <w:t>ХОДАКІВСЬКА</w:t>
        <w:tab/>
        <w:t>АФ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3678</w:t>
        <w:tab/>
        <w:t>18.09.1998</w:t>
        <w:tab/>
        <w:t>РИЖЕН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3748</w:t>
        <w:tab/>
        <w:t>23.09.1998</w:t>
        <w:tab/>
        <w:t>ГРИЩЕНКО</w:t>
        <w:tab/>
        <w:t>Г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3738</w:t>
        <w:tab/>
        <w:t>09.10.1998</w:t>
        <w:tab/>
        <w:t>ЛЕ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5795</w:t>
        <w:tab/>
        <w:t>21.10.1998</w:t>
        <w:tab/>
        <w:t>КОВАЛЕНКО</w:t>
        <w:tab/>
        <w:t>О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3784</w:t>
        <w:tab/>
        <w:t>03.11.1998</w:t>
        <w:tab/>
        <w:t>КЛИМЕНКО</w:t>
        <w:tab/>
        <w:t>І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5891А</w:t>
        <w:tab/>
        <w:t>12.11.1998</w:t>
        <w:tab/>
        <w:t>ПОЛІЩУК</w:t>
        <w:tab/>
        <w:t>П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5891Б</w:t>
        <w:tab/>
        <w:t>12.11.1998</w:t>
        <w:tab/>
        <w:t>БОЯРСЬКА</w:t>
        <w:tab/>
        <w:t>Т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1913</w:t>
        <w:tab/>
        <w:t>16.11.1998</w:t>
        <w:tab/>
        <w:t>ОНИЩЕНКО</w:t>
        <w:tab/>
        <w:t>О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30400</w:t>
        <w:tab/>
        <w:t>07.12.1998</w:t>
        <w:tab/>
        <w:t>КРИВОБЕРЕЦЬ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8118</w:t>
        <w:tab/>
        <w:t>13.01.1999</w:t>
        <w:tab/>
        <w:t>ДІДЕНКО</w:t>
        <w:tab/>
        <w:t>О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31951</w:t>
        <w:tab/>
        <w:t>05.02.1999</w:t>
        <w:tab/>
        <w:t>ЦАПОК</w:t>
        <w:tab/>
        <w:t>ЮЮ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12030</w:t>
        <w:tab/>
        <w:t>24.02.1999</w:t>
        <w:tab/>
        <w:t>КОСТЮК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14122</w:t>
        <w:tab/>
        <w:t>09.03.1999</w:t>
        <w:tab/>
        <w:t>БОНДАР</w:t>
        <w:tab/>
        <w:t>МП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3989</w:t>
        <w:tab/>
        <w:t>09.03.1999</w:t>
        <w:tab/>
        <w:t>ШКАРБУН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4013</w:t>
        <w:tab/>
        <w:t>09.03.1999</w:t>
        <w:tab/>
        <w:t>ШИКОРЯК</w:t>
        <w:tab/>
        <w:t>О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6080</w:t>
        <w:tab/>
        <w:t>23.03.1999</w:t>
        <w:tab/>
        <w:t>ШКУРОПАЦЬК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19811</w:t>
        <w:tab/>
        <w:t>31.03.1999</w:t>
        <w:tab/>
        <w:t>СОРОКІН</w:t>
        <w:tab/>
        <w:t>М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4093</w:t>
        <w:tab/>
        <w:t>05.04.1999</w:t>
        <w:tab/>
        <w:t>ФОКІНА</w:t>
        <w:tab/>
        <w:t>Г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4136</w:t>
        <w:tab/>
        <w:t>05.04.1999</w:t>
        <w:tab/>
        <w:t>ДМИТРЕНКО</w:t>
        <w:tab/>
        <w:t>Т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4137</w:t>
        <w:tab/>
        <w:t>05.04.1999</w:t>
        <w:tab/>
        <w:t>ВАСК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4140</w:t>
        <w:tab/>
        <w:t>05.04.1999</w:t>
        <w:tab/>
        <w:t>КАЛЮК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9152</w:t>
        <w:tab/>
        <w:t>05.04.1999</w:t>
        <w:tab/>
        <w:t>ТЕТЕРЯ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4185</w:t>
        <w:tab/>
        <w:t>28.04.1999</w:t>
        <w:tab/>
        <w:t>ТВЕРДОВСЬКИЙ</w:t>
        <w:tab/>
        <w:t>А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4219</w:t>
        <w:tab/>
        <w:t>28.04.1999</w:t>
        <w:tab/>
        <w:t>КУЩЕНКО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4249</w:t>
        <w:tab/>
        <w:t>28.04.1999</w:t>
        <w:tab/>
        <w:t>ВАСЮК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33662</w:t>
        <w:tab/>
        <w:t>06.05.1999</w:t>
        <w:tab/>
        <w:t>КВАЧУК</w:t>
        <w:tab/>
        <w:t>Д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6184А</w:t>
        <w:tab/>
        <w:t>11.05.1999</w:t>
        <w:tab/>
        <w:t>ПАСІШНИ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3256</w:t>
        <w:tab/>
        <w:t>02.06.1999</w:t>
        <w:tab/>
        <w:t>СКАРБОВЧУК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4327</w:t>
        <w:tab/>
        <w:t>07.06.1999</w:t>
        <w:tab/>
        <w:t>ЯРОЦЬКА</w:t>
        <w:tab/>
        <w:t>ТФ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4333</w:t>
        <w:tab/>
        <w:t>07.06.1999</w:t>
        <w:tab/>
        <w:t>ЗАЙЦЕВ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4338</w:t>
        <w:tab/>
        <w:t>07.06.1999</w:t>
        <w:tab/>
        <w:t>КРЮПЕНЮКОВА</w:t>
        <w:tab/>
        <w:t>НС</w:t>
        <w:tab/>
        <w:t>2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4346</w:t>
        <w:tab/>
        <w:t>07.06.1999</w:t>
        <w:tab/>
        <w:t>ОДНОЛЬКО</w:t>
        <w:tab/>
        <w:t>Л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7664</w:t>
        <w:tab/>
        <w:t>08.06.1999</w:t>
        <w:tab/>
        <w:t>КУДАЦЬКИЙ</w:t>
        <w:tab/>
        <w:t>М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17247</w:t>
        <w:tab/>
        <w:t>01.07.1999</w:t>
        <w:tab/>
        <w:t>ЗАВАДА</w:t>
        <w:tab/>
        <w:t>ВІ</w:t>
        <w:tab/>
        <w:t>3</w:t>
        <w:tab/>
        <w:t xml:space="preserve">ос.з інв.праці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19594</w:t>
        <w:tab/>
        <w:t>17.08.1999</w:t>
        <w:tab/>
        <w:t>ЧЕРКАСОВ</w:t>
        <w:tab/>
        <w:t>ОО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4549</w:t>
        <w:tab/>
        <w:t>17.08.1999</w:t>
        <w:tab/>
        <w:t>СІДОР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4610</w:t>
        <w:tab/>
        <w:t>30.08.1999</w:t>
        <w:tab/>
        <w:t>ЛУКАШЕНКО</w:t>
        <w:tab/>
        <w:t>Е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11795</w:t>
        <w:tab/>
        <w:t>15.09.1999</w:t>
        <w:tab/>
        <w:t>ГАВРИЛЕНКО</w:t>
        <w:tab/>
        <w:t>Н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31218</w:t>
        <w:tab/>
        <w:t>20.09.1999</w:t>
        <w:tab/>
        <w:t>ЗАЙЦЕВА</w:t>
        <w:tab/>
        <w:t>Р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31260</w:t>
        <w:tab/>
        <w:t>01.10.1999</w:t>
        <w:tab/>
        <w:t>ВОЗНЮК</w:t>
        <w:tab/>
        <w:t>Р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4852</w:t>
        <w:tab/>
        <w:t>14.10.1999</w:t>
        <w:tab/>
        <w:t>ПОЛОВЕЦЬ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4864</w:t>
        <w:tab/>
        <w:t>14.10.1999</w:t>
        <w:tab/>
        <w:t>ЗАДОНСЬКА</w:t>
        <w:tab/>
        <w:t>ОФ</w:t>
        <w:tab/>
        <w:t>13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13658</w:t>
        <w:tab/>
        <w:t>20.10.1999</w:t>
        <w:tab/>
        <w:t>КОТЛЯР</w:t>
        <w:tab/>
        <w:t>С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4932</w:t>
        <w:tab/>
        <w:t>20.10.1999</w:t>
        <w:tab/>
        <w:t>МІЦКЕВИЧ</w:t>
        <w:tab/>
        <w:t>Л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9307</w:t>
        <w:tab/>
        <w:t>29.11.1999</w:t>
        <w:tab/>
        <w:t>СТАДНІК</w:t>
        <w:tab/>
        <w:t>ОВ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4965</w:t>
        <w:tab/>
        <w:t>24.12.1999</w:t>
        <w:tab/>
        <w:t>МИХАЙЛЕНКО</w:t>
        <w:tab/>
        <w:t>ЯО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13636</w:t>
        <w:tab/>
        <w:t>30.12.1999</w:t>
        <w:tab/>
        <w:t>ШЕВЧУК</w:t>
        <w:tab/>
        <w:t>О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5141</w:t>
        <w:tab/>
        <w:t>10.01.2000</w:t>
        <w:tab/>
        <w:t>ДАНИЛЬЧЕНКО</w:t>
        <w:tab/>
        <w:t>Л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5139</w:t>
        <w:tab/>
        <w:t>18.01.2000</w:t>
        <w:tab/>
        <w:t>ПИЛИПЧУК</w:t>
        <w:tab/>
        <w:t>Г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5154</w:t>
        <w:tab/>
        <w:t>26.01.2000</w:t>
        <w:tab/>
        <w:t>КИБАЛЬНІК</w:t>
        <w:tab/>
        <w:t>В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21577</w:t>
        <w:tab/>
        <w:t>26.01.2000</w:t>
        <w:tab/>
        <w:t>СИТЧЕНКО</w:t>
        <w:tab/>
        <w:t>С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5119</w:t>
        <w:tab/>
        <w:t>10.02.2000</w:t>
        <w:tab/>
        <w:t>ІВАЩ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5352А</w:t>
        <w:tab/>
        <w:t>23.02.2000</w:t>
        <w:tab/>
        <w:t>ДЯЧЕНКО</w:t>
        <w:tab/>
        <w:t>РВ</w:t>
        <w:tab/>
        <w:t>5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7761</w:t>
        <w:tab/>
        <w:t>20.03.2000</w:t>
        <w:tab/>
        <w:t>ПОНОМАРЕНКО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5250</w:t>
        <w:tab/>
        <w:t>28.03.2000</w:t>
        <w:tab/>
        <w:t>КУХАРЕНКО</w:t>
        <w:tab/>
        <w:t>А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5261</w:t>
        <w:tab/>
        <w:t>28.03.2000</w:t>
        <w:tab/>
        <w:t>ЩЕРБАНЬ</w:t>
        <w:tab/>
        <w:t>Т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5455</w:t>
        <w:tab/>
        <w:t>04.04.2000</w:t>
        <w:tab/>
        <w:t>ГУМЕНЮ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5386</w:t>
        <w:tab/>
        <w:t>17.04.2000</w:t>
        <w:tab/>
        <w:t>ШАРУП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5398</w:t>
        <w:tab/>
        <w:t>17.04.2000</w:t>
        <w:tab/>
        <w:t>ГОРДЄЄВА</w:t>
        <w:tab/>
        <w:t>Т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5400</w:t>
        <w:tab/>
        <w:t>17.04.2000</w:t>
        <w:tab/>
        <w:t>СТУПАК</w:t>
        <w:tab/>
        <w:t>ОМ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5414А</w:t>
        <w:tab/>
        <w:t>17.04.2000</w:t>
        <w:tab/>
        <w:t>РУХАЛО</w:t>
        <w:tab/>
        <w:t>Є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5641</w:t>
        <w:tab/>
        <w:t>24.04.2000</w:t>
        <w:tab/>
        <w:t>ПОДОЛЯН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5817</w:t>
        <w:tab/>
        <w:t>20.05.2000</w:t>
        <w:tab/>
        <w:t>КЛЕП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5528</w:t>
        <w:tab/>
        <w:t>22.05.2000</w:t>
        <w:tab/>
        <w:t>КУШНІРУ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5546</w:t>
        <w:tab/>
        <w:t>22.05.2000</w:t>
        <w:tab/>
        <w:t>АНСОВИЧ</w:t>
        <w:tab/>
        <w:t>К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5983</w:t>
        <w:tab/>
        <w:t>21.06.2000</w:t>
        <w:tab/>
        <w:t>СЛІПЧУК</w:t>
        <w:tab/>
        <w:t>В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5708</w:t>
        <w:tab/>
        <w:t>22.06.2000</w:t>
        <w:tab/>
        <w:t>ЛЕГЕНЬКА</w:t>
        <w:tab/>
        <w:t>ЛВ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7461</w:t>
        <w:tab/>
        <w:t>29.06.2000</w:t>
        <w:tab/>
        <w:t>КАЛІНОВСЬКА</w:t>
        <w:tab/>
        <w:t>І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5740</w:t>
        <w:tab/>
        <w:t>06.07.2000</w:t>
        <w:tab/>
        <w:t>ПЛЕТЕНЕЦЬКА</w:t>
        <w:tab/>
        <w:t>Р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5758</w:t>
        <w:tab/>
        <w:t>06.07.2000</w:t>
        <w:tab/>
        <w:t>ШВЕЦЬ</w:t>
        <w:tab/>
        <w:t>ВА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5775</w:t>
        <w:tab/>
        <w:t>06.07.2000</w:t>
        <w:tab/>
        <w:t>БАБКІН</w:t>
        <w:tab/>
        <w:t>ВБ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5937</w:t>
        <w:tab/>
        <w:t>23.07.2000</w:t>
        <w:tab/>
        <w:t>ЯЩУК</w:t>
        <w:tab/>
        <w:t>К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2888</w:t>
        <w:tab/>
        <w:t>26.07.2000</w:t>
        <w:tab/>
        <w:t>ПІНДЮРА</w:t>
        <w:tab/>
        <w:t>І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5898</w:t>
        <w:tab/>
        <w:t>21.08.2000</w:t>
        <w:tab/>
        <w:t>ЛЕМІШ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10586</w:t>
        <w:tab/>
        <w:t>06.09.2000</w:t>
        <w:tab/>
        <w:t>ДМИТРУНЕЦЬ</w:t>
        <w:tab/>
        <w:t>Л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31889</w:t>
        <w:tab/>
        <w:t>13.09.2000</w:t>
        <w:tab/>
        <w:t>ВОЙНАЛОВИЧ</w:t>
        <w:tab/>
        <w:t>Ю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10504</w:t>
        <w:tab/>
        <w:t>20.09.2000</w:t>
        <w:tab/>
        <w:t>БАКУНОВЕЦЬ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1530</w:t>
        <w:tab/>
        <w:t>12.10.2000</w:t>
        <w:tab/>
        <w:t>ГЛАВНИК</w:t>
        <w:tab/>
        <w:t>О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6136</w:t>
        <w:tab/>
        <w:t>12.10.2000</w:t>
        <w:tab/>
        <w:t>КОЖУХАР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17354</w:t>
        <w:tab/>
        <w:t>13.10.2000</w:t>
        <w:tab/>
        <w:t>ДЯЧЕНКО</w:t>
        <w:tab/>
        <w:t>Л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27185Б</w:t>
        <w:tab/>
        <w:t>04.12.2000</w:t>
        <w:tab/>
        <w:t>СКИТЕР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9855</w:t>
        <w:tab/>
        <w:t>04.12.2000</w:t>
        <w:tab/>
        <w:t>СЕМЕНЕЦЬ</w:t>
        <w:tab/>
        <w:t>К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14859</w:t>
        <w:tab/>
        <w:t>12.12.2000</w:t>
        <w:tab/>
        <w:t>ПЕЛЕШЕНКО</w:t>
        <w:tab/>
        <w:t>С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0205</w:t>
        <w:tab/>
        <w:t>15.12.2000</w:t>
        <w:tab/>
        <w:t>РУССУ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8584</w:t>
        <w:tab/>
        <w:t>19.12.2000</w:t>
        <w:tab/>
        <w:t>САМАР</w:t>
        <w:tab/>
        <w:t>П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3219</w:t>
        <w:tab/>
        <w:t>20.12.2000</w:t>
        <w:tab/>
        <w:t>ДИВНИЧ</w:t>
        <w:tab/>
        <w:t>І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0461</w:t>
        <w:tab/>
        <w:t>22.12.2000</w:t>
        <w:tab/>
        <w:t>СИДОРЕНКО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3321</w:t>
        <w:tab/>
        <w:t>26.12.2000</w:t>
        <w:tab/>
        <w:t>ПАНАСЮК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31425</w:t>
        <w:tab/>
        <w:t>27.12.2000</w:t>
        <w:tab/>
        <w:t>ШЕВЧЕНКО</w:t>
        <w:tab/>
        <w:t>Г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9826</w:t>
        <w:tab/>
        <w:t>03.01.2001</w:t>
        <w:tab/>
        <w:t>КУРТЯК</w:t>
        <w:tab/>
        <w:t>І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2734</w:t>
        <w:tab/>
        <w:t>11.01.2001</w:t>
        <w:tab/>
        <w:t>ВЕРЕД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4387</w:t>
        <w:tab/>
        <w:t>11.01.2001</w:t>
        <w:tab/>
        <w:t>ПОЖАР</w:t>
        <w:tab/>
        <w:t>АБ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1266А</w:t>
        <w:tab/>
        <w:t>22.01.2001</w:t>
        <w:tab/>
        <w:t>БУГЛАК</w:t>
        <w:tab/>
        <w:t>ВМ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10594</w:t>
        <w:tab/>
        <w:t>22.01.2001</w:t>
        <w:tab/>
        <w:t>БОКАЛ</w:t>
        <w:tab/>
        <w:t>ОГ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10524</w:t>
        <w:tab/>
        <w:t>01.02.2001</w:t>
        <w:tab/>
        <w:t>ТКАЧУК</w:t>
        <w:tab/>
        <w:t>І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6483</w:t>
        <w:tab/>
        <w:t>01.02.2001</w:t>
        <w:tab/>
        <w:t>САКАДА</w:t>
        <w:tab/>
        <w:t>В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6708</w:t>
        <w:tab/>
        <w:t>19.03.2001</w:t>
        <w:tab/>
        <w:t>МЕЛЬНИЧЕНКО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2026</w:t>
        <w:tab/>
        <w:t>20.03.2001</w:t>
        <w:tab/>
        <w:t>СТЕПУРА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33847</w:t>
        <w:tab/>
        <w:t>04.04.2001</w:t>
        <w:tab/>
        <w:t>БАБІЙ</w:t>
        <w:tab/>
        <w:t>О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31452</w:t>
        <w:tab/>
        <w:t>05.04.2001</w:t>
        <w:tab/>
        <w:t>БОДНАР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6737</w:t>
        <w:tab/>
        <w:t>12.04.2001</w:t>
        <w:tab/>
        <w:t>ГАРНАГА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6769</w:t>
        <w:tab/>
        <w:t>12.04.2001</w:t>
        <w:tab/>
        <w:t>ПАРХОМЕНКО</w:t>
        <w:tab/>
        <w:t>НЄ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33009</w:t>
        <w:tab/>
        <w:t>25.04.2001</w:t>
        <w:tab/>
        <w:t>КОРОЛЬОВА</w:t>
        <w:tab/>
        <w:t>А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6832</w:t>
        <w:tab/>
        <w:t>26.04.2001</w:t>
        <w:tab/>
        <w:t>ПИЖИ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6848</w:t>
        <w:tab/>
        <w:t>26.04.2001</w:t>
        <w:tab/>
        <w:t>БАБИЧ</w:t>
        <w:tab/>
        <w:t>НЮ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31596</w:t>
        <w:tab/>
        <w:t>26.04.2001</w:t>
        <w:tab/>
        <w:t>ПУГАЧ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9996</w:t>
        <w:tab/>
        <w:t>27.04.2001</w:t>
        <w:tab/>
        <w:t>КРАВЕЦЬ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6751</w:t>
        <w:tab/>
        <w:t>12.05.2001</w:t>
        <w:tab/>
        <w:t>ДРАГОВОЗ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30000</w:t>
        <w:tab/>
        <w:t>14.05.2001</w:t>
        <w:tab/>
        <w:t>ЛАБИШ</w:t>
        <w:tab/>
        <w:t>АЄ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9615</w:t>
        <w:tab/>
        <w:t>15.05.2001</w:t>
        <w:tab/>
        <w:t>ВОЛОШИН</w:t>
        <w:tab/>
        <w:t>М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33022</w:t>
        <w:tab/>
        <w:t>16.05.2001</w:t>
        <w:tab/>
        <w:t>ПАТЕ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6897</w:t>
        <w:tab/>
        <w:t>22.05.2001</w:t>
        <w:tab/>
        <w:t>БУТКО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33231</w:t>
        <w:tab/>
        <w:t>25.05.2001</w:t>
        <w:tab/>
        <w:t>МАТІСКО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4133</w:t>
        <w:tab/>
        <w:t>06.06.2001</w:t>
        <w:tab/>
        <w:t>ЛАБУНЕЦЬ</w:t>
        <w:tab/>
        <w:t>Є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6923</w:t>
        <w:tab/>
        <w:t>22.06.2001</w:t>
        <w:tab/>
        <w:t>ПЕРЕПЕЛИЦЯ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6928</w:t>
        <w:tab/>
        <w:t>22.06.2001</w:t>
        <w:tab/>
        <w:t>ПИЛИПЧУ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6954</w:t>
        <w:tab/>
        <w:t>26.06.2001</w:t>
        <w:tab/>
        <w:t>ШЕВЧЕНКО</w:t>
        <w:tab/>
        <w:t>ТВ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6015</w:t>
        <w:tab/>
        <w:t>10.07.2001</w:t>
        <w:tab/>
        <w:t>ПОВЕРНІКОВА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7008</w:t>
        <w:tab/>
        <w:t>27.08.2001</w:t>
        <w:tab/>
        <w:t>СМІЛЯНЕЦЬ</w:t>
        <w:tab/>
        <w:t>С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7020</w:t>
        <w:tab/>
        <w:t>27.08.2001</w:t>
        <w:tab/>
        <w:t>ГУЛЬНЕВ</w:t>
        <w:tab/>
        <w:t>А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040</w:t>
        <w:tab/>
        <w:t>27.08.2001</w:t>
        <w:tab/>
        <w:t>ЖУРАХІВСЬКА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7042</w:t>
        <w:tab/>
        <w:t>27.08.2001</w:t>
        <w:tab/>
        <w:t>НЕКРУТ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7074</w:t>
        <w:tab/>
        <w:t>05.09.2001</w:t>
        <w:tab/>
        <w:t>АНДРУСЕНКО</w:t>
        <w:tab/>
        <w:t>М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7056</w:t>
        <w:tab/>
        <w:t>10.09.2001</w:t>
        <w:tab/>
        <w:t>ЛІХТАНСЬКА</w:t>
        <w:tab/>
        <w:t>Н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32461</w:t>
        <w:tab/>
        <w:t>10.09.2001</w:t>
        <w:tab/>
        <w:t>КУНЦ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7088</w:t>
        <w:tab/>
        <w:t>01.10.2001</w:t>
        <w:tab/>
        <w:t>СТУПАК</w:t>
        <w:tab/>
        <w:t>М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095</w:t>
        <w:tab/>
        <w:t>01.10.2001</w:t>
        <w:tab/>
        <w:t>БРИТОВА</w:t>
        <w:tab/>
        <w:t>С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30462</w:t>
        <w:tab/>
        <w:t>01.10.2001</w:t>
        <w:tab/>
        <w:t>КРУПИН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31063</w:t>
        <w:tab/>
        <w:t>03.12.2001</w:t>
        <w:tab/>
        <w:t>ПЕДОР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4561</w:t>
        <w:tab/>
        <w:t>11.12.2001</w:t>
        <w:tab/>
        <w:t>ОБИЮХ</w:t>
        <w:tab/>
        <w:t>А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13857Б</w:t>
        <w:tab/>
        <w:t>18.12.2001</w:t>
        <w:tab/>
        <w:t>КОВАЛЕНКО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12219Б</w:t>
        <w:tab/>
        <w:t>19.12.2001</w:t>
        <w:tab/>
        <w:t>НАГАРАТНАМ</w:t>
        <w:tab/>
        <w:t>І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24963</w:t>
        <w:tab/>
        <w:t>30.01.2002</w:t>
        <w:tab/>
        <w:t>ТОМЧЕНКО</w:t>
        <w:tab/>
        <w:t>Г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221</w:t>
        <w:tab/>
        <w:t>30.01.2002</w:t>
        <w:tab/>
        <w:t>КОМНАЦЬКА</w:t>
        <w:tab/>
        <w:t>В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7225</w:t>
        <w:tab/>
        <w:t>30.01.2002</w:t>
        <w:tab/>
        <w:t>КОЛЬЧИК</w:t>
        <w:tab/>
        <w:t>ОФ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14603</w:t>
        <w:tab/>
        <w:t>02.02.2002</w:t>
        <w:tab/>
        <w:t>КАРПИНСЬКА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3919</w:t>
        <w:tab/>
        <w:t>06.02.2002</w:t>
        <w:tab/>
        <w:t>ЛУГОВСЬКА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5066</w:t>
        <w:tab/>
        <w:t>12.02.2002</w:t>
        <w:tab/>
        <w:t>СЕДЛЕЦЬКА</w:t>
        <w:tab/>
        <w:t>Е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7250</w:t>
        <w:tab/>
        <w:t>19.02.2002</w:t>
        <w:tab/>
        <w:t>ОХРІМЕНКО</w:t>
        <w:tab/>
        <w:t>Ю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324</w:t>
        <w:tab/>
        <w:t>26.02.2002</w:t>
        <w:tab/>
        <w:t>КУЛЬБІЧ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7291</w:t>
        <w:tab/>
        <w:t>12.03.2002</w:t>
        <w:tab/>
        <w:t>СУДЕЙКІНА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7317</w:t>
        <w:tab/>
        <w:t>12.03.2002</w:t>
        <w:tab/>
        <w:t>ПЕТРОЧЕНКО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34655</w:t>
        <w:tab/>
        <w:t>12.03.2002</w:t>
        <w:tab/>
        <w:t>ТОКАР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2259</w:t>
        <w:tab/>
        <w:t>15.03.2002</w:t>
        <w:tab/>
        <w:t>ІСНЮК</w:t>
        <w:tab/>
        <w:t>ОА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33889</w:t>
        <w:tab/>
        <w:t>18.03.2002</w:t>
        <w:tab/>
        <w:t>ІГНАТЕНКО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7342</w:t>
        <w:tab/>
        <w:t>19.03.2002</w:t>
        <w:tab/>
        <w:t>ЗВАРИЧ</w:t>
        <w:tab/>
        <w:t>ГК</w:t>
        <w:tab/>
        <w:t>6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12647</w:t>
        <w:tab/>
        <w:t>20.03.2002</w:t>
        <w:tab/>
        <w:t>ПАНЧУК</w:t>
        <w:tab/>
        <w:t>СІ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16876</w:t>
        <w:tab/>
        <w:t>02.04.2002</w:t>
        <w:tab/>
        <w:t>БАТРАК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8020</w:t>
        <w:tab/>
        <w:t>10.04.2002</w:t>
        <w:tab/>
        <w:t>МУДРАК</w:t>
        <w:tab/>
        <w:t>МЮ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31928</w:t>
        <w:tab/>
        <w:t>23.04.2002</w:t>
        <w:tab/>
        <w:t>ХАРЧЕНКО</w:t>
        <w:tab/>
        <w:t>Д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32266</w:t>
        <w:tab/>
        <w:t>29.04.2002</w:t>
        <w:tab/>
        <w:t>САХНО</w:t>
        <w:tab/>
        <w:t>Б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7549А</w:t>
        <w:tab/>
        <w:t>13.06.2002</w:t>
        <w:tab/>
        <w:t>ЛЕВЧ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7571Б</w:t>
        <w:tab/>
        <w:t>25.06.2002</w:t>
        <w:tab/>
        <w:t>ФІЛОНЕНКО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7699</w:t>
        <w:tab/>
        <w:t>29.07.2002</w:t>
        <w:tab/>
        <w:t>КОЛЯДА</w:t>
        <w:tab/>
        <w:t>М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8275Б</w:t>
        <w:tab/>
        <w:t>27.08.2002</w:t>
        <w:tab/>
        <w:t>ДУБАСО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7803</w:t>
        <w:tab/>
        <w:t>28.08.2002</w:t>
        <w:tab/>
        <w:t>ГИРА</w:t>
        <w:tab/>
        <w:t>А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7811</w:t>
        <w:tab/>
        <w:t>28.08.2002</w:t>
        <w:tab/>
        <w:t>БОВКУН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7844</w:t>
        <w:tab/>
        <w:t>28.08.2002</w:t>
        <w:tab/>
        <w:t>ЛАНКО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7847</w:t>
        <w:tab/>
        <w:t>28.08.2002</w:t>
        <w:tab/>
        <w:t>БАШТАН</w:t>
        <w:tab/>
        <w:t>Д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7869</w:t>
        <w:tab/>
        <w:t>30.09.2002</w:t>
        <w:tab/>
        <w:t>ФЕДОРЕНКО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7881</w:t>
        <w:tab/>
        <w:t>30.09.2002</w:t>
        <w:tab/>
        <w:t>ПАВЛІЧЕНКО</w:t>
        <w:tab/>
        <w:t>ГЯ</w:t>
        <w:tab/>
        <w:t>7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2028</w:t>
        <w:tab/>
        <w:t>15.10.2002</w:t>
        <w:tab/>
        <w:t>ЧЕЧКО</w:t>
        <w:tab/>
        <w:t>Г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7895</w:t>
        <w:tab/>
        <w:t>23.10.2002</w:t>
        <w:tab/>
        <w:t>МАЛООКИЙ</w:t>
        <w:tab/>
        <w:t>М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7956</w:t>
        <w:tab/>
        <w:t>30.10.2002</w:t>
        <w:tab/>
        <w:t>ПАСЕНКО</w:t>
        <w:tab/>
        <w:t>Г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11940</w:t>
        <w:tab/>
        <w:t>31.10.2002</w:t>
        <w:tab/>
        <w:t>САЛАПОНОВА</w:t>
        <w:tab/>
        <w:t>Л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0061</w:t>
        <w:tab/>
        <w:t>31.10.2002</w:t>
        <w:tab/>
        <w:t>КОЛОМІЄЦЬ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7933</w:t>
        <w:tab/>
        <w:t>14.11.2002</w:t>
        <w:tab/>
        <w:t>КОНДРОВА</w:t>
        <w:tab/>
        <w:t>С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7941</w:t>
        <w:tab/>
        <w:t>14.11.2002</w:t>
        <w:tab/>
        <w:t>САПІЖАК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3959Б</w:t>
        <w:tab/>
        <w:t>05.12.2002</w:t>
        <w:tab/>
        <w:t>МИКОЛЕНКО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7977</w:t>
        <w:tab/>
        <w:t>05.12.2002</w:t>
        <w:tab/>
        <w:t>ТКАЧЕНКО</w:t>
        <w:tab/>
        <w:t>А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10352</w:t>
        <w:tab/>
        <w:t>06.12.2002</w:t>
        <w:tab/>
        <w:t>МУРАВЙОВА</w:t>
        <w:tab/>
        <w:t>Д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30277</w:t>
        <w:tab/>
        <w:t>09.12.2002</w:t>
        <w:tab/>
        <w:t>ПАНЧИХІН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7990</w:t>
        <w:tab/>
        <w:t>25.12.2002</w:t>
        <w:tab/>
        <w:t>ЛЕСІК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5795</w:t>
        <w:tab/>
        <w:t>28.01.2003</w:t>
        <w:tab/>
        <w:t>ЗАІКА</w:t>
        <w:tab/>
        <w:t>Т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5230</w:t>
        <w:tab/>
        <w:t>28.01.2003</w:t>
        <w:tab/>
        <w:t>ДЕЙНЕГА</w:t>
        <w:tab/>
        <w:t>В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19161</w:t>
        <w:tab/>
        <w:t>29.01.2003</w:t>
        <w:tab/>
        <w:t>БОГАЧУК</w:t>
        <w:tab/>
        <w:t>Л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8059</w:t>
        <w:tab/>
        <w:t>28.02.2003</w:t>
        <w:tab/>
        <w:t>МАКАР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8301</w:t>
        <w:tab/>
        <w:t>04.03.2003</w:t>
        <w:tab/>
        <w:t>ОСАДЧА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8126</w:t>
        <w:tab/>
        <w:t>26.03.2003</w:t>
        <w:tab/>
        <w:t>РОМАЩЕНКО</w:t>
        <w:tab/>
        <w:t>СА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28127</w:t>
        <w:tab/>
        <w:t>26.03.2003</w:t>
        <w:tab/>
        <w:t>БАНДУРИСТ</w:t>
        <w:tab/>
        <w:t>М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8139</w:t>
        <w:tab/>
        <w:t>26.03.2003</w:t>
        <w:tab/>
        <w:t>ДАРАГАН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8154</w:t>
        <w:tab/>
        <w:t>26.03.2003</w:t>
        <w:tab/>
        <w:t>ТАРАНЕНКО</w:t>
        <w:tab/>
        <w:t>В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8167</w:t>
        <w:tab/>
        <w:t>26.03.2003</w:t>
        <w:tab/>
        <w:t>ШАНЯ</w:t>
        <w:tab/>
        <w:t>ОМ</w:t>
        <w:tab/>
        <w:t>7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8174</w:t>
        <w:tab/>
        <w:t>26.03.2003</w:t>
        <w:tab/>
        <w:t>ДІД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8181</w:t>
        <w:tab/>
        <w:t>26.03.2003</w:t>
        <w:tab/>
        <w:t>ВИГОВСЬКИЙ</w:t>
        <w:tab/>
        <w:t>М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5153</w:t>
        <w:tab/>
        <w:t>02.04.2003</w:t>
        <w:tab/>
        <w:t>ШТУНЬ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8271</w:t>
        <w:tab/>
        <w:t>08.04.2003</w:t>
        <w:tab/>
        <w:t>ТУРОВЕЦЬ</w:t>
        <w:tab/>
        <w:t>Т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7345</w:t>
        <w:tab/>
        <w:t>14.04.2003</w:t>
        <w:tab/>
        <w:t>КОМАРНИЦЬКА</w:t>
        <w:tab/>
        <w:t>Л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8276</w:t>
        <w:tab/>
        <w:t>23.04.2003</w:t>
        <w:tab/>
        <w:t>ОНИЩУК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8296</w:t>
        <w:tab/>
        <w:t>23.04.2003</w:t>
        <w:tab/>
        <w:t>ШВЕЦЬ</w:t>
        <w:tab/>
        <w:t>В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8319</w:t>
        <w:tab/>
        <w:t>23.04.2003</w:t>
        <w:tab/>
        <w:t>ШИЯН</w:t>
        <w:tab/>
        <w:t>Я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4323</w:t>
        <w:tab/>
        <w:t>14.05.2003</w:t>
        <w:tab/>
        <w:t>ПЕТРЕНКО</w:t>
        <w:tab/>
        <w:t>ГЮ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8327</w:t>
        <w:tab/>
        <w:t>15.05.2003</w:t>
        <w:tab/>
        <w:t>ШВАЧ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8425</w:t>
        <w:tab/>
        <w:t>20.06.2003</w:t>
        <w:tab/>
        <w:t>ЮРЧЕНКО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8436</w:t>
        <w:tab/>
        <w:t>20.06.2003</w:t>
        <w:tab/>
        <w:t>ШОВКІВСЬКА</w:t>
        <w:tab/>
        <w:t>М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8465</w:t>
        <w:tab/>
        <w:t>27.06.2003</w:t>
        <w:tab/>
        <w:t>ТУЛЬЖЕНКОВА</w:t>
        <w:tab/>
        <w:t>М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9993</w:t>
        <w:tab/>
        <w:t>29.07.2003</w:t>
        <w:tab/>
        <w:t>МАРТИНЕНКО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9496</w:t>
        <w:tab/>
        <w:t>29.07.2003</w:t>
        <w:tab/>
        <w:t>БУДАНОВА</w:t>
        <w:tab/>
        <w:t>АГ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9564</w:t>
        <w:tab/>
        <w:t>29.07.2003</w:t>
        <w:tab/>
        <w:t>ТОНКОНОЖЕНКО</w:t>
        <w:tab/>
        <w:t>Н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9492</w:t>
        <w:tab/>
        <w:t>29.07.2003</w:t>
        <w:tab/>
        <w:t>ДИТИНЕНКО</w:t>
        <w:tab/>
        <w:t>Г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9700</w:t>
        <w:tab/>
        <w:t>29.07.2003</w:t>
        <w:tab/>
        <w:t>ДОРОШЕНКО</w:t>
        <w:tab/>
        <w:t>ЛР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7437</w:t>
        <w:tab/>
        <w:t>11.08.2003</w:t>
        <w:tab/>
        <w:t>ШЕВЧУК</w:t>
        <w:tab/>
        <w:t>К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8513</w:t>
        <w:tab/>
        <w:t>15.08.2003</w:t>
        <w:tab/>
        <w:t>БАБАК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8532</w:t>
        <w:tab/>
        <w:t>15.08.2003</w:t>
        <w:tab/>
        <w:t>ЛУК'ЯНЕНКО</w:t>
        <w:tab/>
        <w:t>Т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8542</w:t>
        <w:tab/>
        <w:t>15.08.2003</w:t>
        <w:tab/>
        <w:t>ПОЛОЗ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8555А</w:t>
        <w:tab/>
        <w:t>29.08.2003</w:t>
        <w:tab/>
        <w:t>КОВАЛЬЧУК</w:t>
        <w:tab/>
        <w:t>Л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225</w:t>
        <w:tab/>
        <w:t>10.09.2003</w:t>
        <w:tab/>
        <w:t>ПОШТАР</w:t>
        <w:tab/>
        <w:t>Р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10530</w:t>
        <w:tab/>
        <w:t>11.09.2003</w:t>
        <w:tab/>
        <w:t>СКАЧКОВА</w:t>
        <w:tab/>
        <w:t>Т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590</w:t>
        <w:tab/>
        <w:t>26.09.2003</w:t>
        <w:tab/>
        <w:t>ЛИМАР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7537</w:t>
        <w:tab/>
        <w:t>03.10.2003</w:t>
        <w:tab/>
        <w:t>ЧИЖИК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8609</w:t>
        <w:tab/>
        <w:t>20.10.2003</w:t>
        <w:tab/>
        <w:t>СЕННІКОВА</w:t>
        <w:tab/>
        <w:t>Р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8617</w:t>
        <w:tab/>
        <w:t>20.10.2003</w:t>
        <w:tab/>
        <w:t>ГРИНЕВИЧ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649</w:t>
        <w:tab/>
        <w:t>31.10.2003</w:t>
        <w:tab/>
        <w:t>КАНДИБА</w:t>
        <w:tab/>
        <w:t>Ю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652</w:t>
        <w:tab/>
        <w:t>31.10.2003</w:t>
        <w:tab/>
        <w:t>САВЧЕНКО</w:t>
        <w:tab/>
        <w:t>М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8655</w:t>
        <w:tab/>
        <w:t>31.10.2003</w:t>
        <w:tab/>
        <w:t>ЛАДИК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18029</w:t>
        <w:tab/>
        <w:t>04.11.2003</w:t>
        <w:tab/>
        <w:t>КОРНІЯКА</w:t>
        <w:tab/>
        <w:t>О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1683</w:t>
        <w:tab/>
        <w:t>02.12.2003</w:t>
        <w:tab/>
        <w:t>ДЕМЧУК</w:t>
        <w:tab/>
        <w:t>Т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9441</w:t>
        <w:tab/>
        <w:t>04.12.2003</w:t>
        <w:tab/>
        <w:t>СУШЕНИЦЯ</w:t>
        <w:tab/>
        <w:t>П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12264А</w:t>
        <w:tab/>
        <w:t>08.12.2003</w:t>
        <w:tab/>
        <w:t>МАЗУРОК</w:t>
        <w:tab/>
        <w:t>К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7512</w:t>
        <w:tab/>
        <w:t>08.12.2003</w:t>
        <w:tab/>
        <w:t>ПЕРЕДЕРІНА</w:t>
        <w:tab/>
        <w:t>Є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13336</w:t>
        <w:tab/>
        <w:t>23.12.2003</w:t>
        <w:tab/>
        <w:t>СПОДОБА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8820А</w:t>
        <w:tab/>
        <w:t>28.01.2004</w:t>
        <w:tab/>
        <w:t>СТУПА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4311</w:t>
        <w:tab/>
        <w:t>04.02.2004</w:t>
        <w:tab/>
        <w:t>МАРТЮКОВА</w:t>
        <w:tab/>
        <w:t>ТС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857</w:t>
        <w:tab/>
        <w:t>13.02.2004</w:t>
        <w:tab/>
        <w:t>УЛАНОВСЬКА</w:t>
        <w:tab/>
        <w:t>П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28866</w:t>
        <w:tab/>
        <w:t>13.02.2004</w:t>
        <w:tab/>
        <w:t>ДЕЙНЕГ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5576</w:t>
        <w:tab/>
        <w:t>09.03.2004</w:t>
        <w:tab/>
        <w:t>СКІДАН</w:t>
        <w:tab/>
        <w:t>Р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894</w:t>
        <w:tab/>
        <w:t>12.03.2004</w:t>
        <w:tab/>
        <w:t>АЛЕКСЄЄВА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905</w:t>
        <w:tab/>
        <w:t>12.03.2004</w:t>
        <w:tab/>
        <w:t>КОСТРИЦЯ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906</w:t>
        <w:tab/>
        <w:t>12.03.2004</w:t>
        <w:tab/>
        <w:t>ЗОР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18912</w:t>
        <w:tab/>
        <w:t>23.03.2004</w:t>
        <w:tab/>
        <w:t>ДОМАШ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31725</w:t>
        <w:tab/>
        <w:t>23.03.2004</w:t>
        <w:tab/>
        <w:t>ПИРОГ</w:t>
        <w:tab/>
        <w:t>Г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534</w:t>
        <w:tab/>
        <w:t>29.03.2004</w:t>
        <w:tab/>
        <w:t>РУСАКОВА</w:t>
        <w:tab/>
        <w:t>О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9036</w:t>
        <w:tab/>
        <w:t>06.04.2004</w:t>
        <w:tab/>
        <w:t>СОЛОВЕЙ</w:t>
        <w:tab/>
        <w:t>А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11603</w:t>
        <w:tab/>
        <w:t>27.04.2004</w:t>
        <w:tab/>
        <w:t>ПОЛІЩУК</w:t>
        <w:tab/>
        <w:t>З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9022</w:t>
        <w:tab/>
        <w:t>30.04.2004</w:t>
        <w:tab/>
        <w:t>СИТАЙЛО</w:t>
        <w:tab/>
        <w:t>М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9026</w:t>
        <w:tab/>
        <w:t>30.04.2004</w:t>
        <w:tab/>
        <w:t>ЧИЖ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9081</w:t>
        <w:tab/>
        <w:t>05.05.2004</w:t>
        <w:tab/>
        <w:t>ГУЦОЛ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9051</w:t>
        <w:tab/>
        <w:t>18.05.2004</w:t>
        <w:tab/>
        <w:t>СОБОТОВИЧ</w:t>
        <w:tab/>
        <w:t>С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345</w:t>
        <w:tab/>
        <w:t>20.05.2004</w:t>
        <w:tab/>
        <w:t>ІВАЩЕНКО</w:t>
        <w:tab/>
        <w:t>О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7952</w:t>
        <w:tab/>
        <w:t>23.06.2004</w:t>
        <w:tab/>
        <w:t>ТКАЧЕНКО</w:t>
        <w:tab/>
        <w:t>О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9116</w:t>
        <w:tab/>
        <w:t>23.06.2004</w:t>
        <w:tab/>
        <w:t>МОРОЗОВА</w:t>
        <w:tab/>
        <w:t>ГТ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9129</w:t>
        <w:tab/>
        <w:t>07.07.2004</w:t>
        <w:tab/>
        <w:t>ТИМЧЕНКО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9136</w:t>
        <w:tab/>
        <w:t>07.07.2004</w:t>
        <w:tab/>
        <w:t>ФІЛЯЮШКІНА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9140</w:t>
        <w:tab/>
        <w:t>07.07.2004</w:t>
        <w:tab/>
        <w:t>ПАНАСЕНКО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15718</w:t>
        <w:tab/>
        <w:t>06.08.2004</w:t>
        <w:tab/>
        <w:t>КОВАЛЬОВА</w:t>
        <w:tab/>
        <w:t>В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9163</w:t>
        <w:tab/>
        <w:t>20.08.2004</w:t>
        <w:tab/>
        <w:t>КИСЕЛЬОВА</w:t>
        <w:tab/>
        <w:t>О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9220</w:t>
        <w:tab/>
        <w:t>08.09.2004</w:t>
        <w:tab/>
        <w:t>ЛИСЮЧЕНКО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9230</w:t>
        <w:tab/>
        <w:t>08.09.2004</w:t>
        <w:tab/>
        <w:t>КУРА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9231</w:t>
        <w:tab/>
        <w:t>08.09.2004</w:t>
        <w:tab/>
        <w:t>ЮЩ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9245</w:t>
        <w:tab/>
        <w:t>22.09.2004</w:t>
        <w:tab/>
        <w:t>РЕШЕТІЛОВ</w:t>
        <w:tab/>
        <w:t>К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9252</w:t>
        <w:tab/>
        <w:t>22.09.2004</w:t>
        <w:tab/>
        <w:t>ДЕМЧЕНКО</w:t>
        <w:tab/>
        <w:t>СМ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6605</w:t>
        <w:tab/>
        <w:t>05.10.2004</w:t>
        <w:tab/>
        <w:t>ПОСВІСТ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9297</w:t>
        <w:tab/>
        <w:t>21.10.2004</w:t>
        <w:tab/>
        <w:t>ЛАГУТА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9301</w:t>
        <w:tab/>
        <w:t>21.10.2004</w:t>
        <w:tab/>
        <w:t>ДУДНИК</w:t>
        <w:tab/>
        <w:t>Л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9324</w:t>
        <w:tab/>
        <w:t>27.10.2004</w:t>
        <w:tab/>
        <w:t>БОТВИН</w:t>
        <w:tab/>
        <w:t>Я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19645А</w:t>
        <w:tab/>
        <w:t>16.11.2004</w:t>
        <w:tab/>
        <w:t>ДОРОШЕНКО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9344</w:t>
        <w:tab/>
        <w:t>19.11.2004</w:t>
        <w:tab/>
        <w:t>БАБИЧ</w:t>
        <w:tab/>
        <w:t>Л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9350</w:t>
        <w:tab/>
        <w:t>19.11.2004</w:t>
        <w:tab/>
        <w:t>БЕРДИЧЕВСЬКИЙ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9383Б</w:t>
        <w:tab/>
        <w:t>15.12.2004</w:t>
        <w:tab/>
        <w:t>БОБРІВСЬКИЙ</w:t>
        <w:tab/>
        <w:t>ЯЛ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9400</w:t>
        <w:tab/>
        <w:t>15.12.2004</w:t>
        <w:tab/>
        <w:t>КУЧЕР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9429</w:t>
        <w:tab/>
        <w:t>15.12.2004</w:t>
        <w:tab/>
        <w:t>ГЛАДУНСЬКИЙ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5800</w:t>
        <w:tab/>
        <w:t>24.12.2004</w:t>
        <w:tab/>
        <w:t>РУДЕНКО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9449</w:t>
        <w:tab/>
        <w:t>24.12.2004</w:t>
        <w:tab/>
        <w:t>ГРАБКО</w:t>
        <w:tab/>
        <w:t>В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9450</w:t>
        <w:tab/>
        <w:t>24.12.2004</w:t>
        <w:tab/>
        <w:t>КВАШУК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9464</w:t>
        <w:tab/>
        <w:t>24.12.2004</w:t>
        <w:tab/>
        <w:t>БУЧИНСЬКА</w:t>
        <w:tab/>
        <w:t>М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9467</w:t>
        <w:tab/>
        <w:t>24.12.2004</w:t>
        <w:tab/>
        <w:t>МАКЕЄНКОВА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9515</w:t>
        <w:tab/>
        <w:t>28.12.2004</w:t>
        <w:tab/>
        <w:t>НЕМИРОВСЬКИЙ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29546</w:t>
        <w:tab/>
        <w:t>28.12.2004</w:t>
        <w:tab/>
        <w:t>ЩЕРБАК</w:t>
        <w:tab/>
        <w:t>В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9552</w:t>
        <w:tab/>
        <w:t>28.12.2004</w:t>
        <w:tab/>
        <w:t>АНТОНЮК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6317</w:t>
        <w:tab/>
        <w:t>15.01.2005</w:t>
        <w:tab/>
        <w:t>ГРИГОРЧУ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2518</w:t>
        <w:tab/>
        <w:t>18.01.2005</w:t>
        <w:tab/>
        <w:t>КОРЧЕВНИЙ</w:t>
        <w:tab/>
        <w:t>Л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5393</w:t>
        <w:tab/>
        <w:t>31.01.2005</w:t>
        <w:tab/>
        <w:t>ДАНИЛЮК</w:t>
        <w:tab/>
        <w:t>Т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29601</w:t>
        <w:tab/>
        <w:t>31.01.2005</w:t>
        <w:tab/>
        <w:t>ШАЙДА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9604</w:t>
        <w:tab/>
        <w:t>31.01.2005</w:t>
        <w:tab/>
        <w:t>КОЗЛОВСЬК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8343</w:t>
        <w:tab/>
        <w:t>01.02.2005</w:t>
        <w:tab/>
        <w:t>ІГНАТЧЕНКО</w:t>
        <w:tab/>
        <w:t>Г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7759Б</w:t>
        <w:tab/>
        <w:t>08.02.2005</w:t>
        <w:tab/>
        <w:t>КОСТЮЧ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9676</w:t>
        <w:tab/>
        <w:t>11.03.2005</w:t>
        <w:tab/>
        <w:t>ТУРЧИНЮК</w:t>
        <w:tab/>
        <w:t>ОВ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9689</w:t>
        <w:tab/>
        <w:t>11.03.2005</w:t>
        <w:tab/>
        <w:t>ХОМІНІЧ</w:t>
        <w:tab/>
        <w:t>Р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9727</w:t>
        <w:tab/>
        <w:t>23.03.2005</w:t>
        <w:tab/>
        <w:t>КАНІВЕЦЬ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9739</w:t>
        <w:tab/>
        <w:t>23.03.2005</w:t>
        <w:tab/>
        <w:t>СОЛДАТЕНКОВ</w:t>
        <w:tab/>
        <w:t>СО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9759</w:t>
        <w:tab/>
        <w:t>23.03.2005</w:t>
        <w:tab/>
        <w:t>ЄЩЕНКО</w:t>
        <w:tab/>
        <w:t>Н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9775</w:t>
        <w:tab/>
        <w:t>11.04.2005</w:t>
        <w:tab/>
        <w:t>ДІДИЧ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29779</w:t>
        <w:tab/>
        <w:t>11.04.2005</w:t>
        <w:tab/>
        <w:t>РУБЕЛЬ</w:t>
        <w:tab/>
        <w:t>Н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29787</w:t>
        <w:tab/>
        <w:t>11.04.2005</w:t>
        <w:tab/>
        <w:t>ЯРЕМ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9790</w:t>
        <w:tab/>
        <w:t>11.04.2005</w:t>
        <w:tab/>
        <w:t>МЕРКУЛОВ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9798</w:t>
        <w:tab/>
        <w:t>11.04.2005</w:t>
        <w:tab/>
        <w:t>БОГДАНЮК</w:t>
        <w:tab/>
        <w:t>В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9801</w:t>
        <w:tab/>
        <w:t>11.04.2005</w:t>
        <w:tab/>
        <w:t>НЕЧИПОРУ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9802</w:t>
        <w:tab/>
        <w:t>11.04.2005</w:t>
        <w:tab/>
        <w:t>МАЛАХОВ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9808</w:t>
        <w:tab/>
        <w:t>11.04.2005</w:t>
        <w:tab/>
        <w:t>КУЦА</w:t>
        <w:tab/>
        <w:t>Г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9811</w:t>
        <w:tab/>
        <w:t>11.04.2005</w:t>
        <w:tab/>
        <w:t>КОЛЕСНИК</w:t>
        <w:tab/>
        <w:t>Т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10135</w:t>
        <w:tab/>
        <w:t>18.04.2005</w:t>
        <w:tab/>
        <w:t>ТЕПЛОВА</w:t>
        <w:tab/>
        <w:t>Т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29852</w:t>
        <w:tab/>
        <w:t>22.04.2005</w:t>
        <w:tab/>
        <w:t>КОМИШН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9862</w:t>
        <w:tab/>
        <w:t>22.04.2005</w:t>
        <w:tab/>
        <w:t>ШАПОВАЛ</w:t>
        <w:tab/>
        <w:t>П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9865</w:t>
        <w:tab/>
        <w:t>22.04.2005</w:t>
        <w:tab/>
        <w:t>ВЕНГЕР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9934</w:t>
        <w:tab/>
        <w:t>17.05.2005</w:t>
        <w:tab/>
        <w:t>КАПШУК</w:t>
        <w:tab/>
        <w:t>Т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9947</w:t>
        <w:tab/>
        <w:t>17.05.2005</w:t>
        <w:tab/>
        <w:t>КАРМАНОВ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29967</w:t>
        <w:tab/>
        <w:t>31.05.2005</w:t>
        <w:tab/>
        <w:t>ДМИТР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9981</w:t>
        <w:tab/>
        <w:t>31.05.2005</w:t>
        <w:tab/>
        <w:t>КОНОВАЛОВА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9983</w:t>
        <w:tab/>
        <w:t>31.05.2005</w:t>
        <w:tab/>
        <w:t>ДІДЕНКО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32793</w:t>
        <w:tab/>
        <w:t>14.06.2005</w:t>
        <w:tab/>
        <w:t>БУРДЕНЮК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30002</w:t>
        <w:tab/>
        <w:t>21.06.2005</w:t>
        <w:tab/>
        <w:t>ШОСТАК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30034</w:t>
        <w:tab/>
        <w:t>13.07.2005</w:t>
        <w:tab/>
        <w:t>КОВАЛЬ</w:t>
        <w:tab/>
        <w:t>А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3394</w:t>
        <w:tab/>
        <w:t>09.08.2005</w:t>
        <w:tab/>
        <w:t>БАРАБАНОВ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30119</w:t>
        <w:tab/>
        <w:t>29.08.2005</w:t>
        <w:tab/>
        <w:t>ПОЛОВИЦЯ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30124</w:t>
        <w:tab/>
        <w:t>29.08.2005</w:t>
        <w:tab/>
        <w:t>ЗАДОРОЖНА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30127</w:t>
        <w:tab/>
        <w:t>29.08.2005</w:t>
        <w:tab/>
        <w:t>ЖУРИЛ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30129</w:t>
        <w:tab/>
        <w:t>29.08.2005</w:t>
        <w:tab/>
        <w:t>ГРИДІНА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30135</w:t>
        <w:tab/>
        <w:t>29.08.2005</w:t>
        <w:tab/>
        <w:t>МАЗУРКЕВИЧ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30138</w:t>
        <w:tab/>
        <w:t>29.08.2005</w:t>
        <w:tab/>
        <w:t>КОРНІЙЧУ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30140</w:t>
        <w:tab/>
        <w:t>29.08.2005</w:t>
        <w:tab/>
        <w:t>ШЛОКОВ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30149</w:t>
        <w:tab/>
        <w:t>29.08.2005</w:t>
        <w:tab/>
        <w:t>ПАСІЧНІЧЕНКО</w:t>
        <w:tab/>
        <w:t>Ю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30191</w:t>
        <w:tab/>
        <w:t>29.08.2005</w:t>
        <w:tab/>
        <w:t>ВОЛКОВАЯ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30192</w:t>
        <w:tab/>
        <w:t>29.08.2005</w:t>
        <w:tab/>
        <w:t>КРИШТАЛЬ</w:t>
        <w:tab/>
        <w:t>ІЄ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30193</w:t>
        <w:tab/>
        <w:t>29.08.2005</w:t>
        <w:tab/>
        <w:t>ТАР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24931</w:t>
        <w:tab/>
        <w:t>02.09.2005</w:t>
        <w:tab/>
        <w:t>МІЦКЕВИЧ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25301</w:t>
        <w:tab/>
        <w:t>19.09.2005</w:t>
        <w:tab/>
        <w:t>ШКЛЯР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30201</w:t>
        <w:tab/>
        <w:t>20.09.2005</w:t>
        <w:tab/>
        <w:t>МОРДАСОВА</w:t>
        <w:tab/>
        <w:t>С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30221</w:t>
        <w:tab/>
        <w:t>30.09.2005</w:t>
        <w:tab/>
        <w:t>ЩИГОЛЬ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30260</w:t>
        <w:tab/>
        <w:t>21.10.2005</w:t>
        <w:tab/>
        <w:t>ГАРКАВЕНКО</w:t>
        <w:tab/>
        <w:t>Є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30287</w:t>
        <w:tab/>
        <w:t>15.11.2005</w:t>
        <w:tab/>
        <w:t>ПИРІЖОК</w:t>
        <w:tab/>
        <w:t>Т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8063</w:t>
        <w:tab/>
        <w:t>23.11.2005</w:t>
        <w:tab/>
        <w:t>ЛИТВИНЕНКО</w:t>
        <w:tab/>
        <w:t>ОП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29307</w:t>
        <w:tab/>
        <w:t>23.11.2005</w:t>
        <w:tab/>
        <w:t>ПЕТРЕНКО</w:t>
        <w:tab/>
        <w:t>І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9343</w:t>
        <w:tab/>
        <w:t>23.11.2005</w:t>
        <w:tab/>
        <w:t>КРИЧЕВСЬКИЙ</w:t>
        <w:tab/>
        <w:t>ОГ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7017</w:t>
        <w:tab/>
        <w:t>30.11.2005</w:t>
        <w:tab/>
        <w:t>СМОЛЕНКОВА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30348</w:t>
        <w:tab/>
        <w:t>07.12.2005</w:t>
        <w:tab/>
        <w:t>ТАЛАГАЄВА</w:t>
        <w:tab/>
        <w:t>Л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30358</w:t>
        <w:tab/>
        <w:t>07.12.2005</w:t>
        <w:tab/>
        <w:t>ЩЕРБІНА</w:t>
        <w:tab/>
        <w:t>МЛ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30360</w:t>
        <w:tab/>
        <w:t>07.12.2005</w:t>
        <w:tab/>
        <w:t>РОШАК</w:t>
        <w:tab/>
        <w:t>НЄ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30366</w:t>
        <w:tab/>
        <w:t>07.12.2005</w:t>
        <w:tab/>
        <w:t>ЛІНЬОВА</w:t>
        <w:tab/>
        <w:t>І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30370</w:t>
        <w:tab/>
        <w:t>07.12.2005</w:t>
        <w:tab/>
        <w:t>КНИШ</w:t>
        <w:tab/>
        <w:t>Н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8792</w:t>
        <w:tab/>
        <w:t>15.12.2005</w:t>
        <w:tab/>
        <w:t>САКАД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30390</w:t>
        <w:tab/>
        <w:t>21.12.2005</w:t>
        <w:tab/>
        <w:t>РЕВУЦЬКА</w:t>
        <w:tab/>
        <w:t>А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30427</w:t>
        <w:tab/>
        <w:t>26.12.2005</w:t>
        <w:tab/>
        <w:t>КОВАЛЬ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28198А</w:t>
        <w:tab/>
        <w:t>26.01.2006</w:t>
        <w:tab/>
        <w:t>БОВСУНОВСЬКИЙ</w:t>
        <w:tab/>
        <w:t>ІМ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9619</w:t>
        <w:tab/>
        <w:t>31.01.2006</w:t>
        <w:tab/>
        <w:t>САТИРЕНКО</w:t>
        <w:tab/>
        <w:t>О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30444</w:t>
        <w:tab/>
        <w:t>31.01.2006</w:t>
        <w:tab/>
        <w:t>ХОЛОД</w:t>
        <w:tab/>
        <w:t>НА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30451</w:t>
        <w:tab/>
        <w:t>31.01.2006</w:t>
        <w:tab/>
        <w:t>МЕЛЬНИК</w:t>
        <w:tab/>
        <w:t>ОС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30454</w:t>
        <w:tab/>
        <w:t>31.01.2006</w:t>
        <w:tab/>
        <w:t>БОРКОВСЬКА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30457</w:t>
        <w:tab/>
        <w:t>31.01.2006</w:t>
        <w:tab/>
        <w:t>ГУЧЕНКО</w:t>
        <w:tab/>
        <w:t>П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30495</w:t>
        <w:tab/>
        <w:t>03.02.2006</w:t>
        <w:tab/>
        <w:t>РОМАНОВ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8944</w:t>
        <w:tab/>
        <w:t>07.02.2006</w:t>
        <w:tab/>
        <w:t>ПАВЛЕНКО</w:t>
        <w:tab/>
        <w:t>ВВ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30524</w:t>
        <w:tab/>
        <w:t>28.02.2006</w:t>
        <w:tab/>
        <w:t>ГУДЗЬ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30531</w:t>
        <w:tab/>
        <w:t>28.02.2006</w:t>
        <w:tab/>
        <w:t>КОСТЕНКО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30534</w:t>
        <w:tab/>
        <w:t>28.02.2006</w:t>
        <w:tab/>
        <w:t>РИПИЛ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16398</w:t>
        <w:tab/>
        <w:t>03.03.2006</w:t>
        <w:tab/>
        <w:t>МАТВІЄНКО</w:t>
        <w:tab/>
        <w:t>А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30548</w:t>
        <w:tab/>
        <w:t>27.03.2006</w:t>
        <w:tab/>
        <w:t>КЛЮ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30550</w:t>
        <w:tab/>
        <w:t>27.03.2006</w:t>
        <w:tab/>
        <w:t>НІКІТІН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9369</w:t>
        <w:tab/>
        <w:t>11.04.2006</w:t>
        <w:tab/>
        <w:t>ЛЯГОДОВИЧ</w:t>
        <w:tab/>
        <w:t>ВС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30613</w:t>
        <w:tab/>
        <w:t>20.04.2006</w:t>
        <w:tab/>
        <w:t>НЕМИРОВСЬК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30614</w:t>
        <w:tab/>
        <w:t>20.04.2006</w:t>
        <w:tab/>
        <w:t>НЕСІНА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30622</w:t>
        <w:tab/>
        <w:t>20.04.2006</w:t>
        <w:tab/>
        <w:t>ПОЛЯКОВСЬКА</w:t>
        <w:tab/>
        <w:t>Т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6338</w:t>
        <w:tab/>
        <w:t>04.05.2006</w:t>
        <w:tab/>
        <w:t>ШЕПКОВСЬКА</w:t>
        <w:tab/>
        <w:t>ЛГ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33588</w:t>
        <w:tab/>
        <w:t>06.05.2006</w:t>
        <w:tab/>
        <w:t>ФРАНЧУК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30671</w:t>
        <w:tab/>
        <w:t>15.05.2006</w:t>
        <w:tab/>
        <w:t>ГРЕГУЛЬ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30678</w:t>
        <w:tab/>
        <w:t>15.05.2006</w:t>
        <w:tab/>
        <w:t>ПАСІЧНА</w:t>
        <w:tab/>
        <w:t>Т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1149</w:t>
        <w:tab/>
        <w:t>17.05.2006</w:t>
        <w:tab/>
        <w:t>САХНО</w:t>
        <w:tab/>
        <w:t>М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6686</w:t>
        <w:tab/>
        <w:t>30.05.2006</w:t>
        <w:tab/>
        <w:t>ЯРОЦЬКИЙ</w:t>
        <w:tab/>
        <w:t>В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30690</w:t>
        <w:tab/>
        <w:t>30.05.2006</w:t>
        <w:tab/>
        <w:t>УКРАЇНЕЦЬ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30693</w:t>
        <w:tab/>
        <w:t>30.05.2006</w:t>
        <w:tab/>
        <w:t>МОРГУНОВ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30697</w:t>
        <w:tab/>
        <w:t>30.05.2006</w:t>
        <w:tab/>
        <w:t>КАСИНЕЦЬ</w:t>
        <w:tab/>
        <w:t>Н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30702</w:t>
        <w:tab/>
        <w:t>30.05.2006</w:t>
        <w:tab/>
        <w:t>ГАРКАВКА</w:t>
        <w:tab/>
        <w:t>Н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30717</w:t>
        <w:tab/>
        <w:t>30.05.2006</w:t>
        <w:tab/>
        <w:t>ПРИВА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30735</w:t>
        <w:tab/>
        <w:t>30.05.2006</w:t>
        <w:tab/>
        <w:t>ІВАНІЙЧУК</w:t>
        <w:tab/>
        <w:t>Г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30762</w:t>
        <w:tab/>
        <w:t>08.06.2006</w:t>
        <w:tab/>
        <w:t>ДЯГІЛЕВА</w:t>
        <w:tab/>
        <w:t>НА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14924А</w:t>
        <w:tab/>
        <w:t>20.06.2006</w:t>
        <w:tab/>
        <w:t>ДІДЕНКО</w:t>
        <w:tab/>
        <w:t>М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33106</w:t>
        <w:tab/>
        <w:t>21.06.2006</w:t>
        <w:tab/>
        <w:t>БАРАН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1701</w:t>
        <w:tab/>
        <w:t>27.06.2006</w:t>
        <w:tab/>
        <w:t>ЛЕВЧЕНКО</w:t>
        <w:tab/>
        <w:t>В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10572</w:t>
        <w:tab/>
        <w:t>03.07.2006</w:t>
        <w:tab/>
        <w:t>МАКСИМЧУК</w:t>
        <w:tab/>
        <w:t>В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30786</w:t>
        <w:tab/>
        <w:t>06.07.2006</w:t>
        <w:tab/>
        <w:t>ПАСТУШЕНКО</w:t>
        <w:tab/>
        <w:t>О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30799</w:t>
        <w:tab/>
        <w:t>06.07.2006</w:t>
        <w:tab/>
        <w:t>ПОНОМАРЕНКО</w:t>
        <w:tab/>
        <w:t>Ю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30811</w:t>
        <w:tab/>
        <w:t>06.07.2006</w:t>
        <w:tab/>
        <w:t>КОНДРАТЕНКО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34043</w:t>
        <w:tab/>
        <w:t>06.07.2006</w:t>
        <w:tab/>
        <w:t>КИРИЧЕНКО</w:t>
        <w:tab/>
        <w:t>О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23694</w:t>
        <w:tab/>
        <w:t>11.07.2006</w:t>
        <w:tab/>
        <w:t>МАТЮХ</w:t>
        <w:tab/>
        <w:t>В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34348</w:t>
        <w:tab/>
        <w:t>18.07.2006</w:t>
        <w:tab/>
        <w:t>КОНДРАТ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30846</w:t>
        <w:tab/>
        <w:t>18.07.2006</w:t>
        <w:tab/>
        <w:t>КАРПЕНК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11925</w:t>
        <w:tab/>
        <w:t>25.07.2006</w:t>
        <w:tab/>
        <w:t>ГНІДЕНКО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30850</w:t>
        <w:tab/>
        <w:t>26.07.2006</w:t>
        <w:tab/>
        <w:t>ЧЕПУРН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30856</w:t>
        <w:tab/>
        <w:t>26.07.2006</w:t>
        <w:tab/>
        <w:t>ОРІПОВ</w:t>
        <w:tab/>
        <w:t>Б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30864</w:t>
        <w:tab/>
        <w:t>26.07.2006</w:t>
        <w:tab/>
        <w:t>ТВЕРДОХЛІБ</w:t>
        <w:tab/>
        <w:t>М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1482</w:t>
        <w:tab/>
        <w:t>08.08.2006</w:t>
        <w:tab/>
        <w:t>СТЕПАНЮК</w:t>
        <w:tab/>
        <w:t>ВФ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30867</w:t>
        <w:tab/>
        <w:t>14.08.2006</w:t>
        <w:tab/>
        <w:t>ШИЯН</w:t>
        <w:tab/>
        <w:t>А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30868</w:t>
        <w:tab/>
        <w:t>14.08.2006</w:t>
        <w:tab/>
        <w:t>ТЕРЕЩЕНКО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33514</w:t>
        <w:tab/>
        <w:t>18.08.2006</w:t>
        <w:tab/>
        <w:t>ДОЛЯ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15034</w:t>
        <w:tab/>
        <w:t>06.09.2006</w:t>
        <w:tab/>
        <w:t>ЧОРНА</w:t>
        <w:tab/>
        <w:t>В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34066</w:t>
        <w:tab/>
        <w:t>06.09.2006</w:t>
        <w:tab/>
        <w:t>СИЧ</w:t>
        <w:tab/>
        <w:t>К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5354</w:t>
        <w:tab/>
        <w:t>14.09.2006</w:t>
        <w:tab/>
        <w:t>ГУК</w:t>
        <w:tab/>
        <w:t>А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11221</w:t>
        <w:tab/>
        <w:t>04.10.2006</w:t>
        <w:tab/>
        <w:t>ЮРЧЕНКО</w:t>
        <w:tab/>
        <w:t>Н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19582</w:t>
        <w:tab/>
        <w:t>10.10.2006</w:t>
        <w:tab/>
        <w:t>ЧОРНЕНЬК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14059</w:t>
        <w:tab/>
        <w:t>02.11.2006</w:t>
        <w:tab/>
        <w:t>ШЕПТУН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30763</w:t>
        <w:tab/>
        <w:t>15.11.2006</w:t>
        <w:tab/>
        <w:t>НЕСТЕРУК</w:t>
        <w:tab/>
        <w:t>А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7200</w:t>
        <w:tab/>
        <w:t>29.11.2006</w:t>
        <w:tab/>
        <w:t>ЗАХАРЧ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15379</w:t>
        <w:tab/>
        <w:t>06.12.2006</w:t>
        <w:tab/>
        <w:t>ГОНТАР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6655</w:t>
        <w:tab/>
        <w:t>13.12.2006</w:t>
        <w:tab/>
        <w:t>СИТНІЧЕНКО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7817Б</w:t>
        <w:tab/>
        <w:t>13.12.2006</w:t>
        <w:tab/>
        <w:t>ВОЛОДІН</w:t>
        <w:tab/>
        <w:t>В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30916А</w:t>
        <w:tab/>
        <w:t>21.12.2006</w:t>
        <w:tab/>
        <w:t>КОРКУШКО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30931Б</w:t>
        <w:tab/>
        <w:t>21.12.2006</w:t>
        <w:tab/>
        <w:t>ГРЕСЬ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30939</w:t>
        <w:tab/>
        <w:t>21.12.2006</w:t>
        <w:tab/>
        <w:t>СЕНТЕБОВА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30957</w:t>
        <w:tab/>
        <w:t>21.12.2006</w:t>
        <w:tab/>
        <w:t>КЛИМЕНКО</w:t>
        <w:tab/>
        <w:t>ОА</w:t>
        <w:tab/>
        <w:t>2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30960</w:t>
        <w:tab/>
        <w:t>21.12.2006</w:t>
        <w:tab/>
        <w:t>КОВАЛЬ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30964</w:t>
        <w:tab/>
        <w:t>21.12.2006</w:t>
        <w:tab/>
        <w:t>ШУЛЬГ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30977</w:t>
        <w:tab/>
        <w:t>28.12.2006</w:t>
        <w:tab/>
        <w:t>ПРИКАЗЮ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23711</w:t>
        <w:tab/>
        <w:t>28.12.2006</w:t>
        <w:tab/>
        <w:t>АСТАФ'ЄВА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30982</w:t>
        <w:tab/>
        <w:t>28.12.2006</w:t>
        <w:tab/>
        <w:t>МЕЛЬНИЧУК</w:t>
        <w:tab/>
        <w:t>В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30983А</w:t>
        <w:tab/>
        <w:t>28.12.2006</w:t>
        <w:tab/>
        <w:t>ЛАПТОВА</w:t>
        <w:tab/>
        <w:t>К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30998</w:t>
        <w:tab/>
        <w:t>28.12.2006</w:t>
        <w:tab/>
        <w:t>РОЖНЕЦЬК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31000</w:t>
        <w:tab/>
        <w:t>28.12.2006</w:t>
        <w:tab/>
        <w:t>ПЕТРЕН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31011</w:t>
        <w:tab/>
        <w:t>28.12.2006</w:t>
        <w:tab/>
        <w:t>ВОВ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31035</w:t>
        <w:tab/>
        <w:t>28.12.2006</w:t>
        <w:tab/>
        <w:t>ШАРАНДАК</w:t>
        <w:tab/>
        <w:t>С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31045</w:t>
        <w:tab/>
        <w:t>28.12.2006</w:t>
        <w:tab/>
        <w:t>ЮРЧЕНКО</w:t>
        <w:tab/>
        <w:t>К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31073</w:t>
        <w:tab/>
        <w:t>23.01.2007</w:t>
        <w:tab/>
        <w:t>ОЧЕРЕТНИЙ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6252А</w:t>
        <w:tab/>
        <w:t>06.02.2007</w:t>
        <w:tab/>
        <w:t>КОРОЛЕНКО</w:t>
        <w:tab/>
        <w:t>Л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7762</w:t>
        <w:tab/>
        <w:t>07.02.2007</w:t>
        <w:tab/>
        <w:t>НЕДАШКІВСЬКИЙ</w:t>
        <w:tab/>
        <w:t>В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16675</w:t>
        <w:tab/>
        <w:t>14.02.2007</w:t>
        <w:tab/>
        <w:t>КУЛІШ</w:t>
        <w:tab/>
        <w:t>ВІ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6025</w:t>
        <w:tab/>
        <w:t>16.02.2007</w:t>
        <w:tab/>
        <w:t>БУЗОВА</w:t>
        <w:tab/>
        <w:t>Л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31086</w:t>
        <w:tab/>
        <w:t>16.02.2007</w:t>
        <w:tab/>
        <w:t>БАЙЛЮК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31089</w:t>
        <w:tab/>
        <w:t>16.02.2007</w:t>
        <w:tab/>
        <w:t>ПОЛІЩУК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31090</w:t>
        <w:tab/>
        <w:t>16.02.2007</w:t>
        <w:tab/>
        <w:t>ТКАЧ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31113</w:t>
        <w:tab/>
        <w:t>01.03.2007</w:t>
        <w:tab/>
        <w:t>ШПАРУК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31118</w:t>
        <w:tab/>
        <w:t>01.03.2007</w:t>
        <w:tab/>
        <w:t>КОШМАК</w:t>
        <w:tab/>
        <w:t>Г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31184</w:t>
        <w:tab/>
        <w:t>13.03.2007</w:t>
        <w:tab/>
        <w:t>ЛАПШИН</w:t>
        <w:tab/>
        <w:t>С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6912</w:t>
        <w:tab/>
        <w:t>27.03.2007</w:t>
        <w:tab/>
        <w:t>ПІВЕНЬ</w:t>
        <w:tab/>
        <w:t>Е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18842</w:t>
        <w:tab/>
        <w:t>27.03.2007</w:t>
        <w:tab/>
        <w:t>ГРИГА</w:t>
        <w:tab/>
        <w:t>ВМ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488</w:t>
        <w:tab/>
        <w:t>29.03.2007</w:t>
        <w:tab/>
        <w:t>БАРБАРАК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31140</w:t>
        <w:tab/>
        <w:t>29.03.2007</w:t>
        <w:tab/>
        <w:t>МОСКАЛЕНКО</w:t>
        <w:tab/>
        <w:t>КО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31144</w:t>
        <w:tab/>
        <w:t>29.03.2007</w:t>
        <w:tab/>
        <w:t>КОЗЛОВА</w:t>
        <w:tab/>
        <w:t>Ю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31160</w:t>
        <w:tab/>
        <w:t>29.03.2007</w:t>
        <w:tab/>
        <w:t>ДЯ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31169</w:t>
        <w:tab/>
        <w:t>12.04.2007</w:t>
        <w:tab/>
        <w:t>ТІЩЕНКО</w:t>
        <w:tab/>
        <w:t>К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31178</w:t>
        <w:tab/>
        <w:t>12.04.2007</w:t>
        <w:tab/>
        <w:t>ЛЕО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31196</w:t>
        <w:tab/>
        <w:t>28.04.2007</w:t>
        <w:tab/>
        <w:t>КУЛИК</w:t>
        <w:tab/>
        <w:t>ГФ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8198Б</w:t>
        <w:tab/>
        <w:t>23.05.2007</w:t>
        <w:tab/>
        <w:t>БОВСУНОВСЬКИЙ</w:t>
        <w:tab/>
        <w:t>Д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31230</w:t>
        <w:tab/>
        <w:t>23.05.2007</w:t>
        <w:tab/>
        <w:t>ФЕДЧ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31236</w:t>
        <w:tab/>
        <w:t>23.05.2007</w:t>
        <w:tab/>
        <w:t>ГАВРИЛЮК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31251</w:t>
        <w:tab/>
        <w:t>04.06.2007</w:t>
        <w:tab/>
        <w:t>НОВАК</w:t>
        <w:tab/>
        <w:t>С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31256</w:t>
        <w:tab/>
        <w:t>04.06.2007</w:t>
        <w:tab/>
        <w:t>КОЗАЧУК</w:t>
        <w:tab/>
        <w:t>НГ</w:t>
        <w:tab/>
        <w:t>9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30625</w:t>
        <w:tab/>
        <w:t>27.06.2007</w:t>
        <w:tab/>
        <w:t>ДМИТРІЄВА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31265</w:t>
        <w:tab/>
        <w:t>27.06.2007</w:t>
        <w:tab/>
        <w:t>УДОВЕНКО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31268</w:t>
        <w:tab/>
        <w:t>27.06.2007</w:t>
        <w:tab/>
        <w:t>ТУРЧИН</w:t>
        <w:tab/>
        <w:t>О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31272</w:t>
        <w:tab/>
        <w:t>27.06.2007</w:t>
        <w:tab/>
        <w:t>РУДИК</w:t>
        <w:tab/>
        <w:t>П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31275</w:t>
        <w:tab/>
        <w:t>27.06.2007</w:t>
        <w:tab/>
        <w:t>ОСТАПЮК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31281</w:t>
        <w:tab/>
        <w:t>09.07.2007</w:t>
        <w:tab/>
        <w:t>ЖИНЖАК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31301</w:t>
        <w:tab/>
        <w:t>09.07.2007</w:t>
        <w:tab/>
        <w:t>ОГОРОДНИК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31302</w:t>
        <w:tab/>
        <w:t>09.07.2007</w:t>
        <w:tab/>
        <w:t>СІГУНОВА</w:t>
        <w:tab/>
        <w:t>О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31303</w:t>
        <w:tab/>
        <w:t>09.07.2007</w:t>
        <w:tab/>
        <w:t>РЕМЕЗОВСЬК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6362</w:t>
        <w:tab/>
        <w:t>16.07.2007</w:t>
        <w:tab/>
        <w:t>ТЕСЛЯ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31311</w:t>
        <w:tab/>
        <w:t>16.07.2007</w:t>
        <w:tab/>
        <w:t>ГУСАК</w:t>
        <w:tab/>
        <w:t>Ю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31320</w:t>
        <w:tab/>
        <w:t>16.07.2007</w:t>
        <w:tab/>
        <w:t>ЛИТВИНЧУК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31321</w:t>
        <w:tab/>
        <w:t>16.07.2007</w:t>
        <w:tab/>
        <w:t>ТХОРЕНКО</w:t>
        <w:tab/>
        <w:t>А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2336</w:t>
        <w:tab/>
        <w:t>17.07.2007</w:t>
        <w:tab/>
        <w:t>ЛАНОВЮК</w:t>
        <w:tab/>
        <w:t>ЄП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31325</w:t>
        <w:tab/>
        <w:t>27.07.2007</w:t>
        <w:tab/>
        <w:t>КРЮКОВА</w:t>
        <w:tab/>
        <w:t>А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31346</w:t>
        <w:tab/>
        <w:t>10.08.2007</w:t>
        <w:tab/>
        <w:t>МАКСЮТА</w:t>
        <w:tab/>
        <w:t>М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31351</w:t>
        <w:tab/>
        <w:t>10.08.2007</w:t>
        <w:tab/>
        <w:t>ПЛЕВНІ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31352</w:t>
        <w:tab/>
        <w:t>10.08.2007</w:t>
        <w:tab/>
        <w:t>ЛЮБІН</w:t>
        <w:tab/>
        <w:t>Ю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9799</w:t>
        <w:tab/>
        <w:t>14.08.2007</w:t>
        <w:tab/>
        <w:t>БІЛОРУСЕЦЬ</w:t>
        <w:tab/>
        <w:t>ОП</w:t>
        <w:tab/>
        <w:t>3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8631</w:t>
        <w:tab/>
        <w:t>15.08.2007</w:t>
        <w:tab/>
        <w:t>ЗЕЛЕНА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31354</w:t>
        <w:tab/>
        <w:t>31.08.2007</w:t>
        <w:tab/>
        <w:t>ЛЕВЧЕНКО</w:t>
        <w:tab/>
        <w:t>А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31358</w:t>
        <w:tab/>
        <w:t>31.08.2007</w:t>
        <w:tab/>
        <w:t>МУХОЇД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31361</w:t>
        <w:tab/>
        <w:t>31.08.2007</w:t>
        <w:tab/>
        <w:t>ПОБЕРЕЖНИЙ</w:t>
        <w:tab/>
        <w:t>О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16244</w:t>
        <w:tab/>
        <w:t>07.09.2007</w:t>
        <w:tab/>
        <w:t>ІГНАТЕНКО</w:t>
        <w:tab/>
        <w:t>ВБ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7542А</w:t>
        <w:tab/>
        <w:t>12.09.2007</w:t>
        <w:tab/>
        <w:t>ТКАЧЕНКО</w:t>
        <w:tab/>
        <w:t>І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9953</w:t>
        <w:tab/>
        <w:t>25.09.2007</w:t>
        <w:tab/>
        <w:t>ШАЛЮТА</w:t>
        <w:tab/>
        <w:t>ОМ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28256</w:t>
        <w:tab/>
        <w:t>28.09.2007</w:t>
        <w:tab/>
        <w:t>ПЛЕШИВЦЕ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31387</w:t>
        <w:tab/>
        <w:t>28.09.2007</w:t>
        <w:tab/>
        <w:t>ЗІНЧЕНКО</w:t>
        <w:tab/>
        <w:t>О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6229</w:t>
        <w:tab/>
        <w:t>09.10.2007</w:t>
        <w:tab/>
        <w:t>ЗАЛУЦЬКА</w:t>
        <w:tab/>
        <w:t>Н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8471</w:t>
        <w:tab/>
        <w:t>09.10.2007</w:t>
        <w:tab/>
        <w:t>ЦИГАНОК</w:t>
        <w:tab/>
        <w:t>А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4109</w:t>
        <w:tab/>
        <w:t>18.10.2007</w:t>
        <w:tab/>
        <w:t>АЛЕКСАНДРОВА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31399</w:t>
        <w:tab/>
        <w:t>22.10.2007</w:t>
        <w:tab/>
        <w:t>КАТАНОВА</w:t>
        <w:tab/>
        <w:t>Ю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31404</w:t>
        <w:tab/>
        <w:t>22.10.2007</w:t>
        <w:tab/>
        <w:t>ПАСТУХОВА</w:t>
        <w:tab/>
        <w:t>ТЄ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31408</w:t>
        <w:tab/>
        <w:t>22.10.2007</w:t>
        <w:tab/>
        <w:t>ПОТЬОМКІН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31435</w:t>
        <w:tab/>
        <w:t>06.11.2007</w:t>
        <w:tab/>
        <w:t>УСКОВА</w:t>
        <w:tab/>
        <w:t>Р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31442</w:t>
        <w:tab/>
        <w:t>06.11.2007</w:t>
        <w:tab/>
        <w:t>ГЕГЕХА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14327</w:t>
        <w:tab/>
        <w:t>23.11.2007</w:t>
        <w:tab/>
        <w:t>КОРОСТІЙ</w:t>
        <w:tab/>
        <w:t>ЕД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16236</w:t>
        <w:tab/>
        <w:t>27.11.2007</w:t>
        <w:tab/>
        <w:t>ВЕЛИЧАНСЬКА</w:t>
        <w:tab/>
        <w:t>Т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30485</w:t>
        <w:tab/>
        <w:t>27.11.2007</w:t>
        <w:tab/>
        <w:t>ПАВЛЮ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30777</w:t>
        <w:tab/>
        <w:t>27.11.2007</w:t>
        <w:tab/>
        <w:t>КОВАЛЬ</w:t>
        <w:tab/>
        <w:t>К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1989</w:t>
        <w:tab/>
        <w:t>13.12.2007</w:t>
        <w:tab/>
        <w:t>ГРИЩ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31471</w:t>
        <w:tab/>
        <w:t>19.12.2007</w:t>
        <w:tab/>
        <w:t>БОНДАРЕНКО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11056А</w:t>
        <w:tab/>
        <w:t>25.12.2007</w:t>
        <w:tab/>
        <w:t>ПОПЕНКО</w:t>
        <w:tab/>
        <w:t>М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859</w:t>
        <w:tab/>
        <w:t>21.01.2008</w:t>
        <w:tab/>
        <w:t>КРАСЮК</w:t>
        <w:tab/>
        <w:t>ВВ</w:t>
        <w:tab/>
        <w:t>8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29830</w:t>
        <w:tab/>
        <w:t>21.01.2008</w:t>
        <w:tab/>
        <w:t>КОВАЛЬ</w:t>
        <w:tab/>
        <w:t>А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5731Б</w:t>
        <w:tab/>
        <w:t>21.01.2008</w:t>
        <w:tab/>
        <w:t>МЕЛЬНИК</w:t>
        <w:tab/>
        <w:t>Є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31485</w:t>
        <w:tab/>
        <w:t>21.01.2008</w:t>
        <w:tab/>
        <w:t>ГРАБОВЛЯ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8934</w:t>
        <w:tab/>
        <w:t>01.02.2008</w:t>
        <w:tab/>
        <w:t>КУНОВА</w:t>
        <w:tab/>
        <w:t>О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31501</w:t>
        <w:tab/>
        <w:t>01.02.2008</w:t>
        <w:tab/>
        <w:t>КОРЧИНСЬКА</w:t>
        <w:tab/>
        <w:t>Ю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31502</w:t>
        <w:tab/>
        <w:t>01.02.2008</w:t>
        <w:tab/>
        <w:t>ЖЕРЕБ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31508</w:t>
        <w:tab/>
        <w:t>01.02.2008</w:t>
        <w:tab/>
        <w:t>ГЛОБЕНКО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31512</w:t>
        <w:tab/>
        <w:t>01.02.2008</w:t>
        <w:tab/>
        <w:t>МОСКОВК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31518</w:t>
        <w:tab/>
        <w:t>01.02.2008</w:t>
        <w:tab/>
        <w:t>КРАВЧЕНКО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3038</w:t>
        <w:tab/>
        <w:t>21.02.2008</w:t>
        <w:tab/>
        <w:t>СЛИШ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31541</w:t>
        <w:tab/>
        <w:t>21.02.2008</w:t>
        <w:tab/>
        <w:t>ХНИКІНА</w:t>
        <w:tab/>
        <w:t>Н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31543</w:t>
        <w:tab/>
        <w:t>21.02.2008</w:t>
        <w:tab/>
        <w:t>МЕРКУЛОВА</w:t>
        <w:tab/>
        <w:t>Н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12918Б</w:t>
        <w:tab/>
        <w:t>28.02.2008</w:t>
        <w:tab/>
        <w:t>МАРТИНЕНКО</w:t>
        <w:tab/>
        <w:t>В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31565</w:t>
        <w:tab/>
        <w:t>03.03.2008</w:t>
        <w:tab/>
        <w:t>АБДУЛАГАЄВ</w:t>
        <w:tab/>
        <w:t>ЕД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31570</w:t>
        <w:tab/>
        <w:t>03.03.2008</w:t>
        <w:tab/>
        <w:t>САВОЧКО</w:t>
        <w:tab/>
        <w:t>В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31592</w:t>
        <w:tab/>
        <w:t>03.03.2008</w:t>
        <w:tab/>
        <w:t>ЛУК'ЯН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4834</w:t>
        <w:tab/>
        <w:t>25.03.2008</w:t>
        <w:tab/>
        <w:t>БОНДАРЧУК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31602</w:t>
        <w:tab/>
        <w:t>25.03.2008</w:t>
        <w:tab/>
        <w:t>ПИЛИПЕНКО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31603</w:t>
        <w:tab/>
        <w:t>25.03.2008</w:t>
        <w:tab/>
        <w:t>ГРИНЕВИЧ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31607</w:t>
        <w:tab/>
        <w:t>25.03.2008</w:t>
        <w:tab/>
        <w:t>ГОДУН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31613</w:t>
        <w:tab/>
        <w:t>25.03.2008</w:t>
        <w:tab/>
        <w:t>ШКАРУПА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31616</w:t>
        <w:tab/>
        <w:t>25.03.2008</w:t>
        <w:tab/>
        <w:t>БОЙКО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31619</w:t>
        <w:tab/>
        <w:t>25.03.2008</w:t>
        <w:tab/>
        <w:t>ЖИВОДЕРНІКОВ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31624</w:t>
        <w:tab/>
        <w:t>25.03.2008</w:t>
        <w:tab/>
        <w:t>ВАКАЛ</w:t>
        <w:tab/>
        <w:t>Є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31638</w:t>
        <w:tab/>
        <w:t>25.03.2008</w:t>
        <w:tab/>
        <w:t>МЯКУШКО</w:t>
        <w:tab/>
        <w:t>В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31479</w:t>
        <w:tab/>
        <w:t>08.04.2008</w:t>
        <w:tab/>
        <w:t>СТЕПАНОВА</w:t>
        <w:tab/>
        <w:t>І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29470</w:t>
        <w:tab/>
        <w:t>08.04.2008</w:t>
        <w:tab/>
        <w:t>ЗАХАРУ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31652</w:t>
        <w:tab/>
        <w:t>08.04.2008</w:t>
        <w:tab/>
        <w:t>ЧАЙ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31657</w:t>
        <w:tab/>
        <w:t>08.04.2008</w:t>
        <w:tab/>
        <w:t>БУГЛАК</w:t>
        <w:tab/>
        <w:t>Ю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33159</w:t>
        <w:tab/>
        <w:t>10.04.2008</w:t>
        <w:tab/>
        <w:t>ПАХЛЯ</w:t>
        <w:tab/>
        <w:t>А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31686</w:t>
        <w:tab/>
        <w:t>25.04.2008</w:t>
        <w:tab/>
        <w:t>КОЛЕСНІКОВА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31689</w:t>
        <w:tab/>
        <w:t>25.04.2008</w:t>
        <w:tab/>
        <w:t>КИРІЧО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31699</w:t>
        <w:tab/>
        <w:t>25.04.2008</w:t>
        <w:tab/>
        <w:t>ГОРОХІВСЬК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31701Б</w:t>
        <w:tab/>
        <w:t>25.04.2008</w:t>
        <w:tab/>
        <w:t>СУРГАНОВА</w:t>
        <w:tab/>
        <w:t>ОС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31710</w:t>
        <w:tab/>
        <w:t>23.05.2008</w:t>
        <w:tab/>
        <w:t>МЕЛЬНИЧЕНКО</w:t>
        <w:tab/>
        <w:t>І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31715</w:t>
        <w:tab/>
        <w:t>23.05.2008</w:t>
        <w:tab/>
        <w:t>КУЧЕРЯВ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31768</w:t>
        <w:tab/>
        <w:t>11.06.2008</w:t>
        <w:tab/>
        <w:t>ПАВЛЕНКО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14930</w:t>
        <w:tab/>
        <w:t>11.06.2008</w:t>
        <w:tab/>
        <w:t>ТЄСТОВА</w:t>
        <w:tab/>
        <w:t>ЛІ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31742</w:t>
        <w:tab/>
        <w:t>11.06.2008</w:t>
        <w:tab/>
        <w:t>АНДРУЩЕНКО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31752</w:t>
        <w:tab/>
        <w:t>11.06.2008</w:t>
        <w:tab/>
        <w:t>ГОРДЮТ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33239</w:t>
        <w:tab/>
        <w:t>11.06.2008</w:t>
        <w:tab/>
        <w:t>САГАЙДАЧНА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34437</w:t>
        <w:tab/>
        <w:t>23.06.2008</w:t>
        <w:tab/>
        <w:t>ГЕРУС</w:t>
        <w:tab/>
        <w:t>Я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2512</w:t>
        <w:tab/>
        <w:t>08.07.2008</w:t>
        <w:tab/>
        <w:t>ЧЕПУРНА</w:t>
        <w:tab/>
        <w:t>Т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15013Б</w:t>
        <w:tab/>
        <w:t>08.07.2008</w:t>
        <w:tab/>
        <w:t>КОКОДЕЙ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31315</w:t>
        <w:tab/>
        <w:t>08.07.2008</w:t>
        <w:tab/>
        <w:t>СКОПИЧ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31771</w:t>
        <w:tab/>
        <w:t>08.07.2008</w:t>
        <w:tab/>
        <w:t>ТАРАСЮК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31774</w:t>
        <w:tab/>
        <w:t>08.07.2008</w:t>
        <w:tab/>
        <w:t>ТКА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31787</w:t>
        <w:tab/>
        <w:t>08.07.2008</w:t>
        <w:tab/>
        <w:t>РАДВАНСЬКА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31788</w:t>
        <w:tab/>
        <w:t>08.07.2008</w:t>
        <w:tab/>
        <w:t>ПОЛЯКОВ</w:t>
        <w:tab/>
        <w:t>О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31790</w:t>
        <w:tab/>
        <w:t>08.07.2008</w:t>
        <w:tab/>
        <w:t>ОНУЧАК</w:t>
        <w:tab/>
        <w:t>Т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31791</w:t>
        <w:tab/>
        <w:t>08.07.2008</w:t>
        <w:tab/>
        <w:t>ВЛАДЄЄВА</w:t>
        <w:tab/>
        <w:t>О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31800</w:t>
        <w:tab/>
        <w:t>08.07.2008</w:t>
        <w:tab/>
        <w:t>КАШКЕВИЧ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31810</w:t>
        <w:tab/>
        <w:t>21.07.2008</w:t>
        <w:tab/>
        <w:t>КРУК</w:t>
        <w:tab/>
        <w:t>Т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7636А</w:t>
        <w:tab/>
        <w:t>04.08.2008</w:t>
        <w:tab/>
        <w:t>ФРИЗОРЕНКО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9554</w:t>
        <w:tab/>
        <w:t>04.08.2008</w:t>
        <w:tab/>
        <w:t>ШТАНЬКО</w:t>
        <w:tab/>
        <w:t>Л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31579</w:t>
        <w:tab/>
        <w:t>04.08.2008</w:t>
        <w:tab/>
        <w:t>КУКІНА</w:t>
        <w:tab/>
        <w:t>К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31812</w:t>
        <w:tab/>
        <w:t>04.08.2008</w:t>
        <w:tab/>
        <w:t>МЕЛЬНИЧ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31819</w:t>
        <w:tab/>
        <w:t>04.08.2008</w:t>
        <w:tab/>
        <w:t>ТАРАНЕНКО</w:t>
        <w:tab/>
        <w:t>Т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31828</w:t>
        <w:tab/>
        <w:t>04.08.2008</w:t>
        <w:tab/>
        <w:t>КОШИ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31829</w:t>
        <w:tab/>
        <w:t>04.08.2008</w:t>
        <w:tab/>
        <w:t>ШАНТИР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31831</w:t>
        <w:tab/>
        <w:t>04.08.2008</w:t>
        <w:tab/>
        <w:t>ШАРАПА</w:t>
        <w:tab/>
        <w:t>Ю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33042</w:t>
        <w:tab/>
        <w:t>11.08.2008</w:t>
        <w:tab/>
        <w:t>ПОЛІКАРП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31859</w:t>
        <w:tab/>
        <w:t>13.08.2008</w:t>
        <w:tab/>
        <w:t>КОМАШКО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3755</w:t>
        <w:tab/>
        <w:t>29.08.2008</w:t>
        <w:tab/>
        <w:t>ЗГУРСЬКА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31867</w:t>
        <w:tab/>
        <w:t>29.08.2008</w:t>
        <w:tab/>
        <w:t>ЛЕСЮТА</w:t>
        <w:tab/>
        <w:t>ВА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31872</w:t>
        <w:tab/>
        <w:t>29.08.2008</w:t>
        <w:tab/>
        <w:t>СМОЛЯНІНОВ</w:t>
        <w:tab/>
        <w:t>С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31893</w:t>
        <w:tab/>
        <w:t>26.09.2008</w:t>
        <w:tab/>
        <w:t>МАЗУР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31903</w:t>
        <w:tab/>
        <w:t>26.09.2008</w:t>
        <w:tab/>
        <w:t>ТКАЧУК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14006</w:t>
        <w:tab/>
        <w:t>10.10.2008</w:t>
        <w:tab/>
        <w:t>ЛІЩЕНКО</w:t>
        <w:tab/>
        <w:t>С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31914</w:t>
        <w:tab/>
        <w:t>10.10.2008</w:t>
        <w:tab/>
        <w:t>БРЕЖНЄВА</w:t>
        <w:tab/>
        <w:t>ЕЕ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31920</w:t>
        <w:tab/>
        <w:t>10.10.2008</w:t>
        <w:tab/>
        <w:t>ЛАНЕВСЬКА</w:t>
        <w:tab/>
        <w:t>Я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31924</w:t>
        <w:tab/>
        <w:t>10.10.2008</w:t>
        <w:tab/>
        <w:t>ШЕВЧУК</w:t>
        <w:tab/>
        <w:t>Р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31925</w:t>
        <w:tab/>
        <w:t>10.10.2008</w:t>
        <w:tab/>
        <w:t>МАЛОВА</w:t>
        <w:tab/>
        <w:t>ЗК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9509Б</w:t>
        <w:tab/>
        <w:t>28.10.2008</w:t>
        <w:tab/>
        <w:t>ЖУРАКОВСЬ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31935</w:t>
        <w:tab/>
        <w:t>28.10.2008</w:t>
        <w:tab/>
        <w:t>КОЛОША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31937</w:t>
        <w:tab/>
        <w:t>28.10.2008</w:t>
        <w:tab/>
        <w:t>КАРАСОВСЬК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15273А</w:t>
        <w:tab/>
        <w:t>04.11.2008</w:t>
        <w:tab/>
        <w:t>ЄЛЕНСЬКИЙ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24682Б</w:t>
        <w:tab/>
        <w:t>04.11.2008</w:t>
        <w:tab/>
        <w:t>ЖУЧКОВА</w:t>
        <w:tab/>
        <w:t>Т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10030</w:t>
        <w:tab/>
        <w:t>17.11.2008</w:t>
        <w:tab/>
        <w:t>УСОЛЬЦЕВА</w:t>
        <w:tab/>
        <w:t>О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16539</w:t>
        <w:tab/>
        <w:t>17.11.2008</w:t>
        <w:tab/>
        <w:t>СТЕПАНЧУК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5703</w:t>
        <w:tab/>
        <w:t>17.11.2008</w:t>
        <w:tab/>
        <w:t>КОПІЙ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31964</w:t>
        <w:tab/>
        <w:t>17.11.2008</w:t>
        <w:tab/>
        <w:t>ХОЛОНДОВИЧ</w:t>
        <w:tab/>
        <w:t>І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31970</w:t>
        <w:tab/>
        <w:t>17.11.2008</w:t>
        <w:tab/>
        <w:t>ЧЕРВОНЕНЬКА</w:t>
        <w:tab/>
        <w:t>Л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3000</w:t>
        <w:tab/>
        <w:t>16.12.2008</w:t>
        <w:tab/>
        <w:t>СЕРБЕНЮК</w:t>
        <w:tab/>
        <w:t>Ю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6063</w:t>
        <w:tab/>
        <w:t>16.12.2008</w:t>
        <w:tab/>
        <w:t>КЕУШ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31980</w:t>
        <w:tab/>
        <w:t>16.12.2008</w:t>
        <w:tab/>
        <w:t>ЄМЕЛЬЯНОВА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31984</w:t>
        <w:tab/>
        <w:t>16.12.2008</w:t>
        <w:tab/>
        <w:t>ШЕВЧУК</w:t>
        <w:tab/>
        <w:t>С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31992</w:t>
        <w:tab/>
        <w:t>16.12.2008</w:t>
        <w:tab/>
        <w:t>ЧЕМІСОВ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24828</w:t>
        <w:tab/>
        <w:t>09.02.2009</w:t>
        <w:tab/>
        <w:t>БРАЖ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28112</w:t>
        <w:tab/>
        <w:t>05.03.2009</w:t>
        <w:tab/>
        <w:t>ЖИГАЙЛО</w:t>
        <w:tab/>
        <w:t>Г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32010</w:t>
        <w:tab/>
        <w:t>05.03.2009</w:t>
        <w:tab/>
        <w:t>ГЕЙ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32024</w:t>
        <w:tab/>
        <w:t>05.03.2009</w:t>
        <w:tab/>
        <w:t>ДЗЮБ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32026А</w:t>
        <w:tab/>
        <w:t>05.03.2009</w:t>
        <w:tab/>
        <w:t>ІВАНИЦЬКА</w:t>
        <w:tab/>
        <w:t>Л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32033</w:t>
        <w:tab/>
        <w:t>16.03.2009</w:t>
        <w:tab/>
        <w:t>КОЛОМІЄЦЬ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32036</w:t>
        <w:tab/>
        <w:t>16.03.2009</w:t>
        <w:tab/>
        <w:t>КУПЧЕНКО</w:t>
        <w:tab/>
        <w:t>БП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32040</w:t>
        <w:tab/>
        <w:t>16.03.2009</w:t>
        <w:tab/>
        <w:t>ДАКУС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32063</w:t>
        <w:tab/>
        <w:t>16.03.2009</w:t>
        <w:tab/>
        <w:t>ТАРЧИНСЬКА</w:t>
        <w:tab/>
        <w:t>ІЙ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32065</w:t>
        <w:tab/>
        <w:t>16.03.2009</w:t>
        <w:tab/>
        <w:t>МАРУЩАК</w:t>
        <w:tab/>
        <w:t>Д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32072</w:t>
        <w:tab/>
        <w:t>25.03.2009</w:t>
        <w:tab/>
        <w:t>ВІЛЯНСЬКА</w:t>
        <w:tab/>
        <w:t>І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32079</w:t>
        <w:tab/>
        <w:t>25.03.2009</w:t>
        <w:tab/>
        <w:t>МАРЕЙЧЕВА</w:t>
        <w:tab/>
        <w:t>Л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32081</w:t>
        <w:tab/>
        <w:t>25.03.2009</w:t>
        <w:tab/>
        <w:t>ЮХНЕНКО</w:t>
        <w:tab/>
        <w:t>П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32090</w:t>
        <w:tab/>
        <w:t>08.04.2009</w:t>
        <w:tab/>
        <w:t>КОБА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32098</w:t>
        <w:tab/>
        <w:t>08.04.2009</w:t>
        <w:tab/>
        <w:t>НАГУЛА</w:t>
        <w:tab/>
        <w:t>ОЛ</w:t>
        <w:tab/>
        <w:t>7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33508</w:t>
        <w:tab/>
        <w:t>21.04.2009</w:t>
        <w:tab/>
        <w:t>ТКАЧЕНКО</w:t>
        <w:tab/>
        <w:t>І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6262Б</w:t>
        <w:tab/>
        <w:t>23.04.2009</w:t>
        <w:tab/>
        <w:t>КАРПИК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30373</w:t>
        <w:tab/>
        <w:t>23.04.2009</w:t>
        <w:tab/>
        <w:t>М'ЯГКИЙ</w:t>
        <w:tab/>
        <w:t>М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32107</w:t>
        <w:tab/>
        <w:t>23.04.2009</w:t>
        <w:tab/>
        <w:t>МАКАР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32117</w:t>
        <w:tab/>
        <w:t>23.04.2009</w:t>
        <w:tab/>
        <w:t>КОКІЗА</w:t>
        <w:tab/>
        <w:t>ВБ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32119</w:t>
        <w:tab/>
        <w:t>30.04.2009</w:t>
        <w:tab/>
        <w:t>МЕЛЬНИК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32120</w:t>
        <w:tab/>
        <w:t>30.04.2009</w:t>
        <w:tab/>
        <w:t>МЕЛЬНИ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31884</w:t>
        <w:tab/>
        <w:t>25.05.2009</w:t>
        <w:tab/>
        <w:t>КАРПЕНКО</w:t>
        <w:tab/>
        <w:t>І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19146</w:t>
        <w:tab/>
        <w:t>04.06.2009</w:t>
        <w:tab/>
        <w:t>РУДЕНКО</w:t>
        <w:tab/>
        <w:t>Ж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30822</w:t>
        <w:tab/>
        <w:t>04.06.2009</w:t>
        <w:tab/>
        <w:t>ШАПОВАЛ</w:t>
        <w:tab/>
        <w:t>М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32144</w:t>
        <w:tab/>
        <w:t>04.06.2009</w:t>
        <w:tab/>
        <w:t>КУЧЕР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32155</w:t>
        <w:tab/>
        <w:t>19.06.2009</w:t>
        <w:tab/>
        <w:t>ПОСТОЛ</w:t>
        <w:tab/>
        <w:t>І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32164</w:t>
        <w:tab/>
        <w:t>19.06.2009</w:t>
        <w:tab/>
        <w:t>ГІЄНКО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338</w:t>
        <w:tab/>
        <w:t>08.07.2009</w:t>
        <w:tab/>
        <w:t>НЄЦВЄТАЄВА</w:t>
        <w:tab/>
        <w:t>М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6510</w:t>
        <w:tab/>
        <w:t>08.07.2009</w:t>
        <w:tab/>
        <w:t>КОЛОСЮК</w:t>
        <w:tab/>
        <w:t>ОБ</w:t>
        <w:tab/>
        <w:t>8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32193</w:t>
        <w:tab/>
        <w:t>22.07.2009</w:t>
        <w:tab/>
        <w:t>СІМЕНИК</w:t>
        <w:tab/>
        <w:t>О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14404А</w:t>
        <w:tab/>
        <w:t>31.07.2009</w:t>
        <w:tab/>
        <w:t>МЕЛЬНИК</w:t>
        <w:tab/>
        <w:t>В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23035Б</w:t>
        <w:tab/>
        <w:t>31.07.2009</w:t>
        <w:tab/>
        <w:t>ОВСЮХНО</w:t>
        <w:tab/>
        <w:t>І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32204А</w:t>
        <w:tab/>
        <w:t>31.07.2009</w:t>
        <w:tab/>
        <w:t>СТРИЖАКОВА</w:t>
        <w:tab/>
        <w:t>Ю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30526</w:t>
        <w:tab/>
        <w:t>12.08.2009</w:t>
        <w:tab/>
        <w:t>ВОЙТОВИЧ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32209</w:t>
        <w:tab/>
        <w:t>12.08.2009</w:t>
        <w:tab/>
        <w:t>ЯХНЕВСЬКИЙ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32226</w:t>
        <w:tab/>
        <w:t>27.08.2009</w:t>
        <w:tab/>
        <w:t>ГРЕКОВА</w:t>
        <w:tab/>
        <w:t>Л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32783</w:t>
        <w:tab/>
        <w:t>07.09.2009</w:t>
        <w:tab/>
        <w:t>КРАВЧЕНКО</w:t>
        <w:tab/>
        <w:t>Б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32239</w:t>
        <w:tab/>
        <w:t>01.10.2009</w:t>
        <w:tab/>
        <w:t>ПТІЦИН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3576Б</w:t>
        <w:tab/>
        <w:t>28.10.2009</w:t>
        <w:tab/>
        <w:t>СЕВОСТЬЯНОВА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32250</w:t>
        <w:tab/>
        <w:t>28.10.2009</w:t>
        <w:tab/>
        <w:t>ГРИЦЕНКО</w:t>
        <w:tab/>
        <w:t>В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7248Б</w:t>
        <w:tab/>
        <w:t>05.11.2009</w:t>
        <w:tab/>
        <w:t>ПРОСЯНИК</w:t>
        <w:tab/>
        <w:t>І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0998</w:t>
        <w:tab/>
        <w:t>05.11.2009</w:t>
        <w:tab/>
        <w:t>ГЛІБОВА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31492</w:t>
        <w:tab/>
        <w:t>05.11.2009</w:t>
        <w:tab/>
        <w:t>МАМОНЧИК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32255</w:t>
        <w:tab/>
        <w:t>05.11.2009</w:t>
        <w:tab/>
        <w:t>ДРАНИК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32256</w:t>
        <w:tab/>
        <w:t>05.11.2009</w:t>
        <w:tab/>
        <w:t>БАТРАК</w:t>
        <w:tab/>
        <w:t>С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32261</w:t>
        <w:tab/>
        <w:t>09.11.2009</w:t>
        <w:tab/>
        <w:t>МАЛОВАТСЬКИЙ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5654</w:t>
        <w:tab/>
        <w:t>25.12.2009</w:t>
        <w:tab/>
        <w:t>ХАРЧИНСЬКА</w:t>
        <w:tab/>
        <w:t>О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25500</w:t>
        <w:tab/>
        <w:t>25.12.2009</w:t>
        <w:tab/>
        <w:t>БІЛЕНКО</w:t>
        <w:tab/>
        <w:t>Н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32276</w:t>
        <w:tab/>
        <w:t>25.12.2009</w:t>
        <w:tab/>
        <w:t>ПІЗНЮК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32279</w:t>
        <w:tab/>
        <w:t>25.12.2009</w:t>
        <w:tab/>
        <w:t>ДРЕВАЛЬ</w:t>
        <w:tab/>
        <w:t>Т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32280</w:t>
        <w:tab/>
        <w:t>25.12.2009</w:t>
        <w:tab/>
        <w:t>МАРІЄНКО</w:t>
        <w:tab/>
        <w:t>ПФ</w:t>
        <w:tab/>
        <w:t>6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32281</w:t>
        <w:tab/>
        <w:t>25.12.2009</w:t>
        <w:tab/>
        <w:t>ШИМКУС</w:t>
        <w:tab/>
        <w:t>Ю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32301</w:t>
        <w:tab/>
        <w:t>25.12.2009</w:t>
        <w:tab/>
        <w:t>КОВАЛЕНКО</w:t>
        <w:tab/>
        <w:t>Н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8325</w:t>
        <w:tab/>
        <w:t>29.01.2010</w:t>
        <w:tab/>
        <w:t>БЕДРІН</w:t>
        <w:tab/>
        <w:t>ЕЛ</w:t>
        <w:tab/>
        <w:t>5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32322</w:t>
        <w:tab/>
        <w:t>18.02.2010</w:t>
        <w:tab/>
        <w:t>ІВАНЧЕНКО</w:t>
        <w:tab/>
        <w:t>А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5883</w:t>
        <w:tab/>
        <w:t>26.02.2010</w:t>
        <w:tab/>
        <w:t>МАМЕДОВ</w:t>
        <w:tab/>
        <w:t>Д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32335</w:t>
        <w:tab/>
        <w:t>26.02.2010</w:t>
        <w:tab/>
        <w:t>БУРЯК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32339</w:t>
        <w:tab/>
        <w:t>26.02.2010</w:t>
        <w:tab/>
        <w:t>СЛОБОДЯН</w:t>
        <w:tab/>
        <w:t>Ю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32342</w:t>
        <w:tab/>
        <w:t>26.02.2010</w:t>
        <w:tab/>
        <w:t>БЕЛОБРОВІН</w:t>
        <w:tab/>
        <w:t>С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32348</w:t>
        <w:tab/>
        <w:t>26.02.2010</w:t>
        <w:tab/>
        <w:t>СКРИЦЬКИЙ</w:t>
        <w:tab/>
        <w:t>ЮВ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29278</w:t>
        <w:tab/>
        <w:t>17.03.2010</w:t>
        <w:tab/>
        <w:t>АСЕЄ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32352</w:t>
        <w:tab/>
        <w:t>17.03.2010</w:t>
        <w:tab/>
        <w:t>СТАВИЦЬКА</w:t>
        <w:tab/>
        <w:t>О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32353</w:t>
        <w:tab/>
        <w:t>17.03.2010</w:t>
        <w:tab/>
        <w:t>ОСТАПЕНКО</w:t>
        <w:tab/>
        <w:t>Т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32368</w:t>
        <w:tab/>
        <w:t>31.03.2010</w:t>
        <w:tab/>
        <w:t>ОРІНЕНКО</w:t>
        <w:tab/>
        <w:t>С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32369А</w:t>
        <w:tab/>
        <w:t>31.03.2010</w:t>
        <w:tab/>
        <w:t>КУЗНЕЦОВ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32371</w:t>
        <w:tab/>
        <w:t>31.03.2010</w:t>
        <w:tab/>
        <w:t>СИРОВАТКА</w:t>
        <w:tab/>
        <w:t>ВГ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13543Г</w:t>
        <w:tab/>
        <w:t>15.04.2010</w:t>
        <w:tab/>
        <w:t>ЄМЕЦЬ</w:t>
        <w:tab/>
        <w:t>О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32375</w:t>
        <w:tab/>
        <w:t>15.04.2010</w:t>
        <w:tab/>
        <w:t>БОРИСОВ</w:t>
        <w:tab/>
        <w:t>Д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32377</w:t>
        <w:tab/>
        <w:t>15.04.2010</w:t>
        <w:tab/>
        <w:t>МАРЕЦЬКИЙ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32387</w:t>
        <w:tab/>
        <w:t>19.04.2010</w:t>
        <w:tab/>
        <w:t>ІОНЧЕНКО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32391</w:t>
        <w:tab/>
        <w:t>19.04.2010</w:t>
        <w:tab/>
        <w:t>ПОЛЯРУШ</w:t>
        <w:tab/>
        <w:t>О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1802</w:t>
        <w:tab/>
        <w:t>07.05.2010</w:t>
        <w:tab/>
        <w:t>БОЖКО</w:t>
        <w:tab/>
        <w:t>РР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17768</w:t>
        <w:tab/>
        <w:t>27.05.2010</w:t>
        <w:tab/>
        <w:t>ГІРНЯК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32399</w:t>
        <w:tab/>
        <w:t>27.05.2010</w:t>
        <w:tab/>
        <w:t>БОРОДАНЬ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32400</w:t>
        <w:tab/>
        <w:t>27.05.2010</w:t>
        <w:tab/>
        <w:t>ГЕРАСЮК</w:t>
        <w:tab/>
        <w:t>І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31724Г</w:t>
        <w:tab/>
        <w:t>09.06.2010</w:t>
        <w:tab/>
        <w:t>КУРІННИЙ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32431</w:t>
        <w:tab/>
        <w:t>09.07.2010</w:t>
        <w:tab/>
        <w:t>КУЛІНІЧ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32436</w:t>
        <w:tab/>
        <w:t>06.08.2010</w:t>
        <w:tab/>
        <w:t>ГНОЦЬ</w:t>
        <w:tab/>
        <w:t>М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3835</w:t>
        <w:tab/>
        <w:t>06.08.2010</w:t>
        <w:tab/>
        <w:t>СІЛІВЕРСТОВА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32434</w:t>
        <w:tab/>
        <w:t>06.08.2010</w:t>
        <w:tab/>
        <w:t>СИКИЛЬЧУК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32438</w:t>
        <w:tab/>
        <w:t>06.08.2010</w:t>
        <w:tab/>
        <w:t>КОВГАН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32444</w:t>
        <w:tab/>
        <w:t>27.08.2010</w:t>
        <w:tab/>
        <w:t>ДЯТЕ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32447</w:t>
        <w:tab/>
        <w:t>27.08.2010</w:t>
        <w:tab/>
        <w:t>МИХАЙЛОВ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32448</w:t>
        <w:tab/>
        <w:t>03.09.2010</w:t>
        <w:tab/>
        <w:t>БОРОВИК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30207</w:t>
        <w:tab/>
        <w:t>30.09.2010</w:t>
        <w:tab/>
        <w:t>ДОРОФЕЄВА</w:t>
        <w:tab/>
        <w:t>О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32470</w:t>
        <w:tab/>
        <w:t>06.10.2010</w:t>
        <w:tab/>
        <w:t>ГОРНОСТАЛЬ</w:t>
        <w:tab/>
        <w:t>О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32491</w:t>
        <w:tab/>
        <w:t>24.11.2010</w:t>
        <w:tab/>
        <w:t>ШАКУН</w:t>
        <w:tab/>
        <w:t>С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32495</w:t>
        <w:tab/>
        <w:t>24.11.2010</w:t>
        <w:tab/>
        <w:t>МЕНДЕГРА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32516</w:t>
        <w:tab/>
        <w:t>03.12.2010</w:t>
        <w:tab/>
        <w:t>СОЛЬОНА</w:t>
        <w:tab/>
        <w:t>ОІ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32521</w:t>
        <w:tab/>
        <w:t>31.12.2010</w:t>
        <w:tab/>
        <w:t>ДІБРОВА</w:t>
        <w:tab/>
        <w:t>І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8565</w:t>
        <w:tab/>
        <w:t>24.02.2011</w:t>
        <w:tab/>
        <w:t>ДЕНЕНФЕЛЬД</w:t>
        <w:tab/>
        <w:t>К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25720</w:t>
        <w:tab/>
        <w:t>24.02.2011</w:t>
        <w:tab/>
        <w:t>ЛАПІН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32533</w:t>
        <w:tab/>
        <w:t>24.02.2011</w:t>
        <w:tab/>
        <w:t>САЄНКО</w:t>
        <w:tab/>
        <w:t>АВ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32536</w:t>
        <w:tab/>
        <w:t>24.02.2011</w:t>
        <w:tab/>
        <w:t>СОСЮРА</w:t>
        <w:tab/>
        <w:t>ВП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30216</w:t>
        <w:tab/>
        <w:t>23.03.2011</w:t>
        <w:tab/>
        <w:t>ЛЕВЧУК</w:t>
        <w:tab/>
        <w:t>П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30514</w:t>
        <w:tab/>
        <w:t>23.03.2011</w:t>
        <w:tab/>
        <w:t>МЕТЬОЛКІНА</w:t>
        <w:tab/>
        <w:t>ОР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31578</w:t>
        <w:tab/>
        <w:t>23.03.2011</w:t>
        <w:tab/>
        <w:t>МАШКОВА-ДЕЙНЕЖЕ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32550</w:t>
        <w:tab/>
        <w:t>23.03.2011</w:t>
        <w:tab/>
        <w:t>БІЛА</w:t>
        <w:tab/>
        <w:t>Р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32551</w:t>
        <w:tab/>
        <w:t>23.03.2011</w:t>
        <w:tab/>
        <w:t>ЯРЕНКО</w:t>
        <w:tab/>
        <w:t>Л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32567</w:t>
        <w:tab/>
        <w:t>25.03.2011</w:t>
        <w:tab/>
        <w:t>ГИБАЛЮК</w:t>
        <w:tab/>
        <w:t>Р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32576</w:t>
        <w:tab/>
        <w:t>25.03.2011</w:t>
        <w:tab/>
        <w:t>КЕКУХ</w:t>
        <w:tab/>
        <w:t>В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32580</w:t>
        <w:tab/>
        <w:t>25.03.2011</w:t>
        <w:tab/>
        <w:t>КАЗАРЦЕВА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32581</w:t>
        <w:tab/>
        <w:t>25.03.2011</w:t>
        <w:tab/>
        <w:t>ПЕТРАКЕВИЧ</w:t>
        <w:tab/>
        <w:t>АМ</w:t>
        <w:tab/>
        <w:t>6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32585</w:t>
        <w:tab/>
        <w:t>14.04.2011</w:t>
        <w:tab/>
        <w:t>ЩЕРБАН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27570</w:t>
        <w:tab/>
        <w:t>22.04.2011</w:t>
        <w:tab/>
        <w:t>НЕСТЕРЕНКО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32596</w:t>
        <w:tab/>
        <w:t>22.04.2011</w:t>
        <w:tab/>
        <w:t>ОЛІЙНИК</w:t>
        <w:tab/>
        <w:t>Д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32477</w:t>
        <w:tab/>
        <w:t>27.04.2011</w:t>
        <w:tab/>
        <w:t>КІЩЕНКО</w:t>
        <w:tab/>
        <w:t>В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32608</w:t>
        <w:tab/>
        <w:t>27.04.2011</w:t>
        <w:tab/>
        <w:t>ОСТРОВЕРХА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32615</w:t>
        <w:tab/>
        <w:t>27.04.2011</w:t>
        <w:tab/>
        <w:t>ЛЕВЧЕНКО</w:t>
        <w:tab/>
        <w:t>В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32618</w:t>
        <w:tab/>
        <w:t>27.04.2011</w:t>
        <w:tab/>
        <w:t>КОРЖОВ</w:t>
        <w:tab/>
        <w:t>ОП</w:t>
        <w:tab/>
        <w:t>7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32627</w:t>
        <w:tab/>
        <w:t>16.05.2011</w:t>
        <w:tab/>
        <w:t>МАРТИНЕЦЬ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33510</w:t>
        <w:tab/>
        <w:t>20.05.2011</w:t>
        <w:tab/>
        <w:t>БАСАРАБ</w:t>
        <w:tab/>
        <w:t>ЯС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15909А</w:t>
        <w:tab/>
        <w:t>17.06.2011</w:t>
        <w:tab/>
        <w:t>ЛІСОВИЙ</w:t>
        <w:tab/>
        <w:t>В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32655</w:t>
        <w:tab/>
        <w:t>17.06.2011</w:t>
        <w:tab/>
        <w:t>ЗОНОВА</w:t>
        <w:tab/>
        <w:t>С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32661</w:t>
        <w:tab/>
        <w:t>17.06.2011</w:t>
        <w:tab/>
        <w:t>ДІДИК</w:t>
        <w:tab/>
        <w:t>О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16370</w:t>
        <w:tab/>
        <w:t>29.06.2011</w:t>
        <w:tab/>
        <w:t>БРУСНІКА</w:t>
        <w:tab/>
        <w:t>В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7581</w:t>
        <w:tab/>
        <w:t>29.06.2011</w:t>
        <w:tab/>
        <w:t>СОТНІЧЕНКО</w:t>
        <w:tab/>
        <w:t>ОГ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32663</w:t>
        <w:tab/>
        <w:t>29.06.2011</w:t>
        <w:tab/>
        <w:t>САВЧУ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32666</w:t>
        <w:tab/>
        <w:t>29.06.2011</w:t>
        <w:tab/>
        <w:t>ЦИМБАЛЕНКО</w:t>
        <w:tab/>
        <w:t>ОО</w:t>
        <w:tab/>
        <w:t>1</w:t>
        <w:tab/>
        <w:t>інші категорії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32673</w:t>
        <w:tab/>
        <w:t>29.06.2011</w:t>
        <w:tab/>
        <w:t>САЦЮК</w:t>
        <w:tab/>
        <w:t>ВЮ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32681</w:t>
        <w:tab/>
        <w:t>29.06.2011</w:t>
        <w:tab/>
        <w:t>МАРТИНЕНКО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32686</w:t>
        <w:tab/>
        <w:t>29.06.2011</w:t>
        <w:tab/>
        <w:t>АЛАЄВ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32694</w:t>
        <w:tab/>
        <w:t>25.07.2011</w:t>
        <w:tab/>
        <w:t>ФЕДОСОВ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32709</w:t>
        <w:tab/>
        <w:t>02.09.2011</w:t>
        <w:tab/>
        <w:t>ШЕВЧ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32714</w:t>
        <w:tab/>
        <w:t>02.09.2011</w:t>
        <w:tab/>
        <w:t>СЕРЕДА</w:t>
        <w:tab/>
        <w:t>Я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32725</w:t>
        <w:tab/>
        <w:t>22.09.2011</w:t>
        <w:tab/>
        <w:t>ПАЛАМАРЧУК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32258</w:t>
        <w:tab/>
        <w:t>22.09.2011</w:t>
        <w:tab/>
        <w:t>ХОМЕНЕЦЬ</w:t>
        <w:tab/>
        <w:t>НІ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32720</w:t>
        <w:tab/>
        <w:t>22.09.2011</w:t>
        <w:tab/>
        <w:t>ДУБРОВІН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32721</w:t>
        <w:tab/>
        <w:t>22.09.2011</w:t>
        <w:tab/>
        <w:t>СІПУРА</w:t>
        <w:tab/>
        <w:t>Г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32722</w:t>
        <w:tab/>
        <w:t>22.09.2011</w:t>
        <w:tab/>
        <w:t>БОРЗЕНЕЦЬ</w:t>
        <w:tab/>
        <w:t>Н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29977</w:t>
        <w:tab/>
        <w:t>10.10.2011</w:t>
        <w:tab/>
        <w:t>БАЙБОРОДІН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31516</w:t>
        <w:tab/>
        <w:t>10.10.2011</w:t>
        <w:tab/>
        <w:t>МОТОРНИЙ</w:t>
        <w:tab/>
        <w:t>ДМ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32734</w:t>
        <w:tab/>
        <w:t>10.10.2011</w:t>
        <w:tab/>
        <w:t>ГЕГЕХА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32736</w:t>
        <w:tab/>
        <w:t>10.10.2011</w:t>
        <w:tab/>
        <w:t>ГУЦАЛ</w:t>
        <w:tab/>
        <w:t>Т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32740</w:t>
        <w:tab/>
        <w:t>10.10.2011</w:t>
        <w:tab/>
        <w:t>СЕВЕРЕНЧУК</w:t>
        <w:tab/>
        <w:t>К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32746</w:t>
        <w:tab/>
        <w:t>10.10.2011</w:t>
        <w:tab/>
        <w:t>ПОЛІЩУК</w:t>
        <w:tab/>
        <w:t>ТЄ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32362</w:t>
        <w:tab/>
        <w:t>20.10.2011</w:t>
        <w:tab/>
        <w:t>ВЕРЗУН</w:t>
        <w:tab/>
        <w:t>Р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23614</w:t>
        <w:tab/>
        <w:t>04.11.2011</w:t>
        <w:tab/>
        <w:t>ВАСИНЮК</w:t>
        <w:tab/>
        <w:t>В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32774</w:t>
        <w:tab/>
        <w:t>29.11.2011</w:t>
        <w:tab/>
        <w:t>КОЗАЧЕНКО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32786</w:t>
        <w:tab/>
        <w:t>13.12.2011</w:t>
        <w:tab/>
        <w:t>ФАДЄЄВА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32803</w:t>
        <w:tab/>
        <w:t>13.02.2012</w:t>
        <w:tab/>
        <w:t>МОГУЛЬСЬКА</w:t>
        <w:tab/>
        <w:t>С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9832</w:t>
        <w:tab/>
        <w:t>28.02.2012</w:t>
        <w:tab/>
        <w:t>БОВ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30080</w:t>
        <w:tab/>
        <w:t>28.02.2012</w:t>
        <w:tab/>
        <w:t>ЖАЛ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32817</w:t>
        <w:tab/>
        <w:t>28.02.2012</w:t>
        <w:tab/>
        <w:t>МАШОВЕЦЬ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17843</w:t>
        <w:tab/>
        <w:t>19.03.2012</w:t>
        <w:tab/>
        <w:t>БРОСЛАВСЬКА</w:t>
        <w:tab/>
        <w:t>ЛМ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30436</w:t>
        <w:tab/>
        <w:t>19.03.2012</w:t>
        <w:tab/>
        <w:t>ДОВГАНЬ</w:t>
        <w:tab/>
        <w:t>Н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32831</w:t>
        <w:tab/>
        <w:t>19.03.2012</w:t>
        <w:tab/>
        <w:t>ГАВРИЛЯКО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32836</w:t>
        <w:tab/>
        <w:t>19.03.2012</w:t>
        <w:tab/>
        <w:t>КОЛЄНОВ</w:t>
        <w:tab/>
        <w:t>СО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26870</w:t>
        <w:tab/>
        <w:t>20.03.2012</w:t>
        <w:tab/>
        <w:t>МИХАЙЛЮК</w:t>
        <w:tab/>
        <w:t>ВМ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32844</w:t>
        <w:tab/>
        <w:t>20.03.2012</w:t>
        <w:tab/>
        <w:t>ТКАЧЕНКО</w:t>
        <w:tab/>
        <w:t>Г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32847</w:t>
        <w:tab/>
        <w:t>20.03.2012</w:t>
        <w:tab/>
        <w:t>ЛАЛИЧ</w:t>
        <w:tab/>
        <w:t>А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33162</w:t>
        <w:tab/>
        <w:t>20.03.2012</w:t>
        <w:tab/>
        <w:t>ПІСОЦЬКИЙ</w:t>
        <w:tab/>
        <w:t>ПЮ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32850</w:t>
        <w:tab/>
        <w:t>09.04.2012</w:t>
        <w:tab/>
        <w:t>КАЧАН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32852</w:t>
        <w:tab/>
        <w:t>09.04.2012</w:t>
        <w:tab/>
        <w:t>РЕВЕНКО</w:t>
        <w:tab/>
        <w:t>Н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32858</w:t>
        <w:tab/>
        <w:t>09.04.2012</w:t>
        <w:tab/>
        <w:t>РИЖАКОВ</w:t>
        <w:tab/>
        <w:t>В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32863</w:t>
        <w:tab/>
        <w:t>09.04.2012</w:t>
        <w:tab/>
        <w:t>ЧЕРНЕГА</w:t>
        <w:tab/>
        <w:t>Н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32865</w:t>
        <w:tab/>
        <w:t>09.04.2012</w:t>
        <w:tab/>
        <w:t>МУЛЯР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32872</w:t>
        <w:tab/>
        <w:t>26.04.2012</w:t>
        <w:tab/>
        <w:t>ТИРКАЛО</w:t>
        <w:tab/>
        <w:t>О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32880</w:t>
        <w:tab/>
        <w:t>26.04.2012</w:t>
        <w:tab/>
        <w:t>ЗАГРЕБЕЛЬНА</w:t>
        <w:tab/>
        <w:t>А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32882</w:t>
        <w:tab/>
        <w:t>26.04.2012</w:t>
        <w:tab/>
        <w:t>КАРПЕНКО</w:t>
        <w:tab/>
        <w:t>Н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25738</w:t>
        <w:tab/>
        <w:t>11.05.2012</w:t>
        <w:tab/>
        <w:t>ТЕРЕЩЕНКО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24711</w:t>
        <w:tab/>
        <w:t>11.05.2012</w:t>
        <w:tab/>
        <w:t>КОШОВ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15109А</w:t>
        <w:tab/>
        <w:t>25.05.2012</w:t>
        <w:tab/>
        <w:t>КАЧКАР-ЛИТВИН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2770</w:t>
        <w:tab/>
        <w:t>25.05.2012</w:t>
        <w:tab/>
        <w:t>СТАВЦЕВА</w:t>
        <w:tab/>
        <w:t>ГА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26524</w:t>
        <w:tab/>
        <w:t>25.05.2012</w:t>
        <w:tab/>
        <w:t>МАЛИШЕВА</w:t>
        <w:tab/>
        <w:t>НК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28170</w:t>
        <w:tab/>
        <w:t>25.05.2012</w:t>
        <w:tab/>
        <w:t>ДАЦІНЬКО</w:t>
        <w:tab/>
        <w:t>Л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30559</w:t>
        <w:tab/>
        <w:t>25.05.2012</w:t>
        <w:tab/>
        <w:t>ШУЛЯК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32896</w:t>
        <w:tab/>
        <w:t>25.05.2012</w:t>
        <w:tab/>
        <w:t>СТАРОДУБЦЕВ</w:t>
        <w:tab/>
        <w:t>Є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32901</w:t>
        <w:tab/>
        <w:t>25.05.2012</w:t>
        <w:tab/>
        <w:t>КУРИЛЯК</w:t>
        <w:tab/>
        <w:t>О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9468</w:t>
        <w:tab/>
        <w:t>09.06.2012</w:t>
        <w:tab/>
        <w:t>ШКОРІН</w:t>
        <w:tab/>
        <w:t>В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23158</w:t>
        <w:tab/>
        <w:t>27.06.2012</w:t>
        <w:tab/>
        <w:t>ДАГХАР</w:t>
        <w:tab/>
        <w:t>ЛБ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32914</w:t>
        <w:tab/>
        <w:t>27.06.2012</w:t>
        <w:tab/>
        <w:t>ВАСИЛЕНКО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32920</w:t>
        <w:tab/>
        <w:t>27.06.2012</w:t>
        <w:tab/>
        <w:t>ОНИЩУК</w:t>
        <w:tab/>
        <w:t>Р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25623</w:t>
        <w:tab/>
        <w:t>17.07.2012</w:t>
        <w:tab/>
        <w:t>СЛІВКІНА</w:t>
        <w:tab/>
        <w:t>І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32924</w:t>
        <w:tab/>
        <w:t>17.07.2012</w:t>
        <w:tab/>
        <w:t>ГРИБАНЬ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32930</w:t>
        <w:tab/>
        <w:t>17.07.2012</w:t>
        <w:tab/>
        <w:t>ВРАНА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32935</w:t>
        <w:tab/>
        <w:t>17.07.2012</w:t>
        <w:tab/>
        <w:t>МАГАЗІННА</w:t>
        <w:tab/>
        <w:t>А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32938</w:t>
        <w:tab/>
        <w:t>17.07.2012</w:t>
        <w:tab/>
        <w:t>ЄВТУШЕНКО</w:t>
        <w:tab/>
        <w:t>С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32942</w:t>
        <w:tab/>
        <w:t>01.08.2012</w:t>
        <w:tab/>
        <w:t>МИХАЛЬЧУК</w:t>
        <w:tab/>
        <w:t>Ю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32947</w:t>
        <w:tab/>
        <w:t>01.08.2012</w:t>
        <w:tab/>
        <w:t>КОПИТІН</w:t>
        <w:tab/>
        <w:t>В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32948</w:t>
        <w:tab/>
        <w:t>01.08.2012</w:t>
        <w:tab/>
        <w:t>БЕЗУШКО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32951</w:t>
        <w:tab/>
        <w:t>01.08.2012</w:t>
        <w:tab/>
        <w:t>ЛІТВІНОВ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33860</w:t>
        <w:tab/>
        <w:t>10.08.2012</w:t>
        <w:tab/>
        <w:t>НУЖНИЙ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32953</w:t>
        <w:tab/>
        <w:t>23.08.2012</w:t>
        <w:tab/>
        <w:t>АРКУША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32966</w:t>
        <w:tab/>
        <w:t>10.09.2012</w:t>
        <w:tab/>
        <w:t>БАЛИНСЬКИЙ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32970</w:t>
        <w:tab/>
        <w:t>10.09.2012</w:t>
        <w:tab/>
        <w:t>БЕЛЯВСЬКИЙ</w:t>
        <w:tab/>
        <w:t>ВЛ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27766</w:t>
        <w:tab/>
        <w:t>26.09.2012</w:t>
        <w:tab/>
        <w:t>МАТУШЕНКО</w:t>
        <w:tab/>
        <w:t>Р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20665</w:t>
        <w:tab/>
        <w:t>18.10.2012</w:t>
        <w:tab/>
        <w:t>КАРАСЕВИЧ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32992</w:t>
        <w:tab/>
        <w:t>18.10.2012</w:t>
        <w:tab/>
        <w:t>МОВЧАН</w:t>
        <w:tab/>
        <w:t>ОМ</w:t>
        <w:tab/>
        <w:t>6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15338</w:t>
        <w:tab/>
        <w:t>26.10.2012</w:t>
        <w:tab/>
        <w:t>МІСЯЧНИЙ</w:t>
        <w:tab/>
        <w:t>ДП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33001</w:t>
        <w:tab/>
        <w:t>26.10.2012</w:t>
        <w:tab/>
        <w:t>ВЛАСЮК</w:t>
        <w:tab/>
        <w:t>ЄЄ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1955А</w:t>
        <w:tab/>
        <w:t>13.11.2012</w:t>
        <w:tab/>
        <w:t>МАКЕЄВА</w:t>
        <w:tab/>
        <w:t>Т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30932</w:t>
        <w:tab/>
        <w:t>26.11.2012</w:t>
        <w:tab/>
        <w:t>ЗЕЛЕНІН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23855</w:t>
        <w:tab/>
        <w:t>12.12.2012</w:t>
        <w:tab/>
        <w:t>ГОЛОВЧЕНКО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31675</w:t>
        <w:tab/>
        <w:t>12.12.2012</w:t>
        <w:tab/>
        <w:t>ЧУЯН</w:t>
        <w:tab/>
        <w:t>ВФ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33021</w:t>
        <w:tab/>
        <w:t>12.12.2012</w:t>
        <w:tab/>
        <w:t>БЕРЕСТОВСЬКИ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23483</w:t>
        <w:tab/>
        <w:t>24.12.2012</w:t>
        <w:tab/>
        <w:t>ЗАМРІЙ</w:t>
        <w:tab/>
        <w:t>Н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33029</w:t>
        <w:tab/>
        <w:t>25.12.2012</w:t>
        <w:tab/>
        <w:t>ХАРЧУК</w:t>
        <w:tab/>
        <w:t>ЛВ</w:t>
        <w:tab/>
        <w:t>2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33035</w:t>
        <w:tab/>
        <w:t>21.02.2013</w:t>
        <w:tab/>
        <w:t>АДАМСЬКА</w:t>
        <w:tab/>
        <w:t>М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33048</w:t>
        <w:tab/>
        <w:t>07.03.2013</w:t>
        <w:tab/>
        <w:t>ОЛЕКСІЄ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33053</w:t>
        <w:tab/>
        <w:t>07.03.2013</w:t>
        <w:tab/>
        <w:t>БАБИЧ</w:t>
        <w:tab/>
        <w:t>Н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33054</w:t>
        <w:tab/>
        <w:t>07.03.2013</w:t>
        <w:tab/>
        <w:t>БОРОДЕНКО</w:t>
        <w:tab/>
        <w:t>О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33055</w:t>
        <w:tab/>
        <w:t>07.03.2013</w:t>
        <w:tab/>
        <w:t>СОСНОВСЬКИЙ</w:t>
        <w:tab/>
        <w:t>Р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28482</w:t>
        <w:tab/>
        <w:t>11.03.2013</w:t>
        <w:tab/>
        <w:t>БОРОЗЕНЕЦЬ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31974</w:t>
        <w:tab/>
        <w:t>11.03.2013</w:t>
        <w:tab/>
        <w:t>ГЛАДКІХ</w:t>
        <w:tab/>
        <w:t>Т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33058</w:t>
        <w:tab/>
        <w:t>11.03.2013</w:t>
        <w:tab/>
        <w:t>ЗОРЯ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30791</w:t>
        <w:tab/>
        <w:t>12.03.2013</w:t>
        <w:tab/>
        <w:t>ЗАГОРОДНЮК</w:t>
        <w:tab/>
        <w:t>МФ</w:t>
        <w:tab/>
        <w:t>7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28398</w:t>
        <w:tab/>
        <w:t>20.03.2013</w:t>
        <w:tab/>
        <w:t>КРАВЧЕНКО</w:t>
        <w:tab/>
        <w:t>К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19198</w:t>
        <w:tab/>
        <w:t>20.03.2013</w:t>
        <w:tab/>
        <w:t>КОЛОТИЛ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25014</w:t>
        <w:tab/>
        <w:t>20.03.2013</w:t>
        <w:tab/>
        <w:t>ФЕТІСОВА</w:t>
        <w:tab/>
        <w:t>В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33086</w:t>
        <w:tab/>
        <w:t>12.04.2013</w:t>
        <w:tab/>
        <w:t>ВОЛОШИНА</w:t>
        <w:tab/>
        <w:t>А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28524</w:t>
        <w:tab/>
        <w:t>29.04.2013</w:t>
        <w:tab/>
        <w:t>ШИРОКОНІС</w:t>
        <w:tab/>
        <w:t>ГП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8054</w:t>
        <w:tab/>
        <w:t>29.04.2013</w:t>
        <w:tab/>
        <w:t>БУРДИМ</w:t>
        <w:tab/>
        <w:t>МГ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560Б</w:t>
        <w:tab/>
        <w:t>29.04.2013</w:t>
        <w:tab/>
        <w:t>КРАВ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33088</w:t>
        <w:tab/>
        <w:t>29.04.2013</w:t>
        <w:tab/>
        <w:t>МИРОНЧУК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33102</w:t>
        <w:tab/>
        <w:t>29.04.2013</w:t>
        <w:tab/>
        <w:t>ЛЕВЧ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33103</w:t>
        <w:tab/>
        <w:t>29.04.2013</w:t>
        <w:tab/>
        <w:t>СТРІЛЕЦЬКА</w:t>
        <w:tab/>
        <w:t>І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33113</w:t>
        <w:tab/>
        <w:t>29.04.2013</w:t>
        <w:tab/>
        <w:t>ЧОРНА</w:t>
        <w:tab/>
        <w:t>О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33114</w:t>
        <w:tab/>
        <w:t>29.04.2013</w:t>
        <w:tab/>
        <w:t>СКОРИЧ</w:t>
        <w:tab/>
        <w:t>Н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17613</w:t>
        <w:tab/>
        <w:t>12.06.2013</w:t>
        <w:tab/>
        <w:t>ГАРАЩУК</w:t>
        <w:tab/>
        <w:t>Н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27401</w:t>
        <w:tab/>
        <w:t>12.06.2013</w:t>
        <w:tab/>
        <w:t>КУДЕЛЯ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32404</w:t>
        <w:tab/>
        <w:t>12.06.2013</w:t>
        <w:tab/>
        <w:t>АНДРЄЄВА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33119</w:t>
        <w:tab/>
        <w:t>12.06.2013</w:t>
        <w:tab/>
        <w:t>ФРАНЧУК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16635</w:t>
        <w:tab/>
        <w:t>27.06.2013</w:t>
        <w:tab/>
        <w:t>МЕЛЬНІЧУК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30530</w:t>
        <w:tab/>
        <w:t>27.06.2013</w:t>
        <w:tab/>
        <w:t>ГОЛУБОВ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32525</w:t>
        <w:tab/>
        <w:t>27.06.2013</w:t>
        <w:tab/>
        <w:t>РИБАК</w:t>
        <w:tab/>
        <w:t>ГМ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32791</w:t>
        <w:tab/>
        <w:t>24.07.2013</w:t>
        <w:tab/>
        <w:t>СЛЄПЦОВ</w:t>
        <w:tab/>
        <w:t>ВВ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33112</w:t>
        <w:tab/>
        <w:t>26.07.2013</w:t>
        <w:tab/>
        <w:t>КОЦЮБ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33135</w:t>
        <w:tab/>
        <w:t>26.07.2013</w:t>
        <w:tab/>
        <w:t>ПРОЦЕ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33138</w:t>
        <w:tab/>
        <w:t>26.07.2013</w:t>
        <w:tab/>
        <w:t>ТКАЧЕНКО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33141</w:t>
        <w:tab/>
        <w:t>26.07.2013</w:t>
        <w:tab/>
        <w:t>МИКОЛЮК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33151</w:t>
        <w:tab/>
        <w:t>26.07.2013</w:t>
        <w:tab/>
        <w:t>ІЛЬЇНСЬКА</w:t>
        <w:tab/>
        <w:t>Т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33157</w:t>
        <w:tab/>
        <w:t>26.07.2013</w:t>
        <w:tab/>
        <w:t>МЕЛЬНИЧУК</w:t>
        <w:tab/>
        <w:t>ВВ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33158</w:t>
        <w:tab/>
        <w:t>26.07.2013</w:t>
        <w:tab/>
        <w:t>ОБОРСЬКА</w:t>
        <w:tab/>
        <w:t>Г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9156</w:t>
        <w:tab/>
        <w:t>27.09.2013</w:t>
        <w:tab/>
        <w:t>ТКАЧЕНКО</w:t>
        <w:tab/>
        <w:t>Н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33166</w:t>
        <w:tab/>
        <w:t>27.09.2013</w:t>
        <w:tab/>
        <w:t>ЗАБАРА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33173</w:t>
        <w:tab/>
        <w:t>27.09.2013</w:t>
        <w:tab/>
        <w:t>ЛИСЕНКО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33183</w:t>
        <w:tab/>
        <w:t>27.09.2013</w:t>
        <w:tab/>
        <w:t>ЧУБ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33184</w:t>
        <w:tab/>
        <w:t>27.09.2013</w:t>
        <w:tab/>
        <w:t>ДІОРДІЙ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17716</w:t>
        <w:tab/>
        <w:t>15.10.2013</w:t>
        <w:tab/>
        <w:t>ГОНЧАРУК</w:t>
        <w:tab/>
        <w:t>АФ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30001</w:t>
        <w:tab/>
        <w:t>15.10.2013</w:t>
        <w:tab/>
        <w:t>ФЕСЕНКО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33195</w:t>
        <w:tab/>
        <w:t>15.10.2013</w:t>
        <w:tab/>
        <w:t>ЛЕО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34181</w:t>
        <w:tab/>
        <w:t>29.10.2013</w:t>
        <w:tab/>
        <w:t>ЗАБРІДНИЙ</w:t>
        <w:tab/>
        <w:t>ДВ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29916</w:t>
        <w:tab/>
        <w:t>07.11.2013</w:t>
        <w:tab/>
        <w:t>КРАТКО</w:t>
        <w:tab/>
        <w:t>Е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33196</w:t>
        <w:tab/>
        <w:t>07.11.2013</w:t>
        <w:tab/>
        <w:t>ТІТКО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33200</w:t>
        <w:tab/>
        <w:t>07.11.2013</w:t>
        <w:tab/>
        <w:t>ЧАПЧАЙ</w:t>
        <w:tab/>
        <w:t>А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33205</w:t>
        <w:tab/>
        <w:t>07.11.2013</w:t>
        <w:tab/>
        <w:t>РОЗЕНКО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33210</w:t>
        <w:tab/>
        <w:t>07.11.2013</w:t>
        <w:tab/>
        <w:t>ГЛУЩЕН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33211</w:t>
        <w:tab/>
        <w:t>07.11.2013</w:t>
        <w:tab/>
        <w:t>МОРОЗОВ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33212</w:t>
        <w:tab/>
        <w:t>07.11.2013</w:t>
        <w:tab/>
        <w:t>ПОГРЕБНЮК</w:t>
        <w:tab/>
        <w:t>Р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33213</w:t>
        <w:tab/>
        <w:t>07.11.2013</w:t>
        <w:tab/>
        <w:t>РУЖИЦЬКИЙ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33214</w:t>
        <w:tab/>
        <w:t>07.11.2013</w:t>
        <w:tab/>
        <w:t>ХОМ'ЯК</w:t>
        <w:tab/>
        <w:t>Д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33216</w:t>
        <w:tab/>
        <w:t>07.11.2013</w:t>
        <w:tab/>
        <w:t>ЖАРИКОВА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33225</w:t>
        <w:tab/>
        <w:t>22.11.2013</w:t>
        <w:tab/>
        <w:t>ПЛЮТА</w:t>
        <w:tab/>
        <w:t>Н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33226</w:t>
        <w:tab/>
        <w:t>22.11.2013</w:t>
        <w:tab/>
        <w:t>КИРИЄНКО</w:t>
        <w:tab/>
        <w:t>НЮ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33233</w:t>
        <w:tab/>
        <w:t>10.12.2013</w:t>
        <w:tab/>
        <w:t>ЛИТВИ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27589</w:t>
        <w:tab/>
        <w:t>30.12.2013</w:t>
        <w:tab/>
        <w:t>ХАРЧЕНКО</w:t>
        <w:tab/>
        <w:t>АО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31551</w:t>
        <w:tab/>
        <w:t>24.01.2014</w:t>
        <w:tab/>
        <w:t>БОНДАР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33249</w:t>
        <w:tab/>
        <w:t>24.01.2014</w:t>
        <w:tab/>
        <w:t>ПОДІЛА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33259</w:t>
        <w:tab/>
        <w:t>24.02.2014</w:t>
        <w:tab/>
        <w:t>ПОЛОВЕЦЬ</w:t>
        <w:tab/>
        <w:t>В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33265</w:t>
        <w:tab/>
        <w:t>24.02.2014</w:t>
        <w:tab/>
        <w:t>ПРОКОПЕНКО</w:t>
        <w:tab/>
        <w:t>О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33270</w:t>
        <w:tab/>
        <w:t>24.02.2014</w:t>
        <w:tab/>
        <w:t>МАЛИК</w:t>
        <w:tab/>
        <w:t>Р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33275</w:t>
        <w:tab/>
        <w:t>24.02.2014</w:t>
        <w:tab/>
        <w:t>КОЗИР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11040</w:t>
        <w:tab/>
        <w:t>12.03.2014</w:t>
        <w:tab/>
        <w:t>СЕМЕНЧЕНКО</w:t>
        <w:tab/>
        <w:t>НВ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33280</w:t>
        <w:tab/>
        <w:t>12.03.2014</w:t>
        <w:tab/>
        <w:t>КАРАНЕЦЬ</w:t>
        <w:tab/>
        <w:t>І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33284</w:t>
        <w:tab/>
        <w:t>12.03.2014</w:t>
        <w:tab/>
        <w:t>ТКАЧ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32532Б</w:t>
        <w:tab/>
        <w:t>21.03.2014</w:t>
        <w:tab/>
        <w:t>ЛЕНДЬЄЛ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33295</w:t>
        <w:tab/>
        <w:t>21.03.2014</w:t>
        <w:tab/>
        <w:t>ГІОРГАДЗЕ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33298</w:t>
        <w:tab/>
        <w:t>31.03.2014</w:t>
        <w:tab/>
        <w:t>ПРИТКОВ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33300</w:t>
        <w:tab/>
        <w:t>31.03.2014</w:t>
        <w:tab/>
        <w:t>БЕРЕГОВИЙ</w:t>
        <w:tab/>
        <w:t>Я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33301</w:t>
        <w:tab/>
        <w:t>31.03.2014</w:t>
        <w:tab/>
        <w:t>БУДЗАН</w:t>
        <w:tab/>
        <w:t>Р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33302</w:t>
        <w:tab/>
        <w:t>31.03.2014</w:t>
        <w:tab/>
        <w:t>ГЕОРГІЦА</w:t>
        <w:tab/>
        <w:t>О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33308</w:t>
        <w:tab/>
        <w:t>12.05.2014</w:t>
        <w:tab/>
        <w:t>КАМІННИК</w:t>
        <w:tab/>
        <w:t>СБ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33313</w:t>
        <w:tab/>
        <w:t>12.05.2014</w:t>
        <w:tab/>
        <w:t>СМАГЛЮ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21858</w:t>
        <w:tab/>
        <w:t>06.06.2014</w:t>
        <w:tab/>
        <w:t>ДЗВОНІК</w:t>
        <w:tab/>
        <w:t>М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33334</w:t>
        <w:tab/>
        <w:t>27.06.2014</w:t>
        <w:tab/>
        <w:t>ЛЕВАДА</w:t>
        <w:tab/>
        <w:t>О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33336</w:t>
        <w:tab/>
        <w:t>27.06.2014</w:t>
        <w:tab/>
        <w:t>РЕУТ</w:t>
        <w:tab/>
        <w:t>Л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33337</w:t>
        <w:tab/>
        <w:t>27.06.2014</w:t>
        <w:tab/>
        <w:t>КОВАЛ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33343</w:t>
        <w:tab/>
        <w:t>18.07.2014</w:t>
        <w:tab/>
        <w:t>РОМАНОВ</w:t>
        <w:tab/>
        <w:t>О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33348</w:t>
        <w:tab/>
        <w:t>29.07.2014</w:t>
        <w:tab/>
        <w:t>ГОРОБЕЦЬ</w:t>
        <w:tab/>
        <w:t>В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33349</w:t>
        <w:tab/>
        <w:t>29.07.2014</w:t>
        <w:tab/>
        <w:t>БАГОМЕДОВ</w:t>
        <w:tab/>
        <w:t>ММ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33355</w:t>
        <w:tab/>
        <w:t>08.08.2014</w:t>
        <w:tab/>
        <w:t>СОЛДАТ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33357</w:t>
        <w:tab/>
        <w:t>08.08.2014</w:t>
        <w:tab/>
        <w:t>КРАВЧЕНКО</w:t>
        <w:tab/>
        <w:t>В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26530</w:t>
        <w:tab/>
        <w:t>04.09.2014</w:t>
        <w:tab/>
        <w:t>ВЕРЕС</w:t>
        <w:tab/>
        <w:t>С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33363</w:t>
        <w:tab/>
        <w:t>04.09.2014</w:t>
        <w:tab/>
        <w:t>ОТРИШКО</w:t>
        <w:tab/>
        <w:t>ВП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33365</w:t>
        <w:tab/>
        <w:t>04.09.2014</w:t>
        <w:tab/>
        <w:t>МОРОЗОВ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29618</w:t>
        <w:tab/>
        <w:t>25.09.2014</w:t>
        <w:tab/>
        <w:t>ТИЩЕНКО</w:t>
        <w:tab/>
        <w:t>Л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32014</w:t>
        <w:tab/>
        <w:t>25.09.2014</w:t>
        <w:tab/>
        <w:t>ВІТВІЦЬКА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32176</w:t>
        <w:tab/>
        <w:t>25.09.2014</w:t>
        <w:tab/>
        <w:t>ЧЕЧЕЛЬНІЦЬКИЙ</w:t>
        <w:tab/>
        <w:t>О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33370</w:t>
        <w:tab/>
        <w:t>25.09.2014</w:t>
        <w:tab/>
        <w:t>ВАЛОВИНА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33374</w:t>
        <w:tab/>
        <w:t>25.09.2014</w:t>
        <w:tab/>
        <w:t>СОРОКА</w:t>
        <w:tab/>
        <w:t>Д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33376</w:t>
        <w:tab/>
        <w:t>25.09.2014</w:t>
        <w:tab/>
        <w:t>ТХОРУК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33382</w:t>
        <w:tab/>
        <w:t>23.10.2014</w:t>
        <w:tab/>
        <w:t>АБДУЛАЄВА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30148</w:t>
        <w:tab/>
        <w:t>06.11.2014</w:t>
        <w:tab/>
        <w:t>ДАНЮК</w:t>
        <w:tab/>
        <w:t>Т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33417</w:t>
        <w:tab/>
        <w:t>29.01.2015</w:t>
        <w:tab/>
        <w:t>БІЛЕЦЬКИЙ</w:t>
        <w:tab/>
        <w:t>Ю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33418</w:t>
        <w:tab/>
        <w:t>29.01.2015</w:t>
        <w:tab/>
        <w:t>ПЕРЕВЕРЗЄВ</w:t>
        <w:tab/>
        <w:t>К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33424</w:t>
        <w:tab/>
        <w:t>29.01.2015</w:t>
        <w:tab/>
        <w:t>КЛИМ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33430</w:t>
        <w:tab/>
        <w:t>20.02.2015</w:t>
        <w:tab/>
        <w:t>КОВАЛЬОВ</w:t>
        <w:tab/>
        <w:t>Д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33431</w:t>
        <w:tab/>
        <w:t>20.02.2015</w:t>
        <w:tab/>
        <w:t>ЦЕХМЕЙСТРУК</w:t>
        <w:tab/>
        <w:t>В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33432</w:t>
        <w:tab/>
        <w:t>20.02.2015</w:t>
        <w:tab/>
        <w:t>ЧИКУНОВ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27853</w:t>
        <w:tab/>
        <w:t>27.02.2015</w:t>
        <w:tab/>
        <w:t>ЗДОРОВЕЦЬ</w:t>
        <w:tab/>
        <w:t>Л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4446</w:t>
        <w:tab/>
        <w:t>19.03.2015</w:t>
        <w:tab/>
        <w:t>МИХАЙЛЕНКО</w:t>
        <w:tab/>
        <w:t>П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28351</w:t>
        <w:tab/>
        <w:t>19.03.2015</w:t>
        <w:tab/>
        <w:t>ОХРІМЕНКО</w:t>
        <w:tab/>
        <w:t>Т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33282</w:t>
        <w:tab/>
        <w:t>09.04.2015</w:t>
        <w:tab/>
        <w:t>МОРГУН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33451</w:t>
        <w:tab/>
        <w:t>09.04.2015</w:t>
        <w:tab/>
        <w:t>МЕЛЬНИЧЕНКО</w:t>
        <w:tab/>
        <w:t>Є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33452</w:t>
        <w:tab/>
        <w:t>09.04.2015</w:t>
        <w:tab/>
        <w:t>МИХАЙЛЮК</w:t>
        <w:tab/>
        <w:t>М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25367</w:t>
        <w:tab/>
        <w:t>14.05.2015</w:t>
        <w:tab/>
        <w:t>БІЛЕВИЧ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30571</w:t>
        <w:tab/>
        <w:t>14.05.2015</w:t>
        <w:tab/>
        <w:t>МУСІЄ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33461</w:t>
        <w:tab/>
        <w:t>14.05.2015</w:t>
        <w:tab/>
        <w:t>СТРОКАЛЬ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23706Б</w:t>
        <w:tab/>
        <w:t>03.06.2015</w:t>
        <w:tab/>
        <w:t>КУЧКІНА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32127</w:t>
        <w:tab/>
        <w:t>03.06.2015</w:t>
        <w:tab/>
        <w:t>ШАПОВАЛ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33470</w:t>
        <w:tab/>
        <w:t>03.06.2015</w:t>
        <w:tab/>
        <w:t>БІЛОГУР</w:t>
        <w:tab/>
        <w:t>Р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33471</w:t>
        <w:tab/>
        <w:t>03.06.2015</w:t>
        <w:tab/>
        <w:t>ВАСИЛЕНКО</w:t>
        <w:tab/>
        <w:t>В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33474</w:t>
        <w:tab/>
        <w:t>03.06.2015</w:t>
        <w:tab/>
        <w:t>ПАРАГАЙЛ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32417</w:t>
        <w:tab/>
        <w:t>30.06.2015</w:t>
        <w:tab/>
        <w:t>КРУПСЬКА</w:t>
        <w:tab/>
        <w:t>ЛП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33485</w:t>
        <w:tab/>
        <w:t>30.06.2015</w:t>
        <w:tab/>
        <w:t>ДЕЙНЕГА</w:t>
        <w:tab/>
        <w:t>Н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33488</w:t>
        <w:tab/>
        <w:t>30.06.2015</w:t>
        <w:tab/>
        <w:t>РОЖНЯТОВСЬКИЙ</w:t>
        <w:tab/>
        <w:t>М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26713</w:t>
        <w:tab/>
        <w:t>23.07.2015</w:t>
        <w:tab/>
        <w:t>МОРОХОВЕЦЬ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33490</w:t>
        <w:tab/>
        <w:t>23.07.2015</w:t>
        <w:tab/>
        <w:t>ШОТРОПА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33491</w:t>
        <w:tab/>
        <w:t>23.07.2015</w:t>
        <w:tab/>
        <w:t>ЛОЩЕНКО</w:t>
        <w:tab/>
        <w:t>В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33493</w:t>
        <w:tab/>
        <w:t>23.07.2015</w:t>
        <w:tab/>
        <w:t>БГАН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33494</w:t>
        <w:tab/>
        <w:t>23.07.2015</w:t>
        <w:tab/>
        <w:t>РОМАНОВА</w:t>
        <w:tab/>
        <w:t>Н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33481</w:t>
        <w:tab/>
        <w:t>24.07.2015</w:t>
        <w:tab/>
        <w:t>БАКАЄВ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26879</w:t>
        <w:tab/>
        <w:t>21.08.2015</w:t>
        <w:tab/>
        <w:t>БАРАНІВСЬКА</w:t>
        <w:tab/>
        <w:t>Л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32946</w:t>
        <w:tab/>
        <w:t>21.08.2015</w:t>
        <w:tab/>
        <w:t>МАРТИЧ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33497</w:t>
        <w:tab/>
        <w:t>21.08.2015</w:t>
        <w:tab/>
        <w:t>ЮШТА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26084</w:t>
        <w:tab/>
        <w:t>04.09.2015</w:t>
        <w:tab/>
        <w:t>ШЕВЧЕНКО</w:t>
        <w:tab/>
        <w:t>ГТ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32645</w:t>
        <w:tab/>
        <w:t>15.09.2015</w:t>
        <w:tab/>
        <w:t>КОЦЮБ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33499</w:t>
        <w:tab/>
        <w:t>15.09.2015</w:t>
        <w:tab/>
        <w:t>ЗДИРКО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33500</w:t>
        <w:tab/>
        <w:t>15.09.2015</w:t>
        <w:tab/>
        <w:t>ГОЛОВКО</w:t>
        <w:tab/>
        <w:t>ОЮ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33502</w:t>
        <w:tab/>
        <w:t>15.09.2015</w:t>
        <w:tab/>
        <w:t>ШУЛЬГ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33507</w:t>
        <w:tab/>
        <w:t>15.09.2015</w:t>
        <w:tab/>
        <w:t>ШАПОВАЛ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32849</w:t>
        <w:tab/>
        <w:t>23.09.2015</w:t>
        <w:tab/>
        <w:t>ЯРОВЕНКО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30064А</w:t>
        <w:tab/>
        <w:t>06.10.2015</w:t>
        <w:tab/>
        <w:t>ГОЛУБ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28793</w:t>
        <w:tab/>
        <w:t>07.10.2015</w:t>
        <w:tab/>
        <w:t>ОМЕЛЬЧЕНКО</w:t>
        <w:tab/>
        <w:t>К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28097</w:t>
        <w:tab/>
        <w:t>09.10.2015</w:t>
        <w:tab/>
        <w:t>ЗУБЧИК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33516</w:t>
        <w:tab/>
        <w:t>05.11.2015</w:t>
        <w:tab/>
        <w:t>МАЛЯРЕНКО</w:t>
        <w:tab/>
        <w:t>Д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33517</w:t>
        <w:tab/>
        <w:t>05.11.2015</w:t>
        <w:tab/>
        <w:t>ПОНОМАРЬОВ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14664</w:t>
        <w:tab/>
        <w:t>19.11.2015</w:t>
        <w:tab/>
        <w:t>ГОЛІК</w:t>
        <w:tab/>
        <w:t>Л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30414Б</w:t>
        <w:tab/>
        <w:t>30.11.2015</w:t>
        <w:tab/>
        <w:t>ГЛАДКОВСЬКА</w:t>
        <w:tab/>
        <w:t>Л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31110</w:t>
        <w:tab/>
        <w:t>30.11.2015</w:t>
        <w:tab/>
        <w:t>ПАВЛЕНКО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33525</w:t>
        <w:tab/>
        <w:t>30.11.2015</w:t>
        <w:tab/>
        <w:t>ГАГА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33527</w:t>
        <w:tab/>
        <w:t>30.11.2015</w:t>
        <w:tab/>
        <w:t>СЕВЕРИНОВ</w:t>
        <w:tab/>
        <w:t>С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33528</w:t>
        <w:tab/>
        <w:t>30.11.2015</w:t>
        <w:tab/>
        <w:t>ХИЖНЯ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33530</w:t>
        <w:tab/>
        <w:t>30.11.2015</w:t>
        <w:tab/>
        <w:t>БАШЛОВКА</w:t>
        <w:tab/>
        <w:t>С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33532</w:t>
        <w:tab/>
        <w:t>30.11.2015</w:t>
        <w:tab/>
        <w:t>САБАРІ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33536</w:t>
        <w:tab/>
        <w:t>30.11.2015</w:t>
        <w:tab/>
        <w:t>САВИЦЬКА</w:t>
        <w:tab/>
        <w:t>З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33537</w:t>
        <w:tab/>
        <w:t>30.11.2015</w:t>
        <w:tab/>
        <w:t>БЕЗСМЕРТНА</w:t>
        <w:tab/>
        <w:t>Г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33538</w:t>
        <w:tab/>
        <w:t>30.11.2015</w:t>
        <w:tab/>
        <w:t>ВЕЧЕРЯ</w:t>
        <w:tab/>
        <w:t>ОІ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29896</w:t>
        <w:tab/>
        <w:t>18.12.2015</w:t>
        <w:tab/>
        <w:t>ЛАВРІНОВ</w:t>
        <w:tab/>
        <w:t>Р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31364</w:t>
        <w:tab/>
        <w:t>18.12.2015</w:t>
        <w:tab/>
        <w:t>КИРИЛЮК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20632</w:t>
        <w:tab/>
        <w:t>24.12.2015</w:t>
        <w:tab/>
        <w:t>ХИЖКОВА</w:t>
        <w:tab/>
        <w:t>СЄ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33552</w:t>
        <w:tab/>
        <w:t>24.12.2015</w:t>
        <w:tab/>
        <w:t>РАТУШНА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33539</w:t>
        <w:tab/>
        <w:t>24.12.2015</w:t>
        <w:tab/>
        <w:t>ЩУКА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33541</w:t>
        <w:tab/>
        <w:t>24.12.2015</w:t>
        <w:tab/>
        <w:t>СТОВБУР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33542</w:t>
        <w:tab/>
        <w:t>24.12.2015</w:t>
        <w:tab/>
        <w:t>КРЮ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33543</w:t>
        <w:tab/>
        <w:t>24.12.2015</w:t>
        <w:tab/>
        <w:t>БОБКО</w:t>
        <w:tab/>
        <w:t>М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33547</w:t>
        <w:tab/>
        <w:t>24.12.2015</w:t>
        <w:tab/>
        <w:t>СКО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33549</w:t>
        <w:tab/>
        <w:t>24.12.2015</w:t>
        <w:tab/>
        <w:t>УГЛЄВ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30838</w:t>
        <w:tab/>
        <w:t>25.12.2015</w:t>
        <w:tab/>
        <w:t>ЛОПАТА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33407</w:t>
        <w:tab/>
        <w:t>05.01.2016</w:t>
        <w:tab/>
        <w:t>МОГИЛКО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33535</w:t>
        <w:tab/>
        <w:t>05.01.2016</w:t>
        <w:tab/>
        <w:t>КУГУТ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24833</w:t>
        <w:tab/>
        <w:t>14.01.2016</w:t>
        <w:tab/>
        <w:t>ПРИЙМАК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33118</w:t>
        <w:tab/>
        <w:t>16.01.2016</w:t>
        <w:tab/>
        <w:t>АНДРЕЙЦОВ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33358</w:t>
        <w:tab/>
        <w:t>27.01.2016</w:t>
        <w:tab/>
        <w:t>ПРИХОДЬКО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15182</w:t>
        <w:tab/>
        <w:t>28.01.2016</w:t>
        <w:tab/>
        <w:t>КАЛУСЕНКО</w:t>
        <w:tab/>
        <w:t>НІ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7524</w:t>
        <w:tab/>
        <w:t>28.01.2016</w:t>
        <w:tab/>
        <w:t>КУРАСОВА</w:t>
        <w:tab/>
        <w:t>О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9529</w:t>
        <w:tab/>
        <w:t>28.01.2016</w:t>
        <w:tab/>
        <w:t>НАКОНЕЧНА</w:t>
        <w:tab/>
        <w:t>Н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27450А</w:t>
        <w:tab/>
        <w:t>28.01.2016</w:t>
        <w:tab/>
        <w:t>КОВАЛЬ</w:t>
        <w:tab/>
        <w:t>А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33560</w:t>
        <w:tab/>
        <w:t>28.01.2016</w:t>
        <w:tab/>
        <w:t>БЕРЕЗЮК</w:t>
        <w:tab/>
        <w:t>Ю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33561</w:t>
        <w:tab/>
        <w:t>28.01.2016</w:t>
        <w:tab/>
        <w:t>ПЕТР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33563</w:t>
        <w:tab/>
        <w:t>28.01.2016</w:t>
        <w:tab/>
        <w:t>КЛЮШНИК</w:t>
        <w:tab/>
        <w:t>В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33565</w:t>
        <w:tab/>
        <w:t>28.01.2016</w:t>
        <w:tab/>
        <w:t>ОЛІЙНИК</w:t>
        <w:tab/>
        <w:t>І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29839</w:t>
        <w:tab/>
        <w:t>04.02.2016</w:t>
        <w:tab/>
        <w:t>ЩЕРБИНА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33450</w:t>
        <w:tab/>
        <w:t>04.02.2016</w:t>
        <w:tab/>
        <w:t>СКУРІНЕВСЬКА</w:t>
        <w:tab/>
        <w:t>Л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19072</w:t>
        <w:tab/>
        <w:t>18.02.2016</w:t>
        <w:tab/>
        <w:t>ОНІЩЕНКО</w:t>
        <w:tab/>
        <w:t>Є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25337А</w:t>
        <w:tab/>
        <w:t>19.02.2016</w:t>
        <w:tab/>
        <w:t>ЦУП</w:t>
        <w:tab/>
        <w:t>Н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23829</w:t>
        <w:tab/>
        <w:t>19.02.2016</w:t>
        <w:tab/>
        <w:t>ГОРБАЧ</w:t>
        <w:tab/>
        <w:t>Л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16544Г</w:t>
        <w:tab/>
        <w:t>19.02.2016</w:t>
        <w:tab/>
        <w:t>ЗУБЧЕНКО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31123</w:t>
        <w:tab/>
        <w:t>19.02.2016</w:t>
        <w:tab/>
        <w:t>СОКАЛЬСЬКИЙ</w:t>
        <w:tab/>
        <w:t>Р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33573</w:t>
        <w:tab/>
        <w:t>19.02.2016</w:t>
        <w:tab/>
        <w:t>ВАРДОВСЬКИЙ</w:t>
        <w:tab/>
        <w:t>Е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33581</w:t>
        <w:tab/>
        <w:t>19.02.2016</w:t>
        <w:tab/>
        <w:t>ДЕНИС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32908</w:t>
        <w:tab/>
        <w:t>24.02.2016</w:t>
        <w:tab/>
        <w:t>КУЛИК</w:t>
        <w:tab/>
        <w:t>МЙ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9360</w:t>
        <w:tab/>
        <w:t>26.02.2016</w:t>
        <w:tab/>
        <w:t>ДЕГТЯРЬОВ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31891</w:t>
        <w:tab/>
        <w:t>01.03.2016</w:t>
        <w:tab/>
        <w:t>МУРАВЙОВ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7540</w:t>
        <w:tab/>
        <w:t>17.03.2016</w:t>
        <w:tab/>
        <w:t>ЄФИМЕН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10773</w:t>
        <w:tab/>
        <w:t>22.03.2016</w:t>
        <w:tab/>
        <w:t>ФРАЙНД</w:t>
        <w:tab/>
        <w:t>МС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24994</w:t>
        <w:tab/>
        <w:t>22.03.2016</w:t>
        <w:tab/>
        <w:t>АЛЕКСЄЄНКО</w:t>
        <w:tab/>
        <w:t>П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32557</w:t>
        <w:tab/>
        <w:t>22.03.2016</w:t>
        <w:tab/>
        <w:t>КАТРОШ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33584</w:t>
        <w:tab/>
        <w:t>22.03.2016</w:t>
        <w:tab/>
        <w:t>КУЗИК</w:t>
        <w:tab/>
        <w:t>В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33585</w:t>
        <w:tab/>
        <w:t>22.03.2016</w:t>
        <w:tab/>
        <w:t>ОМЕЛЬЧЕН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33586</w:t>
        <w:tab/>
        <w:t>22.03.2016</w:t>
        <w:tab/>
        <w:t>ЛЕЩЕНКО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33589</w:t>
        <w:tab/>
        <w:t>22.03.2016</w:t>
        <w:tab/>
        <w:t>ПУСТОВГАР</w:t>
        <w:tab/>
        <w:t>В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33591</w:t>
        <w:tab/>
        <w:t>22.03.2016</w:t>
        <w:tab/>
        <w:t>СТОРОЖУ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8603</w:t>
        <w:tab/>
        <w:t>23.03.2016</w:t>
        <w:tab/>
        <w:t>МАЛАЙ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12496</w:t>
        <w:tab/>
        <w:t>06.04.2016</w:t>
        <w:tab/>
        <w:t>КОРОЛЬ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33458</w:t>
        <w:tab/>
        <w:t>08.04.2016</w:t>
        <w:tab/>
        <w:t>МУКОВОЗ</w:t>
        <w:tab/>
        <w:t>Ю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8645</w:t>
        <w:tab/>
        <w:t>12.04.2016</w:t>
        <w:tab/>
        <w:t>ГУСЄВ</w:t>
        <w:tab/>
        <w:t>ВІ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33094</w:t>
        <w:tab/>
        <w:t>12.04.2016</w:t>
        <w:tab/>
        <w:t>БАСАК</w:t>
        <w:tab/>
        <w:t>О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33459</w:t>
        <w:tab/>
        <w:t>12.04.2016</w:t>
        <w:tab/>
        <w:t>ЄВТУШЕНКО</w:t>
        <w:tab/>
        <w:t>Н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33492</w:t>
        <w:tab/>
        <w:t>12.04.2016</w:t>
        <w:tab/>
        <w:t>ТЕРЕЩУК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33596</w:t>
        <w:tab/>
        <w:t>12.04.2016</w:t>
        <w:tab/>
        <w:t>ЖМАЄВ</w:t>
        <w:tab/>
        <w:t>Є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33608</w:t>
        <w:tab/>
        <w:t>12.04.2016</w:t>
        <w:tab/>
        <w:t>ЯНЕВИЧ</w:t>
        <w:tab/>
        <w:t>Д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26093</w:t>
        <w:tab/>
        <w:t>20.04.2016</w:t>
        <w:tab/>
        <w:t>ЗАКРЖЕВСЬКИЙ</w:t>
        <w:tab/>
        <w:t>Ю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31446</w:t>
        <w:tab/>
        <w:t>29.04.2016</w:t>
        <w:tab/>
        <w:t>П'ЯСЕЦЬКИЙ</w:t>
        <w:tab/>
        <w:t>Ю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11954</w:t>
        <w:tab/>
        <w:t>04.05.2016</w:t>
        <w:tab/>
        <w:t>МЕРІНОВА</w:t>
        <w:tab/>
        <w:t>ЛФ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26666</w:t>
        <w:tab/>
        <w:t>06.05.2016</w:t>
        <w:tab/>
        <w:t>ВОЙТУСІК</w:t>
        <w:tab/>
        <w:t>Т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30319</w:t>
        <w:tab/>
        <w:t>06.05.2016</w:t>
        <w:tab/>
        <w:t>МАМОНОВА</w:t>
        <w:tab/>
        <w:t>Н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33292</w:t>
        <w:tab/>
        <w:t>06.05.2016</w:t>
        <w:tab/>
        <w:t>АНТОНЮК</w:t>
        <w:tab/>
        <w:t>ГЯ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33611</w:t>
        <w:tab/>
        <w:t>06.05.2016</w:t>
        <w:tab/>
        <w:t>КИСЛ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33612</w:t>
        <w:tab/>
        <w:t>06.05.2016</w:t>
        <w:tab/>
        <w:t>МАРТИШКО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33616</w:t>
        <w:tab/>
        <w:t>06.05.2016</w:t>
        <w:tab/>
        <w:t>ЛОМОНОС</w:t>
        <w:tab/>
        <w:t>В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27771</w:t>
        <w:tab/>
        <w:t>12.05.2016</w:t>
        <w:tab/>
        <w:t>КОСТИЧУК</w:t>
        <w:tab/>
        <w:t>В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33378</w:t>
        <w:tab/>
        <w:t>13.05.2016</w:t>
        <w:tab/>
        <w:t>МАРХЕЛЬ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33019</w:t>
        <w:tab/>
        <w:t>13.05.2016</w:t>
        <w:tab/>
        <w:t>ВАСИЛЬЄВА</w:t>
        <w:tab/>
        <w:t>Л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33185</w:t>
        <w:tab/>
        <w:t>18.05.2016</w:t>
        <w:tab/>
        <w:t>КРАВЧЕНКО</w:t>
        <w:tab/>
        <w:t>М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29068</w:t>
        <w:tab/>
        <w:t>19.05.2016</w:t>
        <w:tab/>
        <w:t>НЕУМИТА</w:t>
        <w:tab/>
        <w:t>Т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32067</w:t>
        <w:tab/>
        <w:t>30.05.2016</w:t>
        <w:tab/>
        <w:t>ДОВГАЛЬ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33622</w:t>
        <w:tab/>
        <w:t>30.05.2016</w:t>
        <w:tab/>
        <w:t>НОЖКА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33623</w:t>
        <w:tab/>
        <w:t>30.05.2016</w:t>
        <w:tab/>
        <w:t>САВЧЕНКО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33627</w:t>
        <w:tab/>
        <w:t>30.05.2016</w:t>
        <w:tab/>
        <w:t>ЄФІМОВ</w:t>
        <w:tab/>
        <w:t>С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28002</w:t>
        <w:tab/>
        <w:t>31.05.2016</w:t>
        <w:tab/>
        <w:t>КОРЧОВ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22938</w:t>
        <w:tab/>
        <w:t>14.06.2016</w:t>
        <w:tab/>
        <w:t>КРАВЦОВА</w:t>
        <w:tab/>
        <w:t>О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30405</w:t>
        <w:tab/>
        <w:t>14.06.2016</w:t>
        <w:tab/>
        <w:t>МЕЛЬНИЧЕНКО</w:t>
        <w:tab/>
        <w:t>ІФ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33003</w:t>
        <w:tab/>
        <w:t>15.06.2016</w:t>
        <w:tab/>
        <w:t>РЯБ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15016А</w:t>
        <w:tab/>
        <w:t>17.06.2016</w:t>
        <w:tab/>
        <w:t>ЛЯХОВИЧ</w:t>
        <w:tab/>
        <w:t>ОІ</w:t>
        <w:tab/>
        <w:t>9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16439</w:t>
        <w:tab/>
        <w:t>17.06.2016</w:t>
        <w:tab/>
        <w:t>ФЕДОРЕНКО</w:t>
        <w:tab/>
        <w:t>П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33631</w:t>
        <w:tab/>
        <w:t>17.06.2016</w:t>
        <w:tab/>
        <w:t>ДЗИГАР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33632</w:t>
        <w:tab/>
        <w:t>17.06.2016</w:t>
        <w:tab/>
        <w:t>ТОРЧАН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33633</w:t>
        <w:tab/>
        <w:t>17.06.2016</w:t>
        <w:tab/>
        <w:t>ЮРЧАК</w:t>
        <w:tab/>
        <w:t>Н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33634</w:t>
        <w:tab/>
        <w:t>17.06.2016</w:t>
        <w:tab/>
        <w:t>ФЕДОРЕН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33641</w:t>
        <w:tab/>
        <w:t>17.06.2016</w:t>
        <w:tab/>
        <w:t>КИРИЧЕНКО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22115</w:t>
        <w:tab/>
        <w:t>21.06.2016</w:t>
        <w:tab/>
        <w:t>ІВАСЬКО</w:t>
        <w:tab/>
        <w:t>С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29807</w:t>
        <w:tab/>
        <w:t>30.06.2016</w:t>
        <w:tab/>
        <w:t>ЯЦУК</w:t>
        <w:tab/>
        <w:t>С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33028</w:t>
        <w:tab/>
        <w:t>01.07.2016</w:t>
        <w:tab/>
        <w:t>САГАЙ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33644</w:t>
        <w:tab/>
        <w:t>07.07.2016</w:t>
        <w:tab/>
        <w:t>ШАТУНОВ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33645</w:t>
        <w:tab/>
        <w:t>07.07.2016</w:t>
        <w:tab/>
        <w:t>ГАСПАРЯН</w:t>
        <w:tab/>
        <w:t>А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33693</w:t>
        <w:tab/>
        <w:t>15.07.2016</w:t>
        <w:tab/>
        <w:t>ЖУК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31958</w:t>
        <w:tab/>
        <w:t>29.07.2016</w:t>
        <w:tab/>
        <w:t>ГРИНЧИШИН</w:t>
        <w:tab/>
        <w:t>Д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1339А</w:t>
        <w:tab/>
        <w:t>02.08.2016</w:t>
        <w:tab/>
        <w:t>ЮРЧУК</w:t>
        <w:tab/>
        <w:t>Г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27182</w:t>
        <w:tab/>
        <w:t>02.08.2016</w:t>
        <w:tab/>
        <w:t>ПОЗІЙ</w:t>
        <w:tab/>
        <w:t>С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28892</w:t>
        <w:tab/>
        <w:t>02.08.2016</w:t>
        <w:tab/>
        <w:t>МАРШАВІН</w:t>
        <w:tab/>
        <w:t>С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21339Б</w:t>
        <w:tab/>
        <w:t>02.08.2016</w:t>
        <w:tab/>
        <w:t>ЮРЧУК</w:t>
        <w:tab/>
        <w:t>Б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33652</w:t>
        <w:tab/>
        <w:t>02.08.2016</w:t>
        <w:tab/>
        <w:t>БЛИЗНЮК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33656</w:t>
        <w:tab/>
        <w:t>02.08.2016</w:t>
        <w:tab/>
        <w:t>ШИЩ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33657</w:t>
        <w:tab/>
        <w:t>02.08.2016</w:t>
        <w:tab/>
        <w:t>СКОПНЕНКО</w:t>
        <w:tab/>
        <w:t>Я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33354</w:t>
        <w:tab/>
        <w:t>04.08.2016</w:t>
        <w:tab/>
        <w:t>КРИКУН</w:t>
        <w:tab/>
        <w:t>Л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33658</w:t>
        <w:tab/>
        <w:t>18.08.2016</w:t>
        <w:tab/>
        <w:t>ПОЛІТЬКО</w:t>
        <w:tab/>
        <w:t>П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33661</w:t>
        <w:tab/>
        <w:t>18.08.2016</w:t>
        <w:tab/>
        <w:t>БУНЧУК</w:t>
        <w:tab/>
        <w:t>ВМ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33423</w:t>
        <w:tab/>
        <w:t>26.08.2016</w:t>
        <w:tab/>
        <w:t>ДЯДИК</w:t>
        <w:tab/>
        <w:t>А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33044</w:t>
        <w:tab/>
        <w:t>02.09.2016</w:t>
        <w:tab/>
        <w:t>МИХАЙЛИЧЕНКО</w:t>
        <w:tab/>
        <w:t>А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33501</w:t>
        <w:tab/>
        <w:t>02.09.2016</w:t>
        <w:tab/>
        <w:t>РОГАТИН</w:t>
        <w:tab/>
        <w:t>Р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32808</w:t>
        <w:tab/>
        <w:t>05.09.2016</w:t>
        <w:tab/>
        <w:t>КОЛЯДА</w:t>
        <w:tab/>
        <w:t>В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32573</w:t>
        <w:tab/>
        <w:t>09.09.2016</w:t>
        <w:tab/>
        <w:t>ГЛУШЕНО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26144А</w:t>
        <w:tab/>
        <w:t>12.09.2016</w:t>
        <w:tab/>
        <w:t>ФУРСЕНКО</w:t>
        <w:tab/>
        <w:t>Т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27341</w:t>
        <w:tab/>
        <w:t>19.09.2016</w:t>
        <w:tab/>
        <w:t>ШВ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33663</w:t>
        <w:tab/>
        <w:t>19.09.2016</w:t>
        <w:tab/>
        <w:t>ЛОЗА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33664</w:t>
        <w:tab/>
        <w:t>19.09.2016</w:t>
        <w:tab/>
        <w:t>КАЧКАР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33668</w:t>
        <w:tab/>
        <w:t>19.09.2016</w:t>
        <w:tab/>
        <w:t>КРАВЧЕНКО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33669</w:t>
        <w:tab/>
        <w:t>19.09.2016</w:t>
        <w:tab/>
        <w:t>ТРУХІН</w:t>
        <w:tab/>
        <w:t>О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33672</w:t>
        <w:tab/>
        <w:t>19.09.2016</w:t>
        <w:tab/>
        <w:t>ПАРАМЗІН</w:t>
        <w:tab/>
        <w:t>ЄО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32482</w:t>
        <w:tab/>
        <w:t>22.09.2016</w:t>
        <w:tab/>
        <w:t>ОЛІГОРСЬКИЙ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32735А</w:t>
        <w:tab/>
        <w:t>06.10.2016</w:t>
        <w:tab/>
        <w:t>ЛЮТИЙ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28476</w:t>
        <w:tab/>
        <w:t>17.10.2016</w:t>
        <w:tab/>
        <w:t>МИРОНЧУК</w:t>
        <w:tab/>
        <w:t>ОО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33679</w:t>
        <w:tab/>
        <w:t>17.10.2016</w:t>
        <w:tab/>
        <w:t>МОРВАНЮ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33223</w:t>
        <w:tab/>
        <w:t>18.10.2016</w:t>
        <w:tab/>
        <w:t>ВОРОНІНА</w:t>
        <w:tab/>
        <w:t>К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31727</w:t>
        <w:tab/>
        <w:t>04.11.2016</w:t>
        <w:tab/>
        <w:t>ЛУЦЕНКО</w:t>
        <w:tab/>
        <w:t>Ю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30107</w:t>
        <w:tab/>
        <w:t>08.11.2016</w:t>
        <w:tab/>
        <w:t>ЛИГУН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33861</w:t>
        <w:tab/>
        <w:t>08.11.2016</w:t>
        <w:tab/>
        <w:t>СЛЮСАРЕНКО</w:t>
        <w:tab/>
        <w:t>Ю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26704</w:t>
        <w:tab/>
        <w:t>10.11.2016</w:t>
        <w:tab/>
        <w:t>ЗЕЛЕНСЬКА</w:t>
        <w:tab/>
        <w:t>Н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31174</w:t>
        <w:tab/>
        <w:t>10.11.2016</w:t>
        <w:tab/>
        <w:t>ТЕЛІЖНЯК</w:t>
        <w:tab/>
        <w:t>ВО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32565</w:t>
        <w:tab/>
        <w:t>10.11.2016</w:t>
        <w:tab/>
        <w:t>ГОРКАВЧУК</w:t>
        <w:tab/>
        <w:t>А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32603Б</w:t>
        <w:tab/>
        <w:t>10.11.2016</w:t>
        <w:tab/>
        <w:t>МАЛУНОВ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33444</w:t>
        <w:tab/>
        <w:t>10.11.2016</w:t>
        <w:tab/>
        <w:t>ГУЛЮ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33681</w:t>
        <w:tab/>
        <w:t>10.11.2016</w:t>
        <w:tab/>
        <w:t>ГАВРИЛЕНКО</w:t>
        <w:tab/>
        <w:t>П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33683</w:t>
        <w:tab/>
        <w:t>10.11.2016</w:t>
        <w:tab/>
        <w:t>ФІЛОНЕНКО</w:t>
        <w:tab/>
        <w:t>А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33684</w:t>
        <w:tab/>
        <w:t>10.11.2016</w:t>
        <w:tab/>
        <w:t>НЕЧАЄНКО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33692</w:t>
        <w:tab/>
        <w:t>10.11.2016</w:t>
        <w:tab/>
        <w:t>САЧАНОВА</w:t>
        <w:tab/>
        <w:t>Т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32644</w:t>
        <w:tab/>
        <w:t>11.11.2016</w:t>
        <w:tab/>
        <w:t>ГАЙВОРОНСЬКИЙ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29256</w:t>
        <w:tab/>
        <w:t>16.11.2016</w:t>
        <w:tab/>
        <w:t>ПАВЛЕНКО</w:t>
        <w:tab/>
        <w:t>Я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31953</w:t>
        <w:tab/>
        <w:t>16.11.2016</w:t>
        <w:tab/>
        <w:t>КОРЧА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32468</w:t>
        <w:tab/>
        <w:t>16.11.2016</w:t>
        <w:tab/>
        <w:t>ЛИТВИНЕНКО</w:t>
        <w:tab/>
        <w:t>С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32494</w:t>
        <w:tab/>
        <w:t>17.11.2016</w:t>
        <w:tab/>
        <w:t>ШАЛЮТА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33519</w:t>
        <w:tab/>
        <w:t>17.11.2016</w:t>
        <w:tab/>
        <w:t>СКОК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33123</w:t>
        <w:tab/>
        <w:t>18.11.2016</w:t>
        <w:tab/>
        <w:t>СВІНЬКІВСЬКИЙ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30765</w:t>
        <w:tab/>
        <w:t>18.11.2016</w:t>
        <w:tab/>
        <w:t>ОШОВСЬКА</w:t>
        <w:tab/>
        <w:t>Ю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32707</w:t>
        <w:tab/>
        <w:t>18.11.2016</w:t>
        <w:tab/>
        <w:t>ЧАПКАЙЛО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33406</w:t>
        <w:tab/>
        <w:t>19.11.2016</w:t>
        <w:tab/>
        <w:t>БРОВКО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27954</w:t>
        <w:tab/>
        <w:t>22.11.2016</w:t>
        <w:tab/>
        <w:t>КУТЕНКОВА</w:t>
        <w:tab/>
        <w:t>Р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21912</w:t>
        <w:tab/>
        <w:t>22.11.2016</w:t>
        <w:tab/>
        <w:t>ВАСІОН</w:t>
        <w:tab/>
        <w:t>О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32972</w:t>
        <w:tab/>
        <w:t>22.11.2016</w:t>
        <w:tab/>
        <w:t>ЗАДОРОЖНИЙ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33696</w:t>
        <w:tab/>
        <w:t>22.11.2016</w:t>
        <w:tab/>
        <w:t>ЄМЕЛЬЯНЕНК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32695</w:t>
        <w:tab/>
        <w:t>23.11.2016</w:t>
        <w:tab/>
        <w:t>БОЙ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33247</w:t>
        <w:tab/>
        <w:t>23.11.2016</w:t>
        <w:tab/>
        <w:t>ЄВСЕЄНКОВ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32508</w:t>
        <w:tab/>
        <w:t>24.11.2016</w:t>
        <w:tab/>
        <w:t>АВРАМЕНКО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32584</w:t>
        <w:tab/>
        <w:t>25.11.2016</w:t>
        <w:tab/>
        <w:t>КОНДРАТЮК</w:t>
        <w:tab/>
        <w:t>І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32637</w:t>
        <w:tab/>
        <w:t>25.11.2016</w:t>
        <w:tab/>
        <w:t>КРАВЧУК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33164</w:t>
        <w:tab/>
        <w:t>25.11.2016</w:t>
        <w:tab/>
        <w:t>КИСЛИЙ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29316</w:t>
        <w:tab/>
        <w:t>26.11.2016</w:t>
        <w:tab/>
        <w:t>ЧЕПУР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32530</w:t>
        <w:tab/>
        <w:t>28.11.2016</w:t>
        <w:tab/>
        <w:t>ВАНДЕНКО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22439</w:t>
        <w:tab/>
        <w:t>29.11.2016</w:t>
        <w:tab/>
        <w:t>ЗАЇКА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33512</w:t>
        <w:tab/>
        <w:t>01.12.2016</w:t>
        <w:tab/>
        <w:t>ПУДЕНКО</w:t>
        <w:tab/>
        <w:t>Р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32316</w:t>
        <w:tab/>
        <w:t>05.12.2016</w:t>
        <w:tab/>
        <w:t>ГРИЦЕНКО</w:t>
        <w:tab/>
        <w:t>Є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33673</w:t>
        <w:tab/>
        <w:t>12.12.2016</w:t>
        <w:tab/>
        <w:t>БОГДАН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33701</w:t>
        <w:tab/>
        <w:t>12.12.2016</w:t>
        <w:tab/>
        <w:t>ТАРАС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33705</w:t>
        <w:tab/>
        <w:t>12.12.2016</w:t>
        <w:tab/>
        <w:t>ВУЙКО</w:t>
        <w:tab/>
        <w:t>Ю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27777</w:t>
        <w:tab/>
        <w:t>17.12.2016</w:t>
        <w:tab/>
        <w:t>ПАНЧ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33020</w:t>
        <w:tab/>
        <w:t>20.12.2016</w:t>
        <w:tab/>
        <w:t>РОМАН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33435</w:t>
        <w:tab/>
        <w:t>20.12.2016</w:t>
        <w:tab/>
        <w:t>ОНИЩЕНКО</w:t>
        <w:tab/>
        <w:t>Ю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33710</w:t>
        <w:tab/>
        <w:t>13.01.2017</w:t>
        <w:tab/>
        <w:t>ЛЮЛЬКО</w:t>
        <w:tab/>
        <w:t>Р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33712</w:t>
        <w:tab/>
        <w:t>13.01.2017</w:t>
        <w:tab/>
        <w:t>ГОПЧА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33718</w:t>
        <w:tab/>
        <w:t>13.01.2017</w:t>
        <w:tab/>
        <w:t>ЖУРАВЕЛЬ</w:t>
        <w:tab/>
        <w:t>ОВ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31229</w:t>
        <w:tab/>
        <w:t>17.01.2017</w:t>
        <w:tab/>
        <w:t>ЧЕРНУШИЧ</w:t>
        <w:tab/>
        <w:t>Ю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33359</w:t>
        <w:tab/>
        <w:t>25.01.2017</w:t>
        <w:tab/>
        <w:t>ПЕЧЕРИК</w:t>
        <w:tab/>
        <w:t>СВ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33373</w:t>
        <w:tab/>
        <w:t>02.02.2017</w:t>
        <w:tab/>
        <w:t>ГОСПОД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33721</w:t>
        <w:tab/>
        <w:t>02.02.2017</w:t>
        <w:tab/>
        <w:t>СОЛОПЕНКО</w:t>
        <w:tab/>
        <w:t>О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33722</w:t>
        <w:tab/>
        <w:t>02.02.2017</w:t>
        <w:tab/>
        <w:t>РАЗІ</w:t>
        <w:tab/>
        <w:t>В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33724</w:t>
        <w:tab/>
        <w:t>02.02.2017</w:t>
        <w:tab/>
        <w:t>КОЗАК</w:t>
        <w:tab/>
        <w:t>В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33725</w:t>
        <w:tab/>
        <w:t>02.02.2017</w:t>
        <w:tab/>
        <w:t>НАБОК</w:t>
        <w:tab/>
        <w:t>Р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26130</w:t>
        <w:tab/>
        <w:t>09.02.2017</w:t>
        <w:tab/>
        <w:t>ПОЧИНОК</w:t>
        <w:tab/>
        <w:t>В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33332</w:t>
        <w:tab/>
        <w:t>09.02.2017</w:t>
        <w:tab/>
        <w:t>СІВОЗДРАВ</w:t>
        <w:tab/>
        <w:t>О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29886</w:t>
        <w:tab/>
        <w:t>03.03.2017</w:t>
        <w:tab/>
        <w:t>ЖАДАН</w:t>
        <w:tab/>
        <w:t>ОТ</w:t>
        <w:tab/>
        <w:t>4</w:t>
        <w:tab/>
        <w:t>хвор. кат. 4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33731</w:t>
        <w:tab/>
        <w:t>07.03.2017</w:t>
        <w:tab/>
        <w:t>ПРИЙМАК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33732</w:t>
        <w:tab/>
        <w:t>07.03.2017</w:t>
        <w:tab/>
        <w:t>ІЧАНСЬК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32870</w:t>
        <w:tab/>
        <w:t>22.03.2017</w:t>
        <w:tab/>
        <w:t>МОСКАЛЮК</w:t>
        <w:tab/>
        <w:t>А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33738</w:t>
        <w:tab/>
        <w:t>31.03.2017</w:t>
        <w:tab/>
        <w:t>ПРОКУДА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33739</w:t>
        <w:tab/>
        <w:t>31.03.2017</w:t>
        <w:tab/>
        <w:t>ШЕВЧЕНКО</w:t>
        <w:tab/>
        <w:t>С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33740</w:t>
        <w:tab/>
        <w:t>31.03.2017</w:t>
        <w:tab/>
        <w:t>АБРОСІМЕНКОВ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33742</w:t>
        <w:tab/>
        <w:t>31.03.2017</w:t>
        <w:tab/>
        <w:t>ДУЛЄПА</w:t>
        <w:tab/>
        <w:t>ВМ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32454</w:t>
        <w:tab/>
        <w:t>06.04.2017</w:t>
        <w:tab/>
        <w:t>КИШЕНЯ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33388</w:t>
        <w:tab/>
        <w:t>11.04.2017</w:t>
        <w:tab/>
        <w:t>БОРОВИКОВА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33244</w:t>
        <w:tab/>
        <w:t>24.04.2017</w:t>
        <w:tab/>
        <w:t>РУДА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33745</w:t>
        <w:tab/>
        <w:t>24.04.2017</w:t>
        <w:tab/>
        <w:t>МИХАЛЬЧЕНКО</w:t>
        <w:tab/>
        <w:t>С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6203Г</w:t>
        <w:tab/>
        <w:t>16.05.2017</w:t>
        <w:tab/>
        <w:t>ФРАНЦУЗ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31157</w:t>
        <w:tab/>
        <w:t>16.05.2017</w:t>
        <w:tab/>
        <w:t>ТКАЧУК</w:t>
        <w:tab/>
        <w:t>С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33073</w:t>
        <w:tab/>
        <w:t>19.05.2017</w:t>
        <w:tab/>
        <w:t>СКАТОВ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33750</w:t>
        <w:tab/>
        <w:t>22.05.2017</w:t>
        <w:tab/>
        <w:t>МУЗИКА</w:t>
        <w:tab/>
        <w:t>Ю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33751</w:t>
        <w:tab/>
        <w:t>22.05.2017</w:t>
        <w:tab/>
        <w:t>БОНДАР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33752</w:t>
        <w:tab/>
        <w:t>22.05.2017</w:t>
        <w:tab/>
        <w:t>МАТІН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33753</w:t>
        <w:tab/>
        <w:t>22.05.2017</w:t>
        <w:tab/>
        <w:t>ГАЛАЙКО</w:t>
        <w:tab/>
        <w:t>Р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33347</w:t>
        <w:tab/>
        <w:t>30.05.2017</w:t>
        <w:tab/>
        <w:t>Ш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13485</w:t>
        <w:tab/>
        <w:t>02.06.2017</w:t>
        <w:tab/>
        <w:t>СОВЕНКО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33758</w:t>
        <w:tab/>
        <w:t>02.06.2017</w:t>
        <w:tab/>
        <w:t>ШЕВЧУК</w:t>
        <w:tab/>
        <w:t>І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33760</w:t>
        <w:tab/>
        <w:t>02.06.2017</w:t>
        <w:tab/>
        <w:t>МЕЗЕНЦЕВ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33762</w:t>
        <w:tab/>
        <w:t>02.06.2017</w:t>
        <w:tab/>
        <w:t>МУЗИЧЕНКО</w:t>
        <w:tab/>
        <w:t>І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32141</w:t>
        <w:tab/>
        <w:t>14.06.2017</w:t>
        <w:tab/>
        <w:t>ЛЕСЬКОВ</w:t>
        <w:tab/>
        <w:t>С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27244</w:t>
        <w:tab/>
        <w:t>15.06.2017</w:t>
        <w:tab/>
        <w:t>КУШНАРЕНКО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31865</w:t>
        <w:tab/>
        <w:t>16.06.2017</w:t>
        <w:tab/>
        <w:t>ГРАБЧАК</w:t>
        <w:tab/>
        <w:t>ІМ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18164Б</w:t>
        <w:tab/>
        <w:t>29.06.2017</w:t>
        <w:tab/>
        <w:t>РЕЗНІЧЕНКО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31478</w:t>
        <w:tab/>
        <w:t>29.06.2017</w:t>
        <w:tab/>
        <w:t>КІНТОРЯК</w:t>
        <w:tab/>
        <w:t>ВР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33764</w:t>
        <w:tab/>
        <w:t>29.06.2017</w:t>
        <w:tab/>
        <w:t>ДРАЧ</w:t>
        <w:tab/>
        <w:t>КЛ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33769</w:t>
        <w:tab/>
        <w:t>29.06.2017</w:t>
        <w:tab/>
        <w:t>КАСІРЕНКО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33770</w:t>
        <w:tab/>
        <w:t>29.06.2017</w:t>
        <w:tab/>
        <w:t>ГРОДЕЦЬКИЙ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33771</w:t>
        <w:tab/>
        <w:t>29.06.2017</w:t>
        <w:tab/>
        <w:t>ШЕВЧЕНКО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30443</w:t>
        <w:tab/>
        <w:t>06.07.2017</w:t>
        <w:tab/>
        <w:t>ВАКУЛЕНКО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32662</w:t>
        <w:tab/>
        <w:t>11.07.2017</w:t>
        <w:tab/>
        <w:t>КОХАНЮК</w:t>
        <w:tab/>
        <w:t>І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20919Б</w:t>
        <w:tab/>
        <w:t>28.07.2017</w:t>
        <w:tab/>
        <w:t>ЧЕПУР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33780</w:t>
        <w:tab/>
        <w:t>28.07.2017</w:t>
        <w:tab/>
        <w:t>ВОРОНА</w:t>
        <w:tab/>
        <w:t>Т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18044</w:t>
        <w:tab/>
        <w:t>15.08.2017</w:t>
        <w:tab/>
        <w:t>МАКСИМІВ</w:t>
        <w:tab/>
        <w:t>С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31207</w:t>
        <w:tab/>
        <w:t>28.08.2017</w:t>
        <w:tab/>
        <w:t>ГАЛЬЧУК</w:t>
        <w:tab/>
        <w:t>Л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21602Б</w:t>
        <w:tab/>
        <w:t>28.08.2017</w:t>
        <w:tab/>
        <w:t>ЧЕПУР</w:t>
        <w:tab/>
        <w:t>І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33782</w:t>
        <w:tab/>
        <w:t>28.08.2017</w:t>
        <w:tab/>
        <w:t>ПАВЛИК</w:t>
        <w:tab/>
        <w:t>І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31200</w:t>
        <w:tab/>
        <w:t>29.08.2017</w:t>
        <w:tab/>
        <w:t>ВОЛОТОВСЬКА</w:t>
        <w:tab/>
        <w:t>О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33788</w:t>
        <w:tab/>
        <w:t>14.09.2017</w:t>
        <w:tab/>
        <w:t>СЕРГЕЄВ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33789</w:t>
        <w:tab/>
        <w:t>14.09.2017</w:t>
        <w:tab/>
        <w:t>КОБРИНСЬКИЙ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32713А</w:t>
        <w:tab/>
        <w:t>22.09.2017</w:t>
        <w:tab/>
        <w:t>КУХАР</w:t>
        <w:tab/>
        <w:t>О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31023</w:t>
        <w:tab/>
        <w:t>28.09.2017</w:t>
        <w:tab/>
        <w:t>ГРАБОВИЙ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30460</w:t>
        <w:tab/>
        <w:t>03.10.2017</w:t>
        <w:tab/>
        <w:t>ПАЦЮК</w:t>
        <w:tab/>
        <w:t>Д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1266Б</w:t>
        <w:tab/>
        <w:t>13.10.2017</w:t>
        <w:tab/>
        <w:t>БУГЛА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32735Б</w:t>
        <w:tab/>
        <w:t>13.10.2017</w:t>
        <w:tab/>
        <w:t>ЄСІПОВА</w:t>
        <w:tab/>
        <w:t>АД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33795</w:t>
        <w:tab/>
        <w:t>13.10.2017</w:t>
        <w:tab/>
        <w:t>ГРОМОВИЙ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18847</w:t>
        <w:tab/>
        <w:t>18.10.2017</w:t>
        <w:tab/>
        <w:t>ЛОСЬ</w:t>
        <w:tab/>
        <w:t>ВМ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31775</w:t>
        <w:tab/>
        <w:t>30.10.2017</w:t>
        <w:tab/>
        <w:t>ЛУБЕНЕЦЬ</w:t>
        <w:tab/>
        <w:t>Р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26760</w:t>
        <w:tab/>
        <w:t>31.10.2017</w:t>
        <w:tab/>
        <w:t>ГЕРАСИМЧУК</w:t>
        <w:tab/>
        <w:t>ІК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33473</w:t>
        <w:tab/>
        <w:t>09.11.2017</w:t>
        <w:tab/>
        <w:t>ЛЕВЧИШИН</w:t>
        <w:tab/>
        <w:t>І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28470</w:t>
        <w:tab/>
        <w:t>13.11.2017</w:t>
        <w:tab/>
        <w:t>БІЛОУС</w:t>
        <w:tab/>
        <w:t>А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30728</w:t>
        <w:tab/>
        <w:t>13.11.2017</w:t>
        <w:tab/>
        <w:t>АНДРУШ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33801</w:t>
        <w:tab/>
        <w:t>13.11.2017</w:t>
        <w:tab/>
        <w:t>СМОРШКО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33802</w:t>
        <w:tab/>
        <w:t>13.11.2017</w:t>
        <w:tab/>
        <w:t>ЧУМАКОВ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33804</w:t>
        <w:tab/>
        <w:t>13.11.2017</w:t>
        <w:tab/>
        <w:t>СОЛОВЧУК</w:t>
        <w:tab/>
        <w:t>Є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33805</w:t>
        <w:tab/>
        <w:t>13.11.2017</w:t>
        <w:tab/>
        <w:t>КАМІНЕЦЬКИЙ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27136</w:t>
        <w:tab/>
        <w:t>18.11.2017</w:t>
        <w:tab/>
        <w:t>ПАВЛЮК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33258</w:t>
        <w:tab/>
        <w:t>28.11.2017</w:t>
        <w:tab/>
        <w:t>ПАЩУ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30892</w:t>
        <w:tab/>
        <w:t>29.11.2017</w:t>
        <w:tab/>
        <w:t>ІГНАТЕНКО</w:t>
        <w:tab/>
        <w:t>С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32889</w:t>
        <w:tab/>
        <w:t>29.11.2017</w:t>
        <w:tab/>
        <w:t>КРАВЕЦЬ</w:t>
        <w:tab/>
        <w:t>Л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30490</w:t>
        <w:tab/>
        <w:t>30.11.2017</w:t>
        <w:tab/>
        <w:t>СОЦЕНКО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33427</w:t>
        <w:tab/>
        <w:t>11.12.2017</w:t>
        <w:tab/>
        <w:t>СУПРУН</w:t>
        <w:tab/>
        <w:t>Т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23155</w:t>
        <w:tab/>
        <w:t>12.12.2017</w:t>
        <w:tab/>
        <w:t>КРАВЕЦЬ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33806</w:t>
        <w:tab/>
        <w:t>12.12.2017</w:t>
        <w:tab/>
        <w:t>МАТЮША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33807</w:t>
        <w:tab/>
        <w:t>12.12.2017</w:t>
        <w:tab/>
        <w:t>ЛЬОРИНС</w:t>
        <w:tab/>
        <w:t>А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33808</w:t>
        <w:tab/>
        <w:t>12.12.2017</w:t>
        <w:tab/>
        <w:t>КАЛІНІЧЕН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13879</w:t>
        <w:tab/>
        <w:t>27.12.2017</w:t>
        <w:tab/>
        <w:t>САБІБІНА</w:t>
        <w:tab/>
        <w:t>Л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26750</w:t>
        <w:tab/>
        <w:t>27.12.2017</w:t>
        <w:tab/>
        <w:t>КОСТІКОВ</w:t>
        <w:tab/>
        <w:t>П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33811</w:t>
        <w:tab/>
        <w:t>27.12.2017</w:t>
        <w:tab/>
        <w:t>ЛАГУТІНА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31883</w:t>
        <w:tab/>
        <w:t>04.01.2018</w:t>
        <w:tab/>
        <w:t>БОЖЕНКО</w:t>
        <w:tab/>
        <w:t>А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29923А</w:t>
        <w:tab/>
        <w:t>12.01.2018</w:t>
        <w:tab/>
        <w:t>ЖУРАВЕЛЬ</w:t>
        <w:tab/>
        <w:t>В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28454</w:t>
        <w:tab/>
        <w:t>16.01.2018</w:t>
        <w:tab/>
        <w:t>ЛИТВИНЧУК</w:t>
        <w:tab/>
        <w:t>В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23309</w:t>
        <w:tab/>
        <w:t>30.01.2018</w:t>
        <w:tab/>
        <w:t>ОЖЕЛІВСЬКИЙ</w:t>
        <w:tab/>
        <w:t>І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33649</w:t>
        <w:tab/>
        <w:t>30.01.2018</w:t>
        <w:tab/>
        <w:t>МАЛИШЕВА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33817</w:t>
        <w:tab/>
        <w:t>30.01.2018</w:t>
        <w:tab/>
        <w:t>МІХОВ</w:t>
        <w:tab/>
        <w:t>К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33477</w:t>
        <w:tab/>
        <w:t>08.02.2018</w:t>
        <w:tab/>
        <w:t>БАРАНЕЦЬКИЙ</w:t>
        <w:tab/>
        <w:t>РВ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33824</w:t>
        <w:tab/>
        <w:t>26.02.2018</w:t>
        <w:tab/>
        <w:t>ЗАМОРОКА</w:t>
        <w:tab/>
        <w:t>Ю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33825</w:t>
        <w:tab/>
        <w:t>26.02.2018</w:t>
        <w:tab/>
        <w:t>БОГДАН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31528</w:t>
        <w:tab/>
        <w:t>16.03.2018</w:t>
        <w:tab/>
        <w:t>МОХОРТ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33833</w:t>
        <w:tab/>
        <w:t>16.03.2018</w:t>
        <w:tab/>
        <w:t>ТРИШНЕВСЬКА</w:t>
        <w:tab/>
        <w:t>О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33834</w:t>
        <w:tab/>
        <w:t>16.03.2018</w:t>
        <w:tab/>
        <w:t>БОГДАН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31641</w:t>
        <w:tab/>
        <w:t>17.03.2018</w:t>
        <w:tab/>
        <w:t>ЛЕОНІДОВ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30881</w:t>
        <w:tab/>
        <w:t>03.04.2018</w:t>
        <w:tab/>
        <w:t>ШЕЛУДЬКО</w:t>
        <w:tab/>
        <w:t>Ю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30211</w:t>
        <w:tab/>
        <w:t>17.04.2018</w:t>
        <w:tab/>
        <w:t>ЯРЬОМКА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33838</w:t>
        <w:tab/>
        <w:t>17.04.2018</w:t>
        <w:tab/>
        <w:t>ГРАБОВЕНСЬКИЙ</w:t>
        <w:tab/>
        <w:t>АТ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33839</w:t>
        <w:tab/>
        <w:t>17.04.2018</w:t>
        <w:tab/>
        <w:t>ГУДЗЬ</w:t>
        <w:tab/>
        <w:t>Р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33840</w:t>
        <w:tab/>
        <w:t>17.04.2018</w:t>
        <w:tab/>
        <w:t>МИРОНЕНКО</w:t>
        <w:tab/>
        <w:t>Ю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33842А</w:t>
        <w:tab/>
        <w:t>17.04.2018</w:t>
        <w:tab/>
        <w:t>ГРИНЕНКО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31065</w:t>
        <w:tab/>
        <w:t>05.05.2018</w:t>
        <w:tab/>
        <w:t>ХИЛЬКО</w:t>
        <w:tab/>
        <w:t>Л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30877</w:t>
        <w:tab/>
        <w:t>05.05.2018</w:t>
        <w:tab/>
        <w:t>КУЛІНСЬКИЙ</w:t>
        <w:tab/>
        <w:t>ВМ</w:t>
        <w:tab/>
        <w:t>4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33846</w:t>
        <w:tab/>
        <w:t>05.05.2018</w:t>
        <w:tab/>
        <w:t>СВИРИДОВСЬКА</w:t>
        <w:tab/>
        <w:t>Д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33174А</w:t>
        <w:tab/>
        <w:t>31.05.2018</w:t>
        <w:tab/>
        <w:t>САВЕНОК</w:t>
        <w:tab/>
        <w:t>СМ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33848</w:t>
        <w:tab/>
        <w:t>31.05.2018</w:t>
        <w:tab/>
        <w:t>ШМИГОРА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33849</w:t>
        <w:tab/>
        <w:t>31.05.2018</w:t>
        <w:tab/>
        <w:t>МОСКАЛ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33856</w:t>
        <w:tab/>
        <w:t>02.07.2018</w:t>
        <w:tab/>
        <w:t>МЕДВЕДЕН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33857</w:t>
        <w:tab/>
        <w:t>02.07.2018</w:t>
        <w:tab/>
        <w:t>КИЛИМНЮК</w:t>
        <w:tab/>
        <w:t>ОГ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33862</w:t>
        <w:tab/>
        <w:t>25.07.2018</w:t>
        <w:tab/>
        <w:t>ХОМЕНКО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33864</w:t>
        <w:tab/>
        <w:t>25.07.2018</w:t>
        <w:tab/>
        <w:t>ГОЛОТА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33865</w:t>
        <w:tab/>
        <w:t>25.07.2018</w:t>
        <w:tab/>
        <w:t>ЛАУШКІН</w:t>
        <w:tab/>
        <w:t>К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33866</w:t>
        <w:tab/>
        <w:t>25.07.2018</w:t>
        <w:tab/>
        <w:t>НІКОЛАЙЧУК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33867</w:t>
        <w:tab/>
        <w:t>25.07.2018</w:t>
        <w:tab/>
        <w:t>МАРКОВ</w:t>
        <w:tab/>
        <w:t>Р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33727</w:t>
        <w:tab/>
        <w:t>03.08.2018</w:t>
        <w:tab/>
        <w:t>ПАСІЧНИК</w:t>
        <w:tab/>
        <w:t>Б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19927Б</w:t>
        <w:tab/>
        <w:t>28.08.2018</w:t>
        <w:tab/>
        <w:t>МАРЧЕНКО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33870</w:t>
        <w:tab/>
        <w:t>28.08.2018</w:t>
        <w:tab/>
        <w:t>ЖИДКОВ-ЯРЕТИК</w:t>
        <w:tab/>
        <w:t>МД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33872</w:t>
        <w:tab/>
        <w:t>28.08.2018</w:t>
        <w:tab/>
        <w:t>ІВАНЦОВ</w:t>
        <w:tab/>
        <w:t>ПЕ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33873</w:t>
        <w:tab/>
        <w:t>28.08.2018</w:t>
        <w:tab/>
        <w:t>СПОРАДЬКО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33879</w:t>
        <w:tab/>
        <w:t>28.08.2018</w:t>
        <w:tab/>
        <w:t>ПЕНСЬКА</w:t>
        <w:tab/>
        <w:t>Н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29777</w:t>
        <w:tab/>
        <w:t>07.09.2018</w:t>
        <w:tab/>
        <w:t>КУДРЯ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33193</w:t>
        <w:tab/>
        <w:t>13.09.2018</w:t>
        <w:tab/>
        <w:t>КРАВЧЕНКО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33880</w:t>
        <w:tab/>
        <w:t>24.09.2018</w:t>
        <w:tab/>
        <w:t>МИШКО</w:t>
        <w:tab/>
        <w:t>К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33881</w:t>
        <w:tab/>
        <w:t>24.09.2018</w:t>
        <w:tab/>
        <w:t>МІРОШНІЧЕНКО</w:t>
        <w:tab/>
        <w:t>Л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33891</w:t>
        <w:tab/>
        <w:t>11.10.2018</w:t>
        <w:tab/>
        <w:t>СЛОБЧЕН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33892</w:t>
        <w:tab/>
        <w:t>11.10.2018</w:t>
        <w:tab/>
        <w:t>РЕЩУК</w:t>
        <w:tab/>
        <w:t>О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33893</w:t>
        <w:tab/>
        <w:t>11.10.2018</w:t>
        <w:tab/>
        <w:t>МОНАСТИРСЬКИЙ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33896</w:t>
        <w:tab/>
        <w:t>11.10.2018</w:t>
        <w:tab/>
        <w:t>ВАСИЛЕНКО</w:t>
        <w:tab/>
        <w:t>ВМ</w:t>
        <w:tab/>
        <w:t>2</w:t>
        <w:tab/>
        <w:t>Постр.уч.Рев.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33898</w:t>
        <w:tab/>
        <w:t>11.10.2018</w:t>
        <w:tab/>
        <w:t>МОНАСТИРСЬКА</w:t>
        <w:tab/>
        <w:t>О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30376</w:t>
        <w:tab/>
        <w:t>18.10.2018</w:t>
        <w:tab/>
        <w:t>ХОМЕНКО</w:t>
        <w:tab/>
        <w:t>О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32996</w:t>
        <w:tab/>
        <w:t>19.10.2018</w:t>
        <w:tab/>
        <w:t>ЧИЖ</w:t>
        <w:tab/>
        <w:t>Ю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31949</w:t>
        <w:tab/>
        <w:t>31.10.2018</w:t>
        <w:tab/>
        <w:t>ДУБРОВЕЦЬ</w:t>
        <w:tab/>
        <w:t>Г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33903</w:t>
        <w:tab/>
        <w:t>31.10.2018</w:t>
        <w:tab/>
        <w:t>ІВАНЧЕНКО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33906</w:t>
        <w:tab/>
        <w:t>31.10.2018</w:t>
        <w:tab/>
        <w:t>АНДРІЄВСЬКИЙ</w:t>
        <w:tab/>
        <w:t>Є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15415Б</w:t>
        <w:tab/>
        <w:t>14.11.2018</w:t>
        <w:tab/>
        <w:t>ОЛІЙНИК</w:t>
        <w:tab/>
        <w:t>А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33888</w:t>
        <w:tab/>
        <w:t>29.11.2018</w:t>
        <w:tab/>
        <w:t>СКОВПЕНЬ</w:t>
        <w:tab/>
        <w:t>СВ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33915</w:t>
        <w:tab/>
        <w:t>29.11.2018</w:t>
        <w:tab/>
        <w:t>СЕМИНОГА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33918</w:t>
        <w:tab/>
        <w:t>29.11.2018</w:t>
        <w:tab/>
        <w:t>КРИВОРУЧКО</w:t>
        <w:tab/>
        <w:t>Р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34599</w:t>
        <w:tab/>
        <w:t>29.11.2018</w:t>
        <w:tab/>
        <w:t>ЮРЧЕНКО</w:t>
        <w:tab/>
        <w:t>КМ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33385</w:t>
        <w:tab/>
        <w:t>17.12.2018</w:t>
        <w:tab/>
        <w:t>СВИНАРЕНКО</w:t>
        <w:tab/>
        <w:t>МВ</w:t>
        <w:tab/>
        <w:t>6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31318</w:t>
        <w:tab/>
        <w:t>20.12.2018</w:t>
        <w:tab/>
        <w:t>САЛАТКО</w:t>
        <w:tab/>
        <w:t>ОМ</w:t>
        <w:tab/>
        <w:t>7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30196</w:t>
        <w:tab/>
        <w:t>27.12.2018</w:t>
        <w:tab/>
        <w:t>ФЕДОРЕНКО</w:t>
        <w:tab/>
        <w:t>О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26654</w:t>
        <w:tab/>
        <w:t>27.12.2018</w:t>
        <w:tab/>
        <w:t>ЩУР</w:t>
        <w:tab/>
        <w:t>Н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33062А</w:t>
        <w:tab/>
        <w:t>27.12.2018</w:t>
        <w:tab/>
        <w:t>ГЕРАСИМЕНКО</w:t>
        <w:tab/>
        <w:t>Н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33923</w:t>
        <w:tab/>
        <w:t>27.12.2018</w:t>
        <w:tab/>
        <w:t>КОСОВ</w:t>
        <w:tab/>
        <w:t>І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33925</w:t>
        <w:tab/>
        <w:t>27.12.2018</w:t>
        <w:tab/>
        <w:t>МАЗУР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33927</w:t>
        <w:tab/>
        <w:t>27.12.2018</w:t>
        <w:tab/>
        <w:t>ЯРОШЕВСЬКИЙ</w:t>
        <w:tab/>
        <w:t>І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33928</w:t>
        <w:tab/>
        <w:t>27.12.2018</w:t>
        <w:tab/>
        <w:t>ОНІШКО</w:t>
        <w:tab/>
        <w:t>О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33929</w:t>
        <w:tab/>
        <w:t>27.12.2018</w:t>
        <w:tab/>
        <w:t>ПІДЛУЖНЯК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33930</w:t>
        <w:tab/>
        <w:t>27.12.2018</w:t>
        <w:tab/>
        <w:t>КАСИНЕЦЬ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33931</w:t>
        <w:tab/>
        <w:t>27.12.2018</w:t>
        <w:tab/>
        <w:t>КУВЕНЬОВ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31907</w:t>
        <w:tab/>
        <w:t>22.01.2019</w:t>
        <w:tab/>
        <w:t>ФЕЩИН</w:t>
        <w:tab/>
        <w:t>М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25292</w:t>
        <w:tab/>
        <w:t>23.01.2019</w:t>
        <w:tab/>
        <w:t>МИХАЙЛЕНКО</w:t>
        <w:tab/>
        <w:t>АЄ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33934</w:t>
        <w:tab/>
        <w:t>23.01.2019</w:t>
        <w:tab/>
        <w:t>ВРАДІЙ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33935</w:t>
        <w:tab/>
        <w:t>23.01.2019</w:t>
        <w:tab/>
        <w:t>НЕГРУ</w:t>
        <w:tab/>
        <w:t>Ф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33936</w:t>
        <w:tab/>
        <w:t>23.01.2019</w:t>
        <w:tab/>
        <w:t>ПРОЦЕНКО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29250</w:t>
        <w:tab/>
        <w:t>31.01.2019</w:t>
        <w:tab/>
        <w:t>КУЧЕРЯВ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30326</w:t>
        <w:tab/>
        <w:t>05.02.2019</w:t>
        <w:tab/>
        <w:t>ПЕРЕКОС</w:t>
        <w:tab/>
        <w:t>К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28950</w:t>
        <w:tab/>
        <w:t>07.02.2019</w:t>
        <w:tab/>
        <w:t>КИРІЄНКО</w:t>
        <w:tab/>
        <w:t>Ю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32959</w:t>
        <w:tab/>
        <w:t>07.02.2019</w:t>
        <w:tab/>
        <w:t>БОЯРКІНА</w:t>
        <w:tab/>
        <w:t>А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29347</w:t>
        <w:tab/>
        <w:t>18.02.2019</w:t>
        <w:tab/>
        <w:t>ПЕЧИК</w:t>
        <w:tab/>
        <w:t>СЛ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23692</w:t>
        <w:tab/>
        <w:t>22.02.2019</w:t>
        <w:tab/>
        <w:t>ЧАМУХА</w:t>
        <w:tab/>
        <w:t>Л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17118</w:t>
        <w:tab/>
        <w:t>22.02.2019</w:t>
        <w:tab/>
        <w:t>ПОЖАЛОВА</w:t>
        <w:tab/>
        <w:t>О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30683</w:t>
        <w:tab/>
        <w:t>22.02.2019</w:t>
        <w:tab/>
        <w:t>ПЛОХЕНКО</w:t>
        <w:tab/>
        <w:t>О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31649</w:t>
        <w:tab/>
        <w:t>22.02.2019</w:t>
        <w:tab/>
        <w:t>МИХАЙЛОВСЬКИЙ</w:t>
        <w:tab/>
        <w:t>В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33422</w:t>
        <w:tab/>
        <w:t>22.02.2019</w:t>
        <w:tab/>
        <w:t>БІЛЕЦЬКА</w:t>
        <w:tab/>
        <w:t>ОО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33939</w:t>
        <w:tab/>
        <w:t>22.02.2019</w:t>
        <w:tab/>
        <w:t>КОЛІСНИК</w:t>
        <w:tab/>
        <w:t>О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33940</w:t>
        <w:tab/>
        <w:t>22.02.2019</w:t>
        <w:tab/>
        <w:t>МОРКВА</w:t>
        <w:tab/>
        <w:t>М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33941</w:t>
        <w:tab/>
        <w:t>22.02.2019</w:t>
        <w:tab/>
        <w:t>ТРЕТЯК</w:t>
        <w:tab/>
        <w:t>Б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33942</w:t>
        <w:tab/>
        <w:t>22.02.2019</w:t>
        <w:tab/>
        <w:t>ПАВЛЮК</w:t>
        <w:tab/>
        <w:t>М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33943</w:t>
        <w:tab/>
        <w:t>22.02.2019</w:t>
        <w:tab/>
        <w:t>АНДРОЩУК</w:t>
        <w:tab/>
        <w:t>В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33944</w:t>
        <w:tab/>
        <w:t>22.02.2019</w:t>
        <w:tab/>
        <w:t>ЛИСТОПАД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33945</w:t>
        <w:tab/>
        <w:t>22.02.2019</w:t>
        <w:tab/>
        <w:t>ЗАПАСНА</w:t>
        <w:tab/>
        <w:t>І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33946</w:t>
        <w:tab/>
        <w:t>22.02.2019</w:t>
        <w:tab/>
        <w:t>МАЛЯР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33947</w:t>
        <w:tab/>
        <w:t>22.02.2019</w:t>
        <w:tab/>
        <w:t>ЛИТОВЧЕНКО</w:t>
        <w:tab/>
        <w:t>Г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33948</w:t>
        <w:tab/>
        <w:t>22.02.2019</w:t>
        <w:tab/>
        <w:t>ТІМУШ</w:t>
        <w:tab/>
        <w:t>О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33949</w:t>
        <w:tab/>
        <w:t>22.02.2019</w:t>
        <w:tab/>
        <w:t>СУНДУГЕЙ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33950</w:t>
        <w:tab/>
        <w:t>22.02.2019</w:t>
        <w:tab/>
        <w:t>ЩЕРБЕНЮК</w:t>
        <w:tab/>
        <w:t>С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33951</w:t>
        <w:tab/>
        <w:t>22.02.2019</w:t>
        <w:tab/>
        <w:t>САКАЛО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33953</w:t>
        <w:tab/>
        <w:t>22.02.2019</w:t>
        <w:tab/>
        <w:t>ПАРАЩУК</w:t>
        <w:tab/>
        <w:t>В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33954</w:t>
        <w:tab/>
        <w:t>22.02.2019</w:t>
        <w:tab/>
        <w:t>ГНАТЮК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19446</w:t>
        <w:tab/>
        <w:t>01.03.2019</w:t>
        <w:tab/>
        <w:t>ВОЛОХОВ</w:t>
        <w:tab/>
        <w:t>ОЯ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33957</w:t>
        <w:tab/>
        <w:t>01.03.2019</w:t>
        <w:tab/>
        <w:t>ДЕНИСЕН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33958</w:t>
        <w:tab/>
        <w:t>01.03.2019</w:t>
        <w:tab/>
        <w:t>ПОКАНЕВИЧ</w:t>
        <w:tab/>
        <w:t>АС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33959</w:t>
        <w:tab/>
        <w:t>01.03.2019</w:t>
        <w:tab/>
        <w:t>БЕВЗ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33963</w:t>
        <w:tab/>
        <w:t>01.03.2019</w:t>
        <w:tab/>
        <w:t>ЯЦЮК</w:t>
        <w:tab/>
        <w:t>Т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33956</w:t>
        <w:tab/>
        <w:t>28.03.2019</w:t>
        <w:tab/>
        <w:t>КОЖЕДУБ</w:t>
        <w:tab/>
        <w:t>В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33965</w:t>
        <w:tab/>
        <w:t>28.03.2019</w:t>
        <w:tab/>
        <w:t>БОРОДАВКО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33966</w:t>
        <w:tab/>
        <w:t>28.03.2019</w:t>
        <w:tab/>
        <w:t>КЕНДЗЮК</w:t>
        <w:tab/>
        <w:t>І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33967</w:t>
        <w:tab/>
        <w:t>28.03.2019</w:t>
        <w:tab/>
        <w:t>СКЛЯРЕНКО</w:t>
        <w:tab/>
        <w:t>А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33968</w:t>
        <w:tab/>
        <w:t>28.03.2019</w:t>
        <w:tab/>
        <w:t>ЗАГЛАДЬКО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33969</w:t>
        <w:tab/>
        <w:t>28.03.2019</w:t>
        <w:tab/>
        <w:t>ПРОДАН</w:t>
        <w:tab/>
        <w:t>Ю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17701</w:t>
        <w:tab/>
        <w:t>04.04.2019</w:t>
        <w:tab/>
        <w:t>БЕНЕДЮК</w:t>
        <w:tab/>
        <w:t>ВС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33974</w:t>
        <w:tab/>
        <w:t>04.04.2019</w:t>
        <w:tab/>
        <w:t>МИХАЙЛОВА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33975</w:t>
        <w:tab/>
        <w:t>04.04.2019</w:t>
        <w:tab/>
        <w:t>БОГАЙЧУК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33976</w:t>
        <w:tab/>
        <w:t>04.04.2019</w:t>
        <w:tab/>
        <w:t>ЛАВОРЬКО</w:t>
        <w:tab/>
        <w:t>Д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33977</w:t>
        <w:tab/>
        <w:t>04.04.2019</w:t>
        <w:tab/>
        <w:t>ЛИСИНЧУК</w:t>
        <w:tab/>
        <w:t>А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33978</w:t>
        <w:tab/>
        <w:t>04.04.2019</w:t>
        <w:tab/>
        <w:t>БАРАН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33979</w:t>
        <w:tab/>
        <w:t>04.04.2019</w:t>
        <w:tab/>
        <w:t>ШАРАЙ</w:t>
        <w:tab/>
        <w:t>К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14908</w:t>
        <w:tab/>
        <w:t>25.04.2019</w:t>
        <w:tab/>
        <w:t>НАТЯГ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26854</w:t>
        <w:tab/>
        <w:t>25.04.2019</w:t>
        <w:tab/>
        <w:t>ІВАШКО</w:t>
        <w:tab/>
        <w:t>Т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33981</w:t>
        <w:tab/>
        <w:t>25.04.2019</w:t>
        <w:tab/>
        <w:t>МУЗИКА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33982</w:t>
        <w:tab/>
        <w:t>25.04.2019</w:t>
        <w:tab/>
        <w:t>ЗАБОЛОТНІКОВ</w:t>
        <w:tab/>
        <w:t>ВФ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33983</w:t>
        <w:tab/>
        <w:t>25.04.2019</w:t>
        <w:tab/>
        <w:t>ЧЕБОТАЄВ</w:t>
        <w:tab/>
        <w:t>В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33985</w:t>
        <w:tab/>
        <w:t>25.04.2019</w:t>
        <w:tab/>
        <w:t>КОРНЕЙКО</w:t>
        <w:tab/>
        <w:t>М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33986</w:t>
        <w:tab/>
        <w:t>25.04.2019</w:t>
        <w:tab/>
        <w:t>ЛУНЯКІНА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33988</w:t>
        <w:tab/>
        <w:t>25.04.2019</w:t>
        <w:tab/>
        <w:t>ІВЧИК</w:t>
        <w:tab/>
        <w:t>Є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33991</w:t>
        <w:tab/>
        <w:t>25.04.2019</w:t>
        <w:tab/>
        <w:t>КОРОП</w:t>
        <w:tab/>
        <w:t>Б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33992</w:t>
        <w:tab/>
        <w:t>25.04.2019</w:t>
        <w:tab/>
        <w:t>ТРЕТЯК</w:t>
        <w:tab/>
        <w:t>А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33995</w:t>
        <w:tab/>
        <w:t>25.04.2019</w:t>
        <w:tab/>
        <w:t>ГЕРЦИК</w:t>
        <w:tab/>
        <w:t>М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33997</w:t>
        <w:tab/>
        <w:t>25.04.2019</w:t>
        <w:tab/>
        <w:t>ПРОКОПЕНКО</w:t>
        <w:tab/>
        <w:t>А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33478</w:t>
        <w:tab/>
        <w:t>28.05.2019</w:t>
        <w:tab/>
        <w:t>РУДЕНКО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34001</w:t>
        <w:tab/>
        <w:t>28.05.2019</w:t>
        <w:tab/>
        <w:t>ЗОЛОТОВЕРХИЙ</w:t>
        <w:tab/>
        <w:t>Р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34003</w:t>
        <w:tab/>
        <w:t>28.05.2019</w:t>
        <w:tab/>
        <w:t>КИРИЧЕНКО</w:t>
        <w:tab/>
        <w:t>ОЄ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34004</w:t>
        <w:tab/>
        <w:t>28.05.2019</w:t>
        <w:tab/>
        <w:t>ЗАХАРОВА</w:t>
        <w:tab/>
        <w:t>І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21566</w:t>
        <w:tab/>
        <w:t>19.06.2019</w:t>
        <w:tab/>
        <w:t>КАРАБІНСЬКИЙ</w:t>
        <w:tab/>
        <w:t>ВК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16499</w:t>
        <w:tab/>
        <w:t>26.06.2019</w:t>
        <w:tab/>
        <w:t>КОЛОМІЄЦЬ</w:t>
        <w:tab/>
        <w:t>Н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25406</w:t>
        <w:tab/>
        <w:t>26.06.2019</w:t>
        <w:tab/>
        <w:t>НОВИЦЬКА</w:t>
        <w:tab/>
        <w:t>Л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24565Б</w:t>
        <w:tab/>
        <w:t>26.06.2019</w:t>
        <w:tab/>
        <w:t>ШЕВЧУК</w:t>
        <w:tab/>
        <w:t>В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33377А</w:t>
        <w:tab/>
        <w:t>26.06.2019</w:t>
        <w:tab/>
        <w:t>СКОТАР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34012</w:t>
        <w:tab/>
        <w:t>26.06.2019</w:t>
        <w:tab/>
        <w:t>БОЙЧЕНКО</w:t>
        <w:tab/>
        <w:t>Є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34014</w:t>
        <w:tab/>
        <w:t>26.06.2019</w:t>
        <w:tab/>
        <w:t>КРИВОНОГОВ</w:t>
        <w:tab/>
        <w:t>СО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34015</w:t>
        <w:tab/>
        <w:t>26.06.2019</w:t>
        <w:tab/>
        <w:t>ШУСТИНСЬКА</w:t>
        <w:tab/>
        <w:t>Д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23055</w:t>
        <w:tab/>
        <w:t>24.07.2019</w:t>
        <w:tab/>
        <w:t>СТЕПАНЮК</w:t>
        <w:tab/>
        <w:t>ОВ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34022</w:t>
        <w:tab/>
        <w:t>24.07.2019</w:t>
        <w:tab/>
        <w:t>УМАНЕЦЬ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34023</w:t>
        <w:tab/>
        <w:t>24.07.2019</w:t>
        <w:tab/>
        <w:t>ЗІНЬКО</w:t>
        <w:tab/>
        <w:t>П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34024</w:t>
        <w:tab/>
        <w:t>24.07.2019</w:t>
        <w:tab/>
        <w:t>ВИШНЕВСЬКА</w:t>
        <w:tab/>
        <w:t>О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32680</w:t>
        <w:tab/>
        <w:t>29.07.2019</w:t>
        <w:tab/>
        <w:t>ОДЯГАЙЛО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33446</w:t>
        <w:tab/>
        <w:t>09.08.2019</w:t>
        <w:tab/>
        <w:t>ФУРМАН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27992А</w:t>
        <w:tab/>
        <w:t>16.08.2019</w:t>
        <w:tab/>
        <w:t>ВИСОЦЬКА</w:t>
        <w:tab/>
        <w:t>Н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5372</w:t>
        <w:tab/>
        <w:t>20.08.2019</w:t>
        <w:tab/>
        <w:t>МАРТИНЮ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34027</w:t>
        <w:tab/>
        <w:t>20.08.2019</w:t>
        <w:tab/>
        <w:t>МАРГАЦЬКИЙ</w:t>
        <w:tab/>
        <w:t>Є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34029</w:t>
        <w:tab/>
        <w:t>20.08.2019</w:t>
        <w:tab/>
        <w:t>ЧЕРНУШЕНКО</w:t>
        <w:tab/>
        <w:t>І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34030</w:t>
        <w:tab/>
        <w:t>20.08.2019</w:t>
        <w:tab/>
        <w:t>КОВБАСА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34032</w:t>
        <w:tab/>
        <w:t>18.09.2019</w:t>
        <w:tab/>
        <w:t>БАДАЄВ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34033</w:t>
        <w:tab/>
        <w:t>18.09.2019</w:t>
        <w:tab/>
        <w:t>МАРУСИЧ</w:t>
        <w:tab/>
        <w:t>М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34034</w:t>
        <w:tab/>
        <w:t>18.09.2019</w:t>
        <w:tab/>
        <w:t>ПОКИНЬБОРОДА</w:t>
        <w:tab/>
        <w:t>А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34036</w:t>
        <w:tab/>
        <w:t>18.09.2019</w:t>
        <w:tab/>
        <w:t>ВІТЕР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34037</w:t>
        <w:tab/>
        <w:t>18.09.2019</w:t>
        <w:tab/>
        <w:t>ПОБЄДНОВ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34038</w:t>
        <w:tab/>
        <w:t>18.09.2019</w:t>
        <w:tab/>
        <w:t>ЛЕЙЧЕНКО</w:t>
        <w:tab/>
        <w:t>І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34039</w:t>
        <w:tab/>
        <w:t>18.09.2019</w:t>
        <w:tab/>
        <w:t>ЯРОШЕВСЬКА</w:t>
        <w:tab/>
        <w:t>Г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28770</w:t>
        <w:tab/>
        <w:t>17.10.2019</w:t>
        <w:tab/>
        <w:t>ХОМЕНКО</w:t>
        <w:tab/>
        <w:t>І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28036Б</w:t>
        <w:tab/>
        <w:t>17.10.2019</w:t>
        <w:tab/>
        <w:t>МАМРО</w:t>
        <w:tab/>
        <w:t>Є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30343</w:t>
        <w:tab/>
        <w:t>17.10.2019</w:t>
        <w:tab/>
        <w:t>РУД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34047</w:t>
        <w:tab/>
        <w:t>17.10.2019</w:t>
        <w:tab/>
        <w:t>СИДОР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34048</w:t>
        <w:tab/>
        <w:t>17.10.2019</w:t>
        <w:tab/>
        <w:t>ЩАВІНСЬКИЙ</w:t>
        <w:tab/>
        <w:t>О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34049</w:t>
        <w:tab/>
        <w:t>17.10.2019</w:t>
        <w:tab/>
        <w:t>ДУБІНА</w:t>
        <w:tab/>
        <w:t>В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34051</w:t>
        <w:tab/>
        <w:t>17.10.2019</w:t>
        <w:tab/>
        <w:t>РУДЕНКО</w:t>
        <w:tab/>
        <w:t>Т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32290</w:t>
        <w:tab/>
        <w:t>21.11.2019</w:t>
        <w:tab/>
        <w:t>РОМАНОВА</w:t>
        <w:tab/>
        <w:t>Д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34056</w:t>
        <w:tab/>
        <w:t>21.11.2019</w:t>
        <w:tab/>
        <w:t>ХОМУТЕНКО</w:t>
        <w:tab/>
        <w:t>Д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34057</w:t>
        <w:tab/>
        <w:t>21.11.2019</w:t>
        <w:tab/>
        <w:t>ЛІСНІЧУК</w:t>
        <w:tab/>
        <w:t>Р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34058</w:t>
        <w:tab/>
        <w:t>21.11.2019</w:t>
        <w:tab/>
        <w:t>КРУЧОК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34059</w:t>
        <w:tab/>
        <w:t>21.11.2019</w:t>
        <w:tab/>
        <w:t>КОЛІСНІЧЕНКО</w:t>
        <w:tab/>
        <w:t>АБ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24634</w:t>
        <w:tab/>
        <w:t>29.11.2019</w:t>
        <w:tab/>
        <w:t>КИРИЛЮК</w:t>
        <w:tab/>
        <w:t>ВІ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26104</w:t>
        <w:tab/>
        <w:t>10.12.2019</w:t>
        <w:tab/>
        <w:t>ГРИБОВСЬКА</w:t>
        <w:tab/>
        <w:t>Н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33306</w:t>
        <w:tab/>
        <w:t>10.12.2019</w:t>
        <w:tab/>
        <w:t>АЛЄКСЄЄВ</w:t>
        <w:tab/>
        <w:t>Г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34068</w:t>
        <w:tab/>
        <w:t>10.12.2019</w:t>
        <w:tab/>
        <w:t>БРИНДЗЯ</w:t>
        <w:tab/>
        <w:t>МБ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34069</w:t>
        <w:tab/>
        <w:t>10.12.2019</w:t>
        <w:tab/>
        <w:t>РУЧКОВСЬКИЙ</w:t>
        <w:tab/>
        <w:t>Є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29283</w:t>
        <w:tab/>
        <w:t>12.12.2019</w:t>
        <w:tab/>
        <w:t>РЕПЕЦЬКИЙ</w:t>
        <w:tab/>
        <w:t>А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22668</w:t>
        <w:tab/>
        <w:t>20.01.2020</w:t>
        <w:tab/>
        <w:t>СВИНАРЕЦЬ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25489</w:t>
        <w:tab/>
        <w:t>20.01.2020</w:t>
        <w:tab/>
        <w:t>КОЗАЧИНА</w:t>
        <w:tab/>
        <w:t>А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34077</w:t>
        <w:tab/>
        <w:t>20.01.2020</w:t>
        <w:tab/>
        <w:t>РИБАЧОК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34081</w:t>
        <w:tab/>
        <w:t>20.01.2020</w:t>
        <w:tab/>
        <w:t>РИСЬ</w:t>
        <w:tab/>
        <w:t>Н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34082</w:t>
        <w:tab/>
        <w:t>20.01.2020</w:t>
        <w:tab/>
        <w:t>БОДЯКО</w:t>
        <w:tab/>
        <w:t>В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34083</w:t>
        <w:tab/>
        <w:t>20.01.2020</w:t>
        <w:tab/>
        <w:t>ГОЛОВНЬОВ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34656</w:t>
        <w:tab/>
        <w:t>31.01.2020</w:t>
        <w:tab/>
        <w:t>СТАСЬ</w:t>
        <w:tab/>
        <w:t>СО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30738</w:t>
        <w:tab/>
        <w:t>19.02.2020</w:t>
        <w:tab/>
        <w:t>ЛУКАЩУК</w:t>
        <w:tab/>
        <w:t>А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34089</w:t>
        <w:tab/>
        <w:t>19.02.2020</w:t>
        <w:tab/>
        <w:t>СВИРИДЕНКО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34092</w:t>
        <w:tab/>
        <w:t>19.02.2020</w:t>
        <w:tab/>
        <w:t>ПАВЛЮК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34093</w:t>
        <w:tab/>
        <w:t>19.02.2020</w:t>
        <w:tab/>
        <w:t>БАШИН</w:t>
        <w:tab/>
        <w:t>А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34094</w:t>
        <w:tab/>
        <w:t>19.02.2020</w:t>
        <w:tab/>
        <w:t>ЧЕХМЕСТРЕНКО</w:t>
        <w:tab/>
        <w:t>ОД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34095</w:t>
        <w:tab/>
        <w:t>19.02.2020</w:t>
        <w:tab/>
        <w:t>КУЛІНІЧ</w:t>
        <w:tab/>
        <w:t>Я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9626</w:t>
        <w:tab/>
        <w:t>02.03.2020</w:t>
        <w:tab/>
        <w:t>РАСКОТ</w:t>
        <w:tab/>
        <w:t>А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29373</w:t>
        <w:tab/>
        <w:t>11.03.2020</w:t>
        <w:tab/>
        <w:t>ЛЮБИЧ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34099</w:t>
        <w:tab/>
        <w:t>11.03.2020</w:t>
        <w:tab/>
        <w:t>ПОЙДА</w:t>
        <w:tab/>
        <w:t>ДО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34100</w:t>
        <w:tab/>
        <w:t>11.03.2020</w:t>
        <w:tab/>
        <w:t>ФІШЕР</w:t>
        <w:tab/>
        <w:t>А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34107</w:t>
        <w:tab/>
        <w:t>12.06.2020</w:t>
        <w:tab/>
        <w:t>ПРОКОПЧУК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34108</w:t>
        <w:tab/>
        <w:t>12.06.2020</w:t>
        <w:tab/>
        <w:t>ЛЯШУК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34109</w:t>
        <w:tab/>
        <w:t>12.06.2020</w:t>
        <w:tab/>
        <w:t>ВОВК</w:t>
        <w:tab/>
        <w:t>НА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33509</w:t>
        <w:tab/>
        <w:t>17.06.2020</w:t>
        <w:tab/>
        <w:t>КЛІМЧУК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34116</w:t>
        <w:tab/>
        <w:t>02.07.2020</w:t>
        <w:tab/>
        <w:t>ПЛОСКОНОС</w:t>
        <w:tab/>
        <w:t>А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34119</w:t>
        <w:tab/>
        <w:t>24.07.2020</w:t>
        <w:tab/>
        <w:t>СТИЦЮК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34121</w:t>
        <w:tab/>
        <w:t>24.07.2020</w:t>
        <w:tab/>
        <w:t>ЗАРЕЧНИЙ</w:t>
        <w:tab/>
        <w:t>О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34123</w:t>
        <w:tab/>
        <w:t>24.07.2020</w:t>
        <w:tab/>
        <w:t>ЗУБКО</w:t>
        <w:tab/>
        <w:t>СМ</w:t>
        <w:tab/>
        <w:t>9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34124</w:t>
        <w:tab/>
        <w:t>24.07.2020</w:t>
        <w:tab/>
        <w:t>БЄЛКІН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30097</w:t>
        <w:tab/>
        <w:t>10.08.2020</w:t>
        <w:tab/>
        <w:t>ГРЕБЕНЕВИЧ</w:t>
        <w:tab/>
        <w:t>Л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34126</w:t>
        <w:tab/>
        <w:t>14.08.2020</w:t>
        <w:tab/>
        <w:t>БІЛИЙ</w:t>
        <w:tab/>
        <w:t>ВЯ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34127</w:t>
        <w:tab/>
        <w:t>14.08.2020</w:t>
        <w:tab/>
        <w:t>МУЗИКА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34129</w:t>
        <w:tab/>
        <w:t>14.08.2020</w:t>
        <w:tab/>
        <w:t>ЗУБЛЕНКО</w:t>
        <w:tab/>
        <w:t>Л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33392</w:t>
        <w:tab/>
        <w:t>14.09.2020</w:t>
        <w:tab/>
        <w:t>БЕРЕЖНИЙ</w:t>
        <w:tab/>
        <w:t>Д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34132</w:t>
        <w:tab/>
        <w:t>14.09.2020</w:t>
        <w:tab/>
        <w:t>КАКУРА</w:t>
        <w:tab/>
        <w:t>С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34133</w:t>
        <w:tab/>
        <w:t>14.09.2020</w:t>
        <w:tab/>
        <w:t>МЕРЕНКОВ</w:t>
        <w:tab/>
        <w:t>ЮД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34134</w:t>
        <w:tab/>
        <w:t>14.09.2020</w:t>
        <w:tab/>
        <w:t>АНДРЕЙЧУК</w:t>
        <w:tab/>
        <w:t>Т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34136</w:t>
        <w:tab/>
        <w:t>14.09.2020</w:t>
        <w:tab/>
        <w:t>ВЕРНИДУБ</w:t>
        <w:tab/>
        <w:t>М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34140</w:t>
        <w:tab/>
        <w:t>16.10.2020</w:t>
        <w:tab/>
        <w:t>ГУПАЛО</w:t>
        <w:tab/>
        <w:t>В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34141</w:t>
        <w:tab/>
        <w:t>16.10.2020</w:t>
        <w:tab/>
        <w:t>РАСТРЬОПІН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34142</w:t>
        <w:tab/>
        <w:t>16.10.2020</w:t>
        <w:tab/>
        <w:t>ЛЕСИК</w:t>
        <w:tab/>
        <w:t>О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33152</w:t>
        <w:tab/>
        <w:t>24.10.2020</w:t>
        <w:tab/>
        <w:t>ВАСИЛЕНКО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33017</w:t>
        <w:tab/>
        <w:t>04.11.2020</w:t>
        <w:tab/>
        <w:t>МАРЧЕНКО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34145</w:t>
        <w:tab/>
        <w:t>10.11.2020</w:t>
        <w:tab/>
        <w:t>ЄРЕМЄЄВА</w:t>
        <w:tab/>
        <w:t>І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32700</w:t>
        <w:tab/>
        <w:t>11.11.2020</w:t>
        <w:tab/>
        <w:t>ПЕТРОВЧУК</w:t>
        <w:tab/>
        <w:t>В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22815Е</w:t>
        <w:tab/>
        <w:t>11.11.2020</w:t>
        <w:tab/>
        <w:t>ЗАГРЕБЕЛЬНА</w:t>
        <w:tab/>
        <w:t>С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34288</w:t>
        <w:tab/>
        <w:t>16.11.2020</w:t>
        <w:tab/>
        <w:t>КЛИМЕНКО</w:t>
        <w:tab/>
        <w:t>Г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27315</w:t>
        <w:tab/>
        <w:t>26.11.2020</w:t>
        <w:tab/>
        <w:t>ВЕРХІВСЬКА</w:t>
        <w:tab/>
        <w:t>В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34147</w:t>
        <w:tab/>
        <w:t>03.12.2020</w:t>
        <w:tab/>
        <w:t>ДІДИ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34148</w:t>
        <w:tab/>
        <w:t>03.12.2020</w:t>
        <w:tab/>
        <w:t>ТЕРЛЕЦЬКИЙ</w:t>
        <w:tab/>
        <w:t>Ю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34149</w:t>
        <w:tab/>
        <w:t>03.12.2020</w:t>
        <w:tab/>
        <w:t>СВІЩОВА</w:t>
        <w:tab/>
        <w:t>ПІ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34152</w:t>
        <w:tab/>
        <w:t>03.12.2020</w:t>
        <w:tab/>
        <w:t>ЗАКАТЮРА</w:t>
        <w:tab/>
        <w:t>О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33419</w:t>
        <w:tab/>
        <w:t>15.12.2020</w:t>
        <w:tab/>
        <w:t>КАРП'ЮК</w:t>
        <w:tab/>
        <w:t>В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34156</w:t>
        <w:tab/>
        <w:t>23.12.2020</w:t>
        <w:tab/>
        <w:t>РЕШЕТОВСЬКА</w:t>
        <w:tab/>
        <w:t>А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34158</w:t>
        <w:tab/>
        <w:t>23.12.2020</w:t>
        <w:tab/>
        <w:t>СІДОРЧЕНКО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25290А</w:t>
        <w:tab/>
        <w:t>04.01.2021</w:t>
        <w:tab/>
        <w:t>ЧЕРНИШОВ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18189</w:t>
        <w:tab/>
        <w:t>18.01.2021</w:t>
        <w:tab/>
        <w:t>РУДЕНКО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33110</w:t>
        <w:tab/>
        <w:t>18.01.2021</w:t>
        <w:tab/>
        <w:t>КИРИЛЮК</w:t>
        <w:tab/>
        <w:t>В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34160</w:t>
        <w:tab/>
        <w:t>18.01.2021</w:t>
        <w:tab/>
        <w:t>ДРАЧ</w:t>
        <w:tab/>
        <w:t>ВЛ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34161</w:t>
        <w:tab/>
        <w:t>18.01.2021</w:t>
        <w:tab/>
        <w:t>ТАРГОНІЙ</w:t>
        <w:tab/>
        <w:t>Д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7001</w:t>
        <w:tab/>
        <w:t>17.02.2021</w:t>
        <w:tab/>
        <w:t>КОВБАСА</w:t>
        <w:tab/>
        <w:t>ГВ</w:t>
        <w:tab/>
        <w:t>3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34162</w:t>
        <w:tab/>
        <w:t>17.02.2021</w:t>
        <w:tab/>
        <w:t>ЧУРСІНОВ</w:t>
        <w:tab/>
        <w:t>СЛ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34163</w:t>
        <w:tab/>
        <w:t>17.02.2021</w:t>
        <w:tab/>
        <w:t>СЕРГІЄНКО</w:t>
        <w:tab/>
        <w:t>О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34164</w:t>
        <w:tab/>
        <w:t>17.02.2021</w:t>
        <w:tab/>
        <w:t>ПРОХОР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34166</w:t>
        <w:tab/>
        <w:t>17.02.2021</w:t>
        <w:tab/>
        <w:t>ПРИЙМАК</w:t>
        <w:tab/>
        <w:t>І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27486</w:t>
        <w:tab/>
        <w:t>23.02.2021</w:t>
        <w:tab/>
        <w:t>ЄЛИНЕК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32788</w:t>
        <w:tab/>
        <w:t>25.02.2021</w:t>
        <w:tab/>
        <w:t>ДАВИДЮК</w:t>
        <w:tab/>
        <w:t>В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34168</w:t>
        <w:tab/>
        <w:t>18.03.2021</w:t>
        <w:tab/>
        <w:t>КІРІЯК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34173</w:t>
        <w:tab/>
        <w:t>18.03.2021</w:t>
        <w:tab/>
        <w:t>САМЦОВ</w:t>
        <w:tab/>
        <w:t>Є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5346</w:t>
        <w:tab/>
        <w:t>15.04.2021</w:t>
        <w:tab/>
        <w:t>ЗАГРОШ</w:t>
        <w:tab/>
        <w:t>ГВ</w:t>
        <w:tab/>
        <w:t>4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32136</w:t>
        <w:tab/>
        <w:t>15.04.2021</w:t>
        <w:tab/>
        <w:t>ХІНАЛЬСЬКИЙ</w:t>
        <w:tab/>
        <w:t>І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34175</w:t>
        <w:tab/>
        <w:t>15.04.2021</w:t>
        <w:tab/>
        <w:t>СТЕГНІЙ</w:t>
        <w:tab/>
        <w:t>РР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34178</w:t>
        <w:tab/>
        <w:t>15.04.2021</w:t>
        <w:tab/>
        <w:t>ГУНЬКАЛО</w:t>
        <w:tab/>
        <w:t>В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32118</w:t>
        <w:tab/>
        <w:t>07.05.2021</w:t>
        <w:tab/>
        <w:t>ХАРТОНЮК</w:t>
        <w:tab/>
        <w:t>АІ</w:t>
        <w:tab/>
        <w:t>4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34174</w:t>
        <w:tab/>
        <w:t>29.05.2021</w:t>
        <w:tab/>
        <w:t>ЯЛОВИЙ</w:t>
        <w:tab/>
        <w:t>Р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34182</w:t>
        <w:tab/>
        <w:t>31.05.2021</w:t>
        <w:tab/>
        <w:t>ПРУДИУС</w:t>
        <w:tab/>
        <w:t>Є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34183</w:t>
        <w:tab/>
        <w:t>31.05.2021</w:t>
        <w:tab/>
        <w:t>НОВИЧЕНКО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34193</w:t>
        <w:tab/>
        <w:t>23.06.2021</w:t>
        <w:tab/>
        <w:t>ПАНЧИШИН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34194</w:t>
        <w:tab/>
        <w:t>23.06.2021</w:t>
        <w:tab/>
        <w:t>ПАРФЬОНОВ</w:t>
        <w:tab/>
        <w:t>Г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34196</w:t>
        <w:tab/>
        <w:t>23.06.2021</w:t>
        <w:tab/>
        <w:t>ШКІЛЬНИЙ</w:t>
        <w:tab/>
        <w:t>Ю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24298</w:t>
        <w:tab/>
        <w:t>23.07.2021</w:t>
        <w:tab/>
        <w:t>ГРИМАЧ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34200</w:t>
        <w:tab/>
        <w:t>23.07.2021</w:t>
        <w:tab/>
        <w:t>КОСЕНКО</w:t>
        <w:tab/>
        <w:t>А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28951</w:t>
        <w:tab/>
        <w:t>28.07.2021</w:t>
        <w:tab/>
        <w:t>ГАГАЛОВСЬКИЙ</w:t>
        <w:tab/>
        <w:t>В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34203</w:t>
        <w:tab/>
        <w:t>19.08.2021</w:t>
        <w:tab/>
        <w:t>МЕХ</w:t>
        <w:tab/>
        <w:t>ПІ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34206</w:t>
        <w:tab/>
        <w:t>19.08.2021</w:t>
        <w:tab/>
        <w:t>БАЛАН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34207</w:t>
        <w:tab/>
        <w:t>19.08.2021</w:t>
        <w:tab/>
        <w:t>ДОБРИДНЄВ</w:t>
        <w:tab/>
        <w:t>П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34210</w:t>
        <w:tab/>
        <w:t>19.08.2021</w:t>
        <w:tab/>
        <w:t>ІЩЕНКО</w:t>
        <w:tab/>
        <w:t>А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30549</w:t>
        <w:tab/>
        <w:t>13.09.2021</w:t>
        <w:tab/>
        <w:t>БАЛЯНИЦЯ</w:t>
        <w:tab/>
        <w:t>АМ</w:t>
        <w:tab/>
        <w:t>1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31036</w:t>
        <w:tab/>
        <w:t>13.09.2021</w:t>
        <w:tab/>
        <w:t>ГРИГОР'ЄВА-СОЛО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34213</w:t>
        <w:tab/>
        <w:t>13.09.2021</w:t>
        <w:tab/>
        <w:t>БОНДАРЕНКО</w:t>
        <w:tab/>
        <w:t>Ю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34214</w:t>
        <w:tab/>
        <w:t>13.09.2021</w:t>
        <w:tab/>
        <w:t>ЛОЖКІН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25374</w:t>
        <w:tab/>
        <w:t>03.11.2021</w:t>
        <w:tab/>
        <w:t>ФІЛІМОНЧУК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33289</w:t>
        <w:tab/>
        <w:t>03.11.2021</w:t>
        <w:tab/>
        <w:t>ПРИГОЦЬКА</w:t>
        <w:tab/>
        <w:t>Я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34218</w:t>
        <w:tab/>
        <w:t>03.11.2021</w:t>
        <w:tab/>
        <w:t>ЧИКАЛО</w:t>
        <w:tab/>
        <w:t>Г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34219</w:t>
        <w:tab/>
        <w:t>03.11.2021</w:t>
        <w:tab/>
        <w:t>ЗЯТЄВ</w:t>
        <w:tab/>
        <w:t>В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34220</w:t>
        <w:tab/>
        <w:t>03.11.2021</w:t>
        <w:tab/>
        <w:t>САЦЮК</w:t>
        <w:tab/>
        <w:t>ЄГ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34223</w:t>
        <w:tab/>
        <w:t>03.11.2021</w:t>
        <w:tab/>
        <w:t>КУЧЕРЕНКО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34225</w:t>
        <w:tab/>
        <w:t>03.11.2021</w:t>
        <w:tab/>
        <w:t>СТРИЖАК</w:t>
        <w:tab/>
        <w:t>ВЄ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32923</w:t>
        <w:tab/>
        <w:t>12.11.2021</w:t>
        <w:tab/>
        <w:t>ХРАЩЕВСЬКИЙ</w:t>
        <w:tab/>
        <w:t>Т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33178</w:t>
        <w:tab/>
        <w:t>30.11.2021</w:t>
        <w:tab/>
        <w:t>ОЛЕКСІЄ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34229</w:t>
        <w:tab/>
        <w:t>30.11.2021</w:t>
        <w:tab/>
        <w:t>МИХАЛЮК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33066</w:t>
        <w:tab/>
        <w:t>03.12.2021</w:t>
        <w:tab/>
        <w:t>ІВАНОВ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24622</w:t>
        <w:tab/>
        <w:t>28.12.2021</w:t>
        <w:tab/>
        <w:t>КОВАЛЬ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34230</w:t>
        <w:tab/>
        <w:t>28.12.2021</w:t>
        <w:tab/>
        <w:t>МИКОЛАЙЧУК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34231</w:t>
        <w:tab/>
        <w:t>28.12.2021</w:t>
        <w:tab/>
        <w:t>АНФЬОРОВ</w:t>
        <w:tab/>
        <w:t>І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34232</w:t>
        <w:tab/>
        <w:t>28.12.2021</w:t>
        <w:tab/>
        <w:t>ВЕРХОЛА</w:t>
        <w:tab/>
        <w:t>Н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34233</w:t>
        <w:tab/>
        <w:t>28.12.2021</w:t>
        <w:tab/>
        <w:t>САВЧЕНКО</w:t>
        <w:tab/>
        <w:t>В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34234</w:t>
        <w:tab/>
        <w:t>28.12.2021</w:t>
        <w:tab/>
        <w:t>ПОТЬОМКА</w:t>
        <w:tab/>
        <w:t>ІК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33894</w:t>
        <w:tab/>
        <w:t>11.01.2022</w:t>
        <w:tab/>
        <w:t>ЖОВНОВСЬКИЙ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32871</w:t>
        <w:tab/>
        <w:t>15.01.2022</w:t>
        <w:tab/>
        <w:t>ШМОРГУН</w:t>
        <w:tab/>
        <w:t>ЮІ</w:t>
        <w:tab/>
        <w:t>2</w:t>
        <w:tab/>
        <w:t>ос.з інв.в/с 1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33416</w:t>
        <w:tab/>
        <w:t>09.02.2022</w:t>
        <w:tab/>
        <w:t>МОВЧАН</w:t>
        <w:tab/>
        <w:t>Р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26685</w:t>
        <w:tab/>
        <w:t>15.02.2022</w:t>
        <w:tab/>
        <w:t>ХАВЧЕНКО</w:t>
        <w:tab/>
        <w:t>К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30773</w:t>
        <w:tab/>
        <w:t>15.02.2022</w:t>
        <w:tab/>
        <w:t>СЛІВІНСЬКА</w:t>
        <w:tab/>
        <w:t>Л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32820</w:t>
        <w:tab/>
        <w:t>15.02.2022</w:t>
        <w:tab/>
        <w:t>МЯРКОВСЬКИЙ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33871</w:t>
        <w:tab/>
        <w:t>15.02.2022</w:t>
        <w:tab/>
        <w:t>ВЕЛІГОША</w:t>
        <w:tab/>
        <w:t>О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34237</w:t>
        <w:tab/>
        <w:t>15.02.2022</w:t>
        <w:tab/>
        <w:t>ПРОДАН</w:t>
        <w:tab/>
        <w:t>ОО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34238</w:t>
        <w:tab/>
        <w:t>15.02.2022</w:t>
        <w:tab/>
        <w:t>ГОТОВСЬКИЙ</w:t>
        <w:tab/>
        <w:t>ВД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34240</w:t>
        <w:tab/>
        <w:t>15.02.2022</w:t>
        <w:tab/>
        <w:t>КУЛІШ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34241</w:t>
        <w:tab/>
        <w:t>15.02.2022</w:t>
        <w:tab/>
        <w:t>МУЖАНОВ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34242</w:t>
        <w:tab/>
        <w:t>15.02.2022</w:t>
        <w:tab/>
        <w:t>МЕЛЬНИК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34243</w:t>
        <w:tab/>
        <w:t>15.02.2022</w:t>
        <w:tab/>
        <w:t>ЛИТВИНЕНКО</w:t>
        <w:tab/>
        <w:t>ВА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34247</w:t>
        <w:tab/>
        <w:t>15.02.2022</w:t>
        <w:tab/>
        <w:t>ДЕНИСЕНКО</w:t>
        <w:tab/>
        <w:t>ВЕ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32997</w:t>
        <w:tab/>
        <w:t>23.02.2022</w:t>
        <w:tab/>
        <w:t>ДОБРОВІНСЬКИЙ</w:t>
        <w:tab/>
        <w:t>ВВ</w:t>
        <w:tab/>
        <w:t>2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23803</w:t>
        <w:tab/>
        <w:t>11.07.2022</w:t>
        <w:tab/>
        <w:t>КУЧЕРУК</w:t>
        <w:tab/>
        <w:t>О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31106</w:t>
        <w:tab/>
        <w:t>13.07.2022</w:t>
        <w:tab/>
        <w:t>АНТОНЕНКО</w:t>
        <w:tab/>
        <w:t>ІД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34250</w:t>
        <w:tab/>
        <w:t>13.07.2022</w:t>
        <w:tab/>
        <w:t>ГОРОДНИЧИЙ</w:t>
        <w:tab/>
        <w:t>М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34251</w:t>
        <w:tab/>
        <w:t>13.07.2022</w:t>
        <w:tab/>
        <w:t>КОНОВАЛОВА</w:t>
        <w:tab/>
        <w:t>Я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34252</w:t>
        <w:tab/>
        <w:t>13.07.2022</w:t>
        <w:tab/>
        <w:t>КАЛЮЖНИЙ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34253</w:t>
        <w:tab/>
        <w:t>13.07.2022</w:t>
        <w:tab/>
        <w:t>ШМАТОВ</w:t>
        <w:tab/>
        <w:t>А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34254</w:t>
        <w:tab/>
        <w:t>13.07.2022</w:t>
        <w:tab/>
        <w:t>СПІРІН</w:t>
        <w:tab/>
        <w:t>Р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34255</w:t>
        <w:tab/>
        <w:t>13.07.2022</w:t>
        <w:tab/>
        <w:t>ЗАКРЕНИЧНА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34256</w:t>
        <w:tab/>
        <w:t>13.07.2022</w:t>
        <w:tab/>
        <w:t>НІКІТІН</w:t>
        <w:tab/>
        <w:t>Д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34257</w:t>
        <w:tab/>
        <w:t>13.07.2022</w:t>
        <w:tab/>
        <w:t>СТЕПАНЕН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34258</w:t>
        <w:tab/>
        <w:t>13.07.2022</w:t>
        <w:tab/>
        <w:t>КОВАЛЬ</w:t>
        <w:tab/>
        <w:t>І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34259</w:t>
        <w:tab/>
        <w:t>13.07.2022</w:t>
        <w:tab/>
        <w:t>КРАСНОШЕІН</w:t>
        <w:tab/>
        <w:t>ЮЮ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34260</w:t>
        <w:tab/>
        <w:t>13.07.2022</w:t>
        <w:tab/>
        <w:t>ЯРОШЕНКО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33798</w:t>
        <w:tab/>
        <w:t>29.08.2022</w:t>
        <w:tab/>
        <w:t>ЛЕМЕЩУК</w:t>
        <w:tab/>
        <w:t>МК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34265</w:t>
        <w:tab/>
        <w:t>29.08.2022</w:t>
        <w:tab/>
        <w:t>КОМІССАРОВ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34266</w:t>
        <w:tab/>
        <w:t>29.08.2022</w:t>
        <w:tab/>
        <w:t>НОВИЦЬКИЙ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34267</w:t>
        <w:tab/>
        <w:t>29.08.2022</w:t>
        <w:tab/>
        <w:t>КУШНІР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34268</w:t>
        <w:tab/>
        <w:t>29.08.2022</w:t>
        <w:tab/>
        <w:t>ГУК</w:t>
        <w:tab/>
        <w:t>В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34269</w:t>
        <w:tab/>
        <w:t>29.08.2022</w:t>
        <w:tab/>
        <w:t>МІЛІШКЕВИЧ</w:t>
        <w:tab/>
        <w:t>СК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34271</w:t>
        <w:tab/>
        <w:t>29.08.2022</w:t>
        <w:tab/>
        <w:t>СМИК</w:t>
        <w:tab/>
        <w:t>С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34272</w:t>
        <w:tab/>
        <w:t>29.08.2022</w:t>
        <w:tab/>
        <w:t>КНЯЗЬКОВА</w:t>
        <w:tab/>
        <w:t>Л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34273</w:t>
        <w:tab/>
        <w:t>29.08.2022</w:t>
        <w:tab/>
        <w:t>КИСЛОВ</w:t>
        <w:tab/>
        <w:t>С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34274</w:t>
        <w:tab/>
        <w:t>29.08.2022</w:t>
        <w:tab/>
        <w:t>КИСЕЛЬОВА</w:t>
        <w:tab/>
        <w:t>І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34278</w:t>
        <w:tab/>
        <w:t>28.09.2022</w:t>
        <w:tab/>
        <w:t>ВАСИЛЕНКО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34279</w:t>
        <w:tab/>
        <w:t>28.09.2022</w:t>
        <w:tab/>
        <w:t>ПОЛІЩУК</w:t>
        <w:tab/>
        <w:t>С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32975</w:t>
        <w:tab/>
        <w:t>13.10.2022</w:t>
        <w:tab/>
        <w:t>КУГУТ</w:t>
        <w:tab/>
        <w:t>С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32838</w:t>
        <w:tab/>
        <w:t>14.10.2022</w:t>
        <w:tab/>
        <w:t>ЗОЗУЛЯ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33754</w:t>
        <w:tab/>
        <w:t>18.11.2022</w:t>
        <w:tab/>
        <w:t>ЗАКОМІРНА</w:t>
        <w:tab/>
        <w:t>ЛЛ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34285</w:t>
        <w:tab/>
        <w:t>15.12.2022</w:t>
        <w:tab/>
        <w:t>БОВА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34286</w:t>
        <w:tab/>
        <w:t>15.12.2022</w:t>
        <w:tab/>
        <w:t>ОПРИШКО</w:t>
        <w:tab/>
        <w:t>В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34287</w:t>
        <w:tab/>
        <w:t>15.12.2022</w:t>
        <w:tab/>
        <w:t>КОРОМИСЛО</w:t>
        <w:tab/>
        <w:t>РТ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34292</w:t>
        <w:tab/>
        <w:t>19.01.2023</w:t>
        <w:tab/>
        <w:t>ЛІБЕГА</w:t>
        <w:tab/>
        <w:t>Р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34294</w:t>
        <w:tab/>
        <w:t>19.01.2023</w:t>
        <w:tab/>
        <w:t>КОЗИНЕЦЬ</w:t>
        <w:tab/>
        <w:t>Р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34295</w:t>
        <w:tab/>
        <w:t>19.01.2023</w:t>
        <w:tab/>
        <w:t>КУЛІБАБА</w:t>
        <w:tab/>
        <w:t>Ю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34296</w:t>
        <w:tab/>
        <w:t>19.01.2023</w:t>
        <w:tab/>
        <w:t>СІДАК</w:t>
        <w:tab/>
        <w:t>АВ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34297</w:t>
        <w:tab/>
        <w:t>19.01.2023</w:t>
        <w:tab/>
        <w:t>САВОСТЬЯНОВ</w:t>
        <w:tab/>
        <w:t>ВО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34298</w:t>
        <w:tab/>
        <w:t>19.01.2023</w:t>
        <w:tab/>
        <w:t>ПОПОВА</w:t>
        <w:tab/>
        <w:t>О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6905</w:t>
        <w:tab/>
        <w:t>21.02.2023</w:t>
        <w:tab/>
        <w:t>ГАВРИЛЮК</w:t>
        <w:tab/>
        <w:t>ВП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34299</w:t>
        <w:tab/>
        <w:t>21.02.2023</w:t>
        <w:tab/>
        <w:t>ВАЙСКОП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34300</w:t>
        <w:tab/>
        <w:t>21.02.2023</w:t>
        <w:tab/>
        <w:t>МЕДВІДЬ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34388</w:t>
        <w:tab/>
        <w:t>28.02.2023</w:t>
        <w:tab/>
        <w:t>ПОЛТОРАК</w:t>
        <w:tab/>
        <w:t>А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25922</w:t>
        <w:tab/>
        <w:t>29.03.2023</w:t>
        <w:tab/>
        <w:t>БОНДАРЕНКО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34303</w:t>
        <w:tab/>
        <w:t>29.03.2023</w:t>
        <w:tab/>
        <w:t>ЯНЬКО</w:t>
        <w:tab/>
        <w:t>Р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34304</w:t>
        <w:tab/>
        <w:t>29.03.2023</w:t>
        <w:tab/>
        <w:t>МУШТІНА</w:t>
        <w:tab/>
        <w:t>ГЮ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34305</w:t>
        <w:tab/>
        <w:t>29.03.2023</w:t>
        <w:tab/>
        <w:t>МІХІЛЬОВ</w:t>
        <w:tab/>
        <w:t>АД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34306</w:t>
        <w:tab/>
        <w:t>29.03.2023</w:t>
        <w:tab/>
        <w:t>ПЕТРЕНКО</w:t>
        <w:tab/>
        <w:t>Ю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34308</w:t>
        <w:tab/>
        <w:t>29.03.2023</w:t>
        <w:tab/>
        <w:t>КАСАТКІН</w:t>
        <w:tab/>
        <w:t>Є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34309</w:t>
        <w:tab/>
        <w:t>29.03.2023</w:t>
        <w:tab/>
        <w:t>ПОЛУЛЯЩЕНКО</w:t>
        <w:tab/>
        <w:t>О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34311</w:t>
        <w:tab/>
        <w:t>29.03.2023</w:t>
        <w:tab/>
        <w:t>БАБЕНКО</w:t>
        <w:tab/>
        <w:t>М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32428</w:t>
        <w:tab/>
        <w:t>03.05.2023</w:t>
        <w:tab/>
        <w:t>ХОМЕНКО</w:t>
        <w:tab/>
        <w:t>П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34316</w:t>
        <w:tab/>
        <w:t>03.05.2023</w:t>
        <w:tab/>
        <w:t>БУСЬКО</w:t>
        <w:tab/>
        <w:t>Л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34317</w:t>
        <w:tab/>
        <w:t>03.05.2023</w:t>
        <w:tab/>
        <w:t>ДОНЯ</w:t>
        <w:tab/>
        <w:t>А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34319</w:t>
        <w:tab/>
        <w:t>03.05.2023</w:t>
        <w:tab/>
        <w:t>СІМАК</w:t>
        <w:tab/>
        <w:t>ПЯ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34320</w:t>
        <w:tab/>
        <w:t>03.05.2023</w:t>
        <w:tab/>
        <w:t>МЕЛЬНИК</w:t>
        <w:tab/>
        <w:t>С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34321</w:t>
        <w:tab/>
        <w:t>03.05.2023</w:t>
        <w:tab/>
        <w:t>СОКИРКО</w:t>
        <w:tab/>
        <w:t>Р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34322</w:t>
        <w:tab/>
        <w:t>03.05.2023</w:t>
        <w:tab/>
        <w:t>ВОЛИНЕЦЬ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34323</w:t>
        <w:tab/>
        <w:t>03.05.2023</w:t>
        <w:tab/>
        <w:t>ШЕРЕКІН</w:t>
        <w:tab/>
        <w:t>О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34324</w:t>
        <w:tab/>
        <w:t>03.05.2023</w:t>
        <w:tab/>
        <w:t>БУРДУЖА</w:t>
        <w:tab/>
        <w:t>В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34325</w:t>
        <w:tab/>
        <w:t>03.05.2023</w:t>
        <w:tab/>
        <w:t>ЛАНЕЦ</w:t>
        <w:tab/>
        <w:t>Ю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34326</w:t>
        <w:tab/>
        <w:t>03.05.2023</w:t>
        <w:tab/>
        <w:t>ТИМЧЕНКО</w:t>
        <w:tab/>
        <w:t>Р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34327</w:t>
        <w:tab/>
        <w:t>03.05.2023</w:t>
        <w:tab/>
        <w:t>ЦИБУЛЬСЬКА</w:t>
        <w:tab/>
        <w:t>Я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34333</w:t>
        <w:tab/>
        <w:t>02.06.2023</w:t>
        <w:tab/>
        <w:t>ФУНЬКО</w:t>
        <w:tab/>
        <w:t>ОС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34335</w:t>
        <w:tab/>
        <w:t>02.06.2023</w:t>
        <w:tab/>
        <w:t>НАЗАРОВ</w:t>
        <w:tab/>
        <w:t>О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34336</w:t>
        <w:tab/>
        <w:t>02.06.2023</w:t>
        <w:tab/>
        <w:t>ЄЛАНСЬКА</w:t>
        <w:tab/>
        <w:t>СЮ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32624</w:t>
        <w:tab/>
        <w:t>21.06.2023</w:t>
        <w:tab/>
        <w:t>ПЕТРУНЕНКО</w:t>
        <w:tab/>
        <w:t>В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34339</w:t>
        <w:tab/>
        <w:t>27.06.2023</w:t>
        <w:tab/>
        <w:t>КЛИМЕНКО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34340</w:t>
        <w:tab/>
        <w:t>27.06.2023</w:t>
        <w:tab/>
        <w:t>ЩЕРБІНА</w:t>
        <w:tab/>
        <w:t>А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34341</w:t>
        <w:tab/>
        <w:t>27.06.2023</w:t>
        <w:tab/>
        <w:t>КАЛУГІНА</w:t>
        <w:tab/>
        <w:t>Н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34342</w:t>
        <w:tab/>
        <w:t>27.06.2023</w:t>
        <w:tab/>
        <w:t>КОРНІЄВСЬКИЙ</w:t>
        <w:tab/>
        <w:t>СМ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34343</w:t>
        <w:tab/>
        <w:t>27.06.2023</w:t>
        <w:tab/>
        <w:t>БАШАН</w:t>
        <w:tab/>
        <w:t>А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34345</w:t>
        <w:tab/>
        <w:t>27.06.2023</w:t>
        <w:tab/>
        <w:t>КОЛЕСІН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34346</w:t>
        <w:tab/>
        <w:t>27.06.2023</w:t>
        <w:tab/>
        <w:t>СОВА</w:t>
        <w:tab/>
        <w:t>О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34347</w:t>
        <w:tab/>
        <w:t>27.06.2023</w:t>
        <w:tab/>
        <w:t>ЛОЗА</w:t>
        <w:tab/>
        <w:t>А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32233</w:t>
        <w:tab/>
        <w:t>18.07.2023</w:t>
        <w:tab/>
        <w:t>КОНОВАЛЕНКО</w:t>
        <w:tab/>
        <w:t>І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34349</w:t>
        <w:tab/>
        <w:t>25.07.2023</w:t>
        <w:tab/>
        <w:t>КУЛИК</w:t>
        <w:tab/>
        <w:t>В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34350</w:t>
        <w:tab/>
        <w:t>25.07.2023</w:t>
        <w:tab/>
        <w:t>БІРЮК</w:t>
        <w:tab/>
        <w:t>Р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34352</w:t>
        <w:tab/>
        <w:t>25.07.2023</w:t>
        <w:tab/>
        <w:t>ГУСАРОВА</w:t>
        <w:tab/>
        <w:t>А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34353</w:t>
        <w:tab/>
        <w:t>25.07.2023</w:t>
        <w:tab/>
        <w:t>ТІТЧЕНКО</w:t>
        <w:tab/>
        <w:t>Ю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34354</w:t>
        <w:tab/>
        <w:t>25.07.2023</w:t>
        <w:tab/>
        <w:t>ЧАБАН</w:t>
        <w:tab/>
        <w:t>В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34356</w:t>
        <w:tab/>
        <w:t>25.07.2023</w:t>
        <w:tab/>
        <w:t>НИКОЛИЦЯ</w:t>
        <w:tab/>
        <w:t>ОІ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34357</w:t>
        <w:tab/>
        <w:t>25.07.2023</w:t>
        <w:tab/>
        <w:t>ТАБУРОВСЬКИЙ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34360</w:t>
        <w:tab/>
        <w:t>25.07.2023</w:t>
        <w:tab/>
        <w:t>БРАНЬКО</w:t>
        <w:tab/>
        <w:t>А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34361</w:t>
        <w:tab/>
        <w:t>25.07.2023</w:t>
        <w:tab/>
        <w:t>КІЧАК</w:t>
        <w:tab/>
        <w:t>СП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34363</w:t>
        <w:tab/>
        <w:t>25.07.2023</w:t>
        <w:tab/>
        <w:t>ПОЛІЩУ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34364</w:t>
        <w:tab/>
        <w:t>25.07.2023</w:t>
        <w:tab/>
        <w:t>ТАБУРЯНСЬКИЙ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34365</w:t>
        <w:tab/>
        <w:t>25.07.2023</w:t>
        <w:tab/>
        <w:t>СУЛТАНОВА-РИЗУН</w:t>
        <w:tab/>
        <w:t>ЕТ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34367</w:t>
        <w:tab/>
        <w:t>05.09.2023</w:t>
        <w:tab/>
        <w:t>КОКОТА</w:t>
        <w:tab/>
        <w:t>Р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34368</w:t>
        <w:tab/>
        <w:t>05.09.2023</w:t>
        <w:tab/>
        <w:t>ДЕДИЧЕВ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34369</w:t>
        <w:tab/>
        <w:t>05.09.2023</w:t>
        <w:tab/>
        <w:t>МАЙСТРИШИН</w:t>
        <w:tab/>
        <w:t>О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34370</w:t>
        <w:tab/>
        <w:t>05.09.2023</w:t>
        <w:tab/>
        <w:t>ЧЕРНОМАЗ</w:t>
        <w:tab/>
        <w:t>Ю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34372</w:t>
        <w:tab/>
        <w:t>05.09.2023</w:t>
        <w:tab/>
        <w:t>КРИВОШЛИКОВ</w:t>
        <w:tab/>
        <w:t>СФ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34373</w:t>
        <w:tab/>
        <w:t>05.09.2023</w:t>
        <w:tab/>
        <w:t>РУСЕСКУЛ</w:t>
        <w:tab/>
        <w:t>В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34374</w:t>
        <w:tab/>
        <w:t>05.09.2023</w:t>
        <w:tab/>
        <w:t>ДІТКІВСЬКА</w:t>
        <w:tab/>
        <w:t>Д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34375</w:t>
        <w:tab/>
        <w:t>05.09.2023</w:t>
        <w:tab/>
        <w:t>ПІЛЬТЕНКО</w:t>
        <w:tab/>
        <w:t>В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34377</w:t>
        <w:tab/>
        <w:t>05.09.2023</w:t>
        <w:tab/>
        <w:t>ТКАЧУК</w:t>
        <w:tab/>
        <w:t>НА</w:t>
        <w:tab/>
        <w:t>3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34378</w:t>
        <w:tab/>
        <w:t>05.09.2023</w:t>
        <w:tab/>
        <w:t>ОГДАНСЬКА</w:t>
        <w:tab/>
        <w:t>НП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34379</w:t>
        <w:tab/>
        <w:t>05.09.2023</w:t>
        <w:tab/>
        <w:t>КРЕТОВА</w:t>
        <w:tab/>
        <w:t>Г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34380</w:t>
        <w:tab/>
        <w:t>05.09.2023</w:t>
        <w:tab/>
        <w:t>ВИТОШКО</w:t>
        <w:tab/>
        <w:t>Ю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34381</w:t>
        <w:tab/>
        <w:t>05.09.2023</w:t>
        <w:tab/>
        <w:t>ЦІСЕЛЬСЬКИЙ</w:t>
        <w:tab/>
        <w:t>С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34382</w:t>
        <w:tab/>
        <w:t>05.09.2023</w:t>
        <w:tab/>
        <w:t>БОГДАН</w:t>
        <w:tab/>
        <w:t>Ю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34386</w:t>
        <w:tab/>
        <w:t>05.09.2023</w:t>
        <w:tab/>
        <w:t>БАБЮК</w:t>
        <w:tab/>
        <w:t>РБ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27924</w:t>
        <w:tab/>
        <w:t>04.10.2023</w:t>
        <w:tab/>
        <w:t>САМКОВА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34389</w:t>
        <w:tab/>
        <w:t>04.10.2023</w:t>
        <w:tab/>
        <w:t>БУРІЧ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34390</w:t>
        <w:tab/>
        <w:t>04.10.2023</w:t>
        <w:tab/>
        <w:t>КОБЗАР</w:t>
        <w:tab/>
        <w:t>О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34391</w:t>
        <w:tab/>
        <w:t>04.10.2023</w:t>
        <w:tab/>
        <w:t>МОРОЗОВ</w:t>
        <w:tab/>
        <w:t>В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34392</w:t>
        <w:tab/>
        <w:t>04.10.2023</w:t>
        <w:tab/>
        <w:t>СІМОНЕНКОВ</w:t>
        <w:tab/>
        <w:t>ОС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34395</w:t>
        <w:tab/>
        <w:t>04.10.2023</w:t>
        <w:tab/>
        <w:t>РУДЗЕЙШ</w:t>
        <w:tab/>
        <w:t>Є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34396</w:t>
        <w:tab/>
        <w:t>04.10.2023</w:t>
        <w:tab/>
        <w:t>СОБКО</w:t>
        <w:tab/>
        <w:t>В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34398</w:t>
        <w:tab/>
        <w:t>04.10.2023</w:t>
        <w:tab/>
        <w:t>БІРЮК</w:t>
        <w:tab/>
        <w:t>ВГ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34399</w:t>
        <w:tab/>
        <w:t>04.10.2023</w:t>
        <w:tab/>
        <w:t>ПОБЕРЕЖНЮК</w:t>
        <w:tab/>
        <w:t>В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34400</w:t>
        <w:tab/>
        <w:t>04.10.2023</w:t>
        <w:tab/>
        <w:t>ЧУРАКОВ</w:t>
        <w:tab/>
        <w:t>Є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34401</w:t>
        <w:tab/>
        <w:t>04.10.2023</w:t>
        <w:tab/>
        <w:t>МЕЖЕРИЦЬКИЙ</w:t>
        <w:tab/>
        <w:t>Я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34402</w:t>
        <w:tab/>
        <w:t>31.10.2023</w:t>
        <w:tab/>
        <w:t>БАТЮК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34403</w:t>
        <w:tab/>
        <w:t>31.10.2023</w:t>
        <w:tab/>
        <w:t>СОВПЕЛЬ</w:t>
        <w:tab/>
        <w:t>О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34404</w:t>
        <w:tab/>
        <w:t>31.10.2023</w:t>
        <w:tab/>
        <w:t>БИБА</w:t>
        <w:tab/>
        <w:t>А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34405</w:t>
        <w:tab/>
        <w:t>31.10.2023</w:t>
        <w:tab/>
        <w:t>КОБЗАР</w:t>
        <w:tab/>
        <w:t>О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34409</w:t>
        <w:tab/>
        <w:t>31.10.2023</w:t>
        <w:tab/>
        <w:t>КОНОВАЛОВ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34410</w:t>
        <w:tab/>
        <w:t>31.10.2023</w:t>
        <w:tab/>
        <w:t>БРАЇЛКО</w:t>
        <w:tab/>
        <w:t>Г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33526</w:t>
        <w:tab/>
        <w:t>17.11.2023</w:t>
        <w:tab/>
        <w:t>ЛАРІОНОВ</w:t>
        <w:tab/>
        <w:t>А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30832</w:t>
        <w:tab/>
        <w:t>29.11.2023</w:t>
        <w:tab/>
        <w:t>БІЛОЦЬКИЙ</w:t>
        <w:tab/>
        <w:t>Ю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31127</w:t>
        <w:tab/>
        <w:t>29.11.2023</w:t>
        <w:tab/>
        <w:t>ЗАГОРОВСЬКА</w:t>
        <w:tab/>
        <w:t>С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34413</w:t>
        <w:tab/>
        <w:t>29.11.2023</w:t>
        <w:tab/>
        <w:t>БАЛЮРА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34414</w:t>
        <w:tab/>
        <w:t>29.11.2023</w:t>
        <w:tab/>
        <w:t>ОСАДЧИЙ</w:t>
        <w:tab/>
        <w:t>І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34415</w:t>
        <w:tab/>
        <w:t>29.11.2023</w:t>
        <w:tab/>
        <w:t>КРИВОШЕЯ</w:t>
        <w:tab/>
        <w:t>Р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34416</w:t>
        <w:tab/>
        <w:t>29.11.2023</w:t>
        <w:tab/>
        <w:t>СІТНІЧЕНКО</w:t>
        <w:tab/>
        <w:t>В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34417</w:t>
        <w:tab/>
        <w:t>29.11.2023</w:t>
        <w:tab/>
        <w:t>ГЕОРГІЯДІ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34418</w:t>
        <w:tab/>
        <w:t>29.11.2023</w:t>
        <w:tab/>
        <w:t>ІСАЧЕНКО</w:t>
        <w:tab/>
        <w:t>С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34420</w:t>
        <w:tab/>
        <w:t>29.11.2023</w:t>
        <w:tab/>
        <w:t>ХАЧАТУРОВ</w:t>
        <w:tab/>
        <w:t>ВС</w:t>
        <w:tab/>
        <w:t>5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34421</w:t>
        <w:tab/>
        <w:t>29.11.2023</w:t>
        <w:tab/>
        <w:t>ГОВОРУН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9538</w:t>
        <w:tab/>
        <w:t>13.12.2023</w:t>
        <w:tab/>
        <w:t>АНДРІЄНКО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10394</w:t>
        <w:tab/>
        <w:t>26.12.2023</w:t>
        <w:tab/>
        <w:t>МИСЕНКО</w:t>
        <w:tab/>
        <w:t>НД</w:t>
        <w:tab/>
        <w:t>5</w:t>
        <w:tab/>
        <w:t>сім.вихов.дітей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26066</w:t>
        <w:tab/>
        <w:t>26.12.2023</w:t>
        <w:tab/>
        <w:t>ЧОРНОПИЩУК</w:t>
        <w:tab/>
        <w:t>Л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34423</w:t>
        <w:tab/>
        <w:t>26.12.2023</w:t>
        <w:tab/>
        <w:t>ЗОРЯ</w:t>
        <w:tab/>
        <w:t>Я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34424</w:t>
        <w:tab/>
        <w:t>26.12.2023</w:t>
        <w:tab/>
        <w:t>ЯКУШ</w:t>
        <w:tab/>
        <w:t>Ю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34427</w:t>
        <w:tab/>
        <w:t>26.12.2023</w:t>
        <w:tab/>
        <w:t>АВАГУМЯН</w:t>
        <w:tab/>
        <w:t>АГ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34428</w:t>
        <w:tab/>
        <w:t>26.12.2023</w:t>
        <w:tab/>
        <w:t>ПРИЙМЕНКО</w:t>
        <w:tab/>
        <w:t>ІЛ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34429</w:t>
        <w:tab/>
        <w:t>26.12.2023</w:t>
        <w:tab/>
        <w:t>ВИШНІВСЬКИЙ</w:t>
        <w:tab/>
        <w:t>ВЙ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34430</w:t>
        <w:tab/>
        <w:t>26.12.2023</w:t>
        <w:tab/>
        <w:t>ХІВРИЧ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34431</w:t>
        <w:tab/>
        <w:t>26.12.2023</w:t>
        <w:tab/>
        <w:t>ЛЕЛЮХ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34432</w:t>
        <w:tab/>
        <w:t>26.12.2023</w:t>
        <w:tab/>
        <w:t>ЧЕМЕРСЬКИХ</w:t>
        <w:tab/>
        <w:t>ВС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34433</w:t>
        <w:tab/>
        <w:t>26.12.2023</w:t>
        <w:tab/>
        <w:t>САРАНА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34435</w:t>
        <w:tab/>
        <w:t>26.12.2023</w:t>
        <w:tab/>
        <w:t>ГРОМОКЛИЦЬКИЙ</w:t>
        <w:tab/>
        <w:t>ОА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34436</w:t>
        <w:tab/>
        <w:t>26.12.2023</w:t>
        <w:tab/>
        <w:t>БОГОМОЛОВ</w:t>
        <w:tab/>
        <w:t>А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30453</w:t>
        <w:tab/>
        <w:t>27.12.2023</w:t>
        <w:tab/>
        <w:t>ТОПИХА</w:t>
        <w:tab/>
        <w:t>В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23751</w:t>
        <w:tab/>
        <w:t>02.01.2024</w:t>
        <w:tab/>
        <w:t>САВЧЕНКО</w:t>
        <w:tab/>
        <w:t>СЄ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33426</w:t>
        <w:tab/>
        <w:t>16.01.2024</w:t>
        <w:tab/>
        <w:t>ЦАРЕНОК</w:t>
        <w:tab/>
        <w:t>С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6898</w:t>
        <w:tab/>
        <w:t>22.01.2024</w:t>
        <w:tab/>
        <w:t>КРАСОВЕЦЬКИЙ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20332</w:t>
        <w:tab/>
        <w:t>23.01.2024</w:t>
        <w:tab/>
        <w:t>КОПТЕНКО</w:t>
        <w:tab/>
        <w:t>ЛГ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18956</w:t>
        <w:tab/>
        <w:t>23.01.2024</w:t>
        <w:tab/>
        <w:t>СТОРОЖУК</w:t>
        <w:tab/>
        <w:t>В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24083А</w:t>
        <w:tab/>
        <w:t>23.01.2024</w:t>
        <w:tab/>
        <w:t>РИЖАК</w:t>
        <w:tab/>
        <w:t>ОО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24682А</w:t>
        <w:tab/>
        <w:t>23.01.2024</w:t>
        <w:tab/>
        <w:t>ЖУЧКОВ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26463</w:t>
        <w:tab/>
        <w:t>23.01.2024</w:t>
        <w:tab/>
        <w:t>ПОЛІЩУК</w:t>
        <w:tab/>
        <w:t>П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28558</w:t>
        <w:tab/>
        <w:t>23.01.2024</w:t>
        <w:tab/>
        <w:t>КЛІЩ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34438</w:t>
        <w:tab/>
        <w:t>23.01.2024</w:t>
        <w:tab/>
        <w:t>ТИРКАЛО</w:t>
        <w:tab/>
        <w:t>Б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34440</w:t>
        <w:tab/>
        <w:t>23.01.2024</w:t>
        <w:tab/>
        <w:t>ПРИСТІНСЬКИЙ</w:t>
        <w:tab/>
        <w:t>СС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34441</w:t>
        <w:tab/>
        <w:t>23.01.2024</w:t>
        <w:tab/>
        <w:t>РЕВУЦЬКИЙ</w:t>
        <w:tab/>
        <w:t>О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34442</w:t>
        <w:tab/>
        <w:t>23.01.2024</w:t>
        <w:tab/>
        <w:t>АНДРІЙЧУК</w:t>
        <w:tab/>
        <w:t>Я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34443</w:t>
        <w:tab/>
        <w:t>23.01.2024</w:t>
        <w:tab/>
        <w:t>СОКОЛОВСЬКА</w:t>
        <w:tab/>
        <w:t>ІБ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34444</w:t>
        <w:tab/>
        <w:t>23.01.2024</w:t>
        <w:tab/>
        <w:t>ПРИЩЕПА</w:t>
        <w:tab/>
        <w:t>Г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34445</w:t>
        <w:tab/>
        <w:t>23.01.2024</w:t>
        <w:tab/>
        <w:t>СИТНИК</w:t>
        <w:tab/>
        <w:t>РІ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34447</w:t>
        <w:tab/>
        <w:t>23.01.2024</w:t>
        <w:tab/>
        <w:t>ТКАЧЕНКО</w:t>
        <w:tab/>
        <w:t>А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34448</w:t>
        <w:tab/>
        <w:t>23.01.2024</w:t>
        <w:tab/>
        <w:t>КРИВОШИЯ</w:t>
        <w:tab/>
        <w:t>А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34449</w:t>
        <w:tab/>
        <w:t>23.01.2024</w:t>
        <w:tab/>
        <w:t>ПАСТУХОВ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34450</w:t>
        <w:tab/>
        <w:t>23.01.2024</w:t>
        <w:tab/>
        <w:t>ХОРУЖИЙ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34451</w:t>
        <w:tab/>
        <w:t>23.01.2024</w:t>
        <w:tab/>
        <w:t>ВЕСЕЛОВА</w:t>
        <w:tab/>
        <w:t>ЛЮ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28152</w:t>
        <w:tab/>
        <w:t>24.01.2024</w:t>
        <w:tab/>
        <w:t>КЕДА</w:t>
        <w:tab/>
        <w:t>ДІ</w:t>
        <w:tab/>
        <w:t>9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27235</w:t>
        <w:tab/>
        <w:t>02.02.2024</w:t>
        <w:tab/>
        <w:t>СУХОВІЙ</w:t>
        <w:tab/>
        <w:t>Ю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34351</w:t>
        <w:tab/>
        <w:t>08.02.2024</w:t>
        <w:tab/>
        <w:t>КОНОШУК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19087</w:t>
        <w:tab/>
        <w:t>20.02.2024</w:t>
        <w:tab/>
        <w:t>СЛІПЕНЧУК</w:t>
        <w:tab/>
        <w:t>ЛД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32359</w:t>
        <w:tab/>
        <w:t>20.02.2024</w:t>
        <w:tab/>
        <w:t>ГОНЦОВ</w:t>
        <w:tab/>
        <w:t>Д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34452</w:t>
        <w:tab/>
        <w:t>20.02.2024</w:t>
        <w:tab/>
        <w:t>БОЛХОВА</w:t>
        <w:tab/>
        <w:t>Х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34453</w:t>
        <w:tab/>
        <w:t>20.02.2024</w:t>
        <w:tab/>
        <w:t>КУЛІШОВ</w:t>
        <w:tab/>
        <w:t>Д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34454</w:t>
        <w:tab/>
        <w:t>20.02.2024</w:t>
        <w:tab/>
        <w:t>ВАСИЛЬЧЕНКО</w:t>
        <w:tab/>
        <w:t>С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34455</w:t>
        <w:tab/>
        <w:t>20.02.2024</w:t>
        <w:tab/>
        <w:t>МЕРГЕЛЬ</w:t>
        <w:tab/>
        <w:t>ЮІ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34456</w:t>
        <w:tab/>
        <w:t>20.02.2024</w:t>
        <w:tab/>
        <w:t>СМИЧКОВА</w:t>
        <w:tab/>
        <w:t>Н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34457</w:t>
        <w:tab/>
        <w:t>20.02.2024</w:t>
        <w:tab/>
        <w:t>ГЛУШКО</w:t>
        <w:tab/>
        <w:t>ЮП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34458</w:t>
        <w:tab/>
        <w:t>20.02.2024</w:t>
        <w:tab/>
        <w:t>ГАВРИЛЕНКО</w:t>
        <w:tab/>
        <w:t>Д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34459</w:t>
        <w:tab/>
        <w:t>20.02.2024</w:t>
        <w:tab/>
        <w:t>ТРИТЯК</w:t>
        <w:tab/>
        <w:t>СС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34460</w:t>
        <w:tab/>
        <w:t>20.02.2024</w:t>
        <w:tab/>
        <w:t>ТРОЦЮК</w:t>
        <w:tab/>
        <w:t>ОІ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34463</w:t>
        <w:tab/>
        <w:t>20.02.2024</w:t>
        <w:tab/>
        <w:t>АЛЕКСАНДРОВСЬКИ</w:t>
        <w:tab/>
        <w:t>ОЄ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34465</w:t>
        <w:tab/>
        <w:t>20.02.2024</w:t>
        <w:tab/>
        <w:t>ЛІХАЧОВ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34467</w:t>
        <w:tab/>
        <w:t>20.02.2024</w:t>
        <w:tab/>
        <w:t>БОРТНІКОВ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34468</w:t>
        <w:tab/>
        <w:t>20.02.2024</w:t>
        <w:tab/>
        <w:t>СИНЯГОВСЬКИЙ</w:t>
        <w:tab/>
        <w:t>Д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34469</w:t>
        <w:tab/>
        <w:t>20.02.2024</w:t>
        <w:tab/>
        <w:t>ЛИТВИНОВ</w:t>
        <w:tab/>
        <w:t>ДС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34470</w:t>
        <w:tab/>
        <w:t>20.02.2024</w:t>
        <w:tab/>
        <w:t>ФЕДОРЕНКО</w:t>
        <w:tab/>
        <w:t>ВІ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31610</w:t>
        <w:tab/>
        <w:t>22.02.2024</w:t>
        <w:tab/>
        <w:t>ГРИНЮК</w:t>
        <w:tab/>
        <w:t>М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32591</w:t>
        <w:tab/>
        <w:t>28.02.2024</w:t>
        <w:tab/>
        <w:t>КОБИЛИНСЬКИЙ</w:t>
        <w:tab/>
        <w:t>О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34608</w:t>
        <w:tab/>
        <w:t>13.03.2024</w:t>
        <w:tab/>
        <w:t>САЖНЄВ</w:t>
        <w:tab/>
        <w:t>С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27101</w:t>
        <w:tab/>
        <w:t>19.03.2024</w:t>
        <w:tab/>
        <w:t>ПЕЧКАР</w:t>
        <w:tab/>
        <w:t>Я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34471</w:t>
        <w:tab/>
        <w:t>19.03.2024</w:t>
        <w:tab/>
        <w:t>ГУТНИК</w:t>
        <w:tab/>
        <w:t>М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34473</w:t>
        <w:tab/>
        <w:t>19.03.2024</w:t>
        <w:tab/>
        <w:t>МЕРЕЦЬКИЙ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34474</w:t>
        <w:tab/>
        <w:t>19.03.2024</w:t>
        <w:tab/>
        <w:t>ГУТНИК</w:t>
        <w:tab/>
        <w:t>Н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34475</w:t>
        <w:tab/>
        <w:t>19.03.2024</w:t>
        <w:tab/>
        <w:t>КАБАНОВ</w:t>
        <w:tab/>
        <w:t>І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34477</w:t>
        <w:tab/>
        <w:t>19.03.2024</w:t>
        <w:tab/>
        <w:t>КАЛЮЖНИЙ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34479</w:t>
        <w:tab/>
        <w:t>19.03.2024</w:t>
        <w:tab/>
        <w:t>ОВДІЙ</w:t>
        <w:tab/>
        <w:t>П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34480</w:t>
        <w:tab/>
        <w:t>19.03.2024</w:t>
        <w:tab/>
        <w:t>СТАЛІНСЬКА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34482</w:t>
        <w:tab/>
        <w:t>19.03.2024</w:t>
        <w:tab/>
        <w:t>КАЙДАНСЬКИЙ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34484</w:t>
        <w:tab/>
        <w:t>19.03.2024</w:t>
        <w:tab/>
        <w:t>СОСНИЦЬКИЙ</w:t>
        <w:tab/>
        <w:t>ОІ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34485</w:t>
        <w:tab/>
        <w:t>19.03.2024</w:t>
        <w:tab/>
        <w:t>КОЗАЧОК</w:t>
        <w:tab/>
        <w:t>В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34486</w:t>
        <w:tab/>
        <w:t>19.03.2024</w:t>
        <w:tab/>
        <w:t>ЛІСКОВИЧ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34487</w:t>
        <w:tab/>
        <w:t>19.03.2024</w:t>
        <w:tab/>
        <w:t>КОМЯГІНСЬКИЙ</w:t>
        <w:tab/>
        <w:t>С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34490</w:t>
        <w:tab/>
        <w:t>19.03.2024</w:t>
        <w:tab/>
        <w:t>БЄЛОВОЛ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34491</w:t>
        <w:tab/>
        <w:t>19.03.2024</w:t>
        <w:tab/>
        <w:t>ШУМЕЄВ</w:t>
        <w:tab/>
        <w:t>Д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3003</w:t>
        <w:tab/>
        <w:t>03.04.2024</w:t>
        <w:tab/>
        <w:t>МАМОШИНА</w:t>
        <w:tab/>
        <w:t>Н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34493</w:t>
        <w:tab/>
        <w:t>03.04.2024</w:t>
        <w:tab/>
        <w:t>ІРХА</w:t>
        <w:tab/>
        <w:t>С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34494</w:t>
        <w:tab/>
        <w:t>03.04.2024</w:t>
        <w:tab/>
        <w:t>ЛИТВИН</w:t>
        <w:tab/>
        <w:t>Є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34495</w:t>
        <w:tab/>
        <w:t>03.04.2024</w:t>
        <w:tab/>
        <w:t>КУЧЕРЕНКО</w:t>
        <w:tab/>
        <w:t>Д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34497</w:t>
        <w:tab/>
        <w:t>03.04.2024</w:t>
        <w:tab/>
        <w:t>АСЄЄВА</w:t>
        <w:tab/>
        <w:t>І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34498</w:t>
        <w:tab/>
        <w:t>03.04.2024</w:t>
        <w:tab/>
        <w:t>ОСТРОУХ</w:t>
        <w:tab/>
        <w:t>С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34499</w:t>
        <w:tab/>
        <w:t>03.04.2024</w:t>
        <w:tab/>
        <w:t>ШЛЮХАРЧУК</w:t>
        <w:tab/>
        <w:t>В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34501</w:t>
        <w:tab/>
        <w:t>03.04.2024</w:t>
        <w:tab/>
        <w:t>ЧАК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14209</w:t>
        <w:tab/>
        <w:t>29.04.2024</w:t>
        <w:tab/>
        <w:t>СЛОБОДЧИКОВА</w:t>
        <w:tab/>
        <w:t>Т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31077</w:t>
        <w:tab/>
        <w:t>29.04.2024</w:t>
        <w:tab/>
        <w:t>ПОПКО</w:t>
        <w:tab/>
        <w:t>Є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32210</w:t>
        <w:tab/>
        <w:t>29.04.2024</w:t>
        <w:tab/>
        <w:t>ПІВТОРАК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32881Б</w:t>
        <w:tab/>
        <w:t>29.04.2024</w:t>
        <w:tab/>
        <w:t>ПЕРЕТЯТЬКО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34503</w:t>
        <w:tab/>
        <w:t>29.04.2024</w:t>
        <w:tab/>
        <w:t>ГУРИНЕНКО</w:t>
        <w:tab/>
        <w:t>О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34504</w:t>
        <w:tab/>
        <w:t>29.04.2024</w:t>
        <w:tab/>
        <w:t>ПАВЛОВ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34505</w:t>
        <w:tab/>
        <w:t>29.04.2024</w:t>
        <w:tab/>
        <w:t>КОРОВІНСЬКИЙ</w:t>
        <w:tab/>
        <w:t>С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34506</w:t>
        <w:tab/>
        <w:t>29.04.2024</w:t>
        <w:tab/>
        <w:t>ТРАНДАФІЛОВА</w:t>
        <w:tab/>
        <w:t>О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34507</w:t>
        <w:tab/>
        <w:t>29.04.2024</w:t>
        <w:tab/>
        <w:t>ФЕСЕНКО</w:t>
        <w:tab/>
        <w:t>О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34509</w:t>
        <w:tab/>
        <w:t>29.04.2024</w:t>
        <w:tab/>
        <w:t>БУРЛАКА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34512</w:t>
        <w:tab/>
        <w:t>29.04.2024</w:t>
        <w:tab/>
        <w:t>ПАСМУРЦЕВ</w:t>
        <w:tab/>
        <w:t>Ю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34513</w:t>
        <w:tab/>
        <w:t>29.04.2024</w:t>
        <w:tab/>
        <w:t>БАСАРАБ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34514</w:t>
        <w:tab/>
        <w:t>29.04.2024</w:t>
        <w:tab/>
        <w:t>САЛТИКОВ</w:t>
        <w:tab/>
        <w:t>АД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34515</w:t>
        <w:tab/>
        <w:t>29.04.2024</w:t>
        <w:tab/>
        <w:t>БАРКОВ</w:t>
        <w:tab/>
        <w:t>Л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34516</w:t>
        <w:tab/>
        <w:t>29.04.2024</w:t>
        <w:tab/>
        <w:t>ОСТРОКОНЬ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34517</w:t>
        <w:tab/>
        <w:t>29.04.2024</w:t>
        <w:tab/>
        <w:t>ЛЕГЕЦЬКИЙ</w:t>
        <w:tab/>
        <w:t>ВТ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34519</w:t>
        <w:tab/>
        <w:t>29.04.2024</w:t>
        <w:tab/>
        <w:t>КУТКОВИЙ</w:t>
        <w:tab/>
        <w:t>С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34520</w:t>
        <w:tab/>
        <w:t>29.04.2024</w:t>
        <w:tab/>
        <w:t>ШАШКО</w:t>
        <w:tab/>
        <w:t>АЕ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34521</w:t>
        <w:tab/>
        <w:t>29.04.2024</w:t>
        <w:tab/>
        <w:t>ГРИЦЮК</w:t>
        <w:tab/>
        <w:t>А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34523</w:t>
        <w:tab/>
        <w:t>29.04.2024</w:t>
        <w:tab/>
        <w:t>ПАВЛЕНКО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34524</w:t>
        <w:tab/>
        <w:t>29.04.2024</w:t>
        <w:tab/>
        <w:t>ШЕПЕЛЬ</w:t>
        <w:tab/>
        <w:t>ВЮ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34525</w:t>
        <w:tab/>
        <w:t>29.04.2024</w:t>
        <w:tab/>
        <w:t>КОВАЛЬ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17130</w:t>
        <w:tab/>
        <w:t>28.05.2024</w:t>
        <w:tab/>
        <w:t>КОЛОМІЄЦЬ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34527</w:t>
        <w:tab/>
        <w:t>28.05.2024</w:t>
        <w:tab/>
        <w:t>ФУРКАЛ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34528</w:t>
        <w:tab/>
        <w:t>28.05.2024</w:t>
        <w:tab/>
        <w:t>СОЛОМОНІДІНА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34530</w:t>
        <w:tab/>
        <w:t>28.05.2024</w:t>
        <w:tab/>
        <w:t>ЧЕРЕДНІЧЕНКО</w:t>
        <w:tab/>
        <w:t>ТГ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34531</w:t>
        <w:tab/>
        <w:t>28.05.2024</w:t>
        <w:tab/>
        <w:t>ЧОРНИЙ</w:t>
        <w:tab/>
        <w:t>ЮГ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34532</w:t>
        <w:tab/>
        <w:t>28.05.2024</w:t>
        <w:tab/>
        <w:t>БОСКОВ</w:t>
        <w:tab/>
        <w:t>Р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34533</w:t>
        <w:tab/>
        <w:t>28.05.2024</w:t>
        <w:tab/>
        <w:t>КАМЕНЦА</w:t>
        <w:tab/>
        <w:t>М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34534</w:t>
        <w:tab/>
        <w:t>28.05.2024</w:t>
        <w:tab/>
        <w:t>КАРАЛІ</w:t>
        <w:tab/>
        <w:t>І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34536</w:t>
        <w:tab/>
        <w:t>28.05.2024</w:t>
        <w:tab/>
        <w:t>СЕМЕНОВ</w:t>
        <w:tab/>
        <w:t>В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22972</w:t>
        <w:tab/>
        <w:t>21.06.2024</w:t>
        <w:tab/>
        <w:t>ГАЛІНЧЕНКО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19107</w:t>
        <w:tab/>
        <w:t>21.06.2024</w:t>
        <w:tab/>
        <w:t>НЕСТЕРЕНКО</w:t>
        <w:tab/>
        <w:t>О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24709А</w:t>
        <w:tab/>
        <w:t>21.06.2024</w:t>
        <w:tab/>
        <w:t>КОТЛЯР</w:t>
        <w:tab/>
        <w:t>Т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30924</w:t>
        <w:tab/>
        <w:t>21.06.2024</w:t>
        <w:tab/>
        <w:t>СЛЮСАРЕНКО</w:t>
        <w:tab/>
        <w:t>ІЛ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32876</w:t>
        <w:tab/>
        <w:t>21.06.2024</w:t>
        <w:tab/>
        <w:t>БАНДУРКА</w:t>
        <w:tab/>
        <w:t>В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34538</w:t>
        <w:tab/>
        <w:t>21.06.2024</w:t>
        <w:tab/>
        <w:t>ЧЕРНАВІН</w:t>
        <w:tab/>
        <w:t>Б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34539</w:t>
        <w:tab/>
        <w:t>21.06.2024</w:t>
        <w:tab/>
        <w:t>КУПРІЯНОВ</w:t>
        <w:tab/>
        <w:t>А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34540</w:t>
        <w:tab/>
        <w:t>21.06.2024</w:t>
        <w:tab/>
        <w:t>ПАРАМОНОВА</w:t>
        <w:tab/>
        <w:t>ВГ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34541</w:t>
        <w:tab/>
        <w:t>21.06.2024</w:t>
        <w:tab/>
        <w:t>ЗАХАРЧЕНКО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34544</w:t>
        <w:tab/>
        <w:t>21.06.2024</w:t>
        <w:tab/>
        <w:t>РАЗУВАЄВ</w:t>
        <w:tab/>
        <w:t>ЄД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34545</w:t>
        <w:tab/>
        <w:t>21.06.2024</w:t>
        <w:tab/>
        <w:t>ЮРКО</w:t>
        <w:tab/>
        <w:t>В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34546</w:t>
        <w:tab/>
        <w:t>21.06.2024</w:t>
        <w:tab/>
        <w:t>КУРСІКОВ</w:t>
        <w:tab/>
        <w:t>ОП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34548</w:t>
        <w:tab/>
        <w:t>21.06.2024</w:t>
        <w:tab/>
        <w:t>АНДРОНЯК</w:t>
        <w:tab/>
        <w:t>А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34549</w:t>
        <w:tab/>
        <w:t>21.06.2024</w:t>
        <w:tab/>
        <w:t>ЦЕРКОВНИЙ</w:t>
        <w:tab/>
        <w:t>Ю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34551</w:t>
        <w:tab/>
        <w:t>21.06.2024</w:t>
        <w:tab/>
        <w:t>ГОНЧАРОВ</w:t>
        <w:tab/>
        <w:t>Є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34555</w:t>
        <w:tab/>
        <w:t>27.06.2024</w:t>
        <w:tab/>
        <w:t>АЛЬПАТОВ</w:t>
        <w:tab/>
        <w:t>МГ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34556</w:t>
        <w:tab/>
        <w:t>27.06.2024</w:t>
        <w:tab/>
        <w:t>МОЖАР</w:t>
        <w:tab/>
        <w:t>Р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34559</w:t>
        <w:tab/>
        <w:t>27.06.2024</w:t>
        <w:tab/>
        <w:t>ОБОЯНСЬКИЙ</w:t>
        <w:tab/>
        <w:t>Б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1955Б</w:t>
        <w:tab/>
        <w:t>29.07.2024</w:t>
        <w:tab/>
        <w:t>МАКЕЄВА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28893</w:t>
        <w:tab/>
        <w:t>29.07.2024</w:t>
        <w:tab/>
        <w:t>ТОМІЛЕНКО</w:t>
        <w:tab/>
        <w:t>В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34560</w:t>
        <w:tab/>
        <w:t>29.07.2024</w:t>
        <w:tab/>
        <w:t>КАЛИНОВСЬКИЙ</w:t>
        <w:tab/>
        <w:t>І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34561</w:t>
        <w:tab/>
        <w:t>29.07.2024</w:t>
        <w:tab/>
        <w:t>ЯТЕЛ</w:t>
        <w:tab/>
        <w:t>Є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34562</w:t>
        <w:tab/>
        <w:t>29.07.2024</w:t>
        <w:tab/>
        <w:t>ПРАЩУР</w:t>
        <w:tab/>
        <w:t>ЮМ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34563</w:t>
        <w:tab/>
        <w:t>29.07.2024</w:t>
        <w:tab/>
        <w:t>МАТВІЙЧУК</w:t>
        <w:tab/>
        <w:t>Б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34564</w:t>
        <w:tab/>
        <w:t>29.07.2024</w:t>
        <w:tab/>
        <w:t>ПРОДАЙКО</w:t>
        <w:tab/>
        <w:t>ОО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34565</w:t>
        <w:tab/>
        <w:t>29.07.2024</w:t>
        <w:tab/>
        <w:t>ПОРОШЕНКО</w:t>
        <w:tab/>
        <w:t>Є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34566</w:t>
        <w:tab/>
        <w:t>29.07.2024</w:t>
        <w:tab/>
        <w:t>СИНГАЄВСЬКИЙ</w:t>
        <w:tab/>
        <w:t>О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34569</w:t>
        <w:tab/>
        <w:t>29.07.2024</w:t>
        <w:tab/>
        <w:t>ТИХОНОВ</w:t>
        <w:tab/>
        <w:t>ЮО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34570</w:t>
        <w:tab/>
        <w:t>29.07.2024</w:t>
        <w:tab/>
        <w:t>КОВАЛЬОВ</w:t>
        <w:tab/>
        <w:t>РЮ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6109</w:t>
        <w:tab/>
        <w:t>28.08.2024</w:t>
        <w:tab/>
        <w:t>ПОМАЗАНСЬКА</w:t>
        <w:tab/>
        <w:t>О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34571</w:t>
        <w:tab/>
        <w:t>28.08.2024</w:t>
        <w:tab/>
        <w:t>СУЛИМА</w:t>
        <w:tab/>
        <w:t>В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34572</w:t>
        <w:tab/>
        <w:t>28.08.2024</w:t>
        <w:tab/>
        <w:t>ДЗЮБА</w:t>
        <w:tab/>
        <w:t>С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34575</w:t>
        <w:tab/>
        <w:t>28.08.2024</w:t>
        <w:tab/>
        <w:t>ПРИСЯЖНИЙ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34576</w:t>
        <w:tab/>
        <w:t>28.08.2024</w:t>
        <w:tab/>
        <w:t>САЛАМБАШ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34577</w:t>
        <w:tab/>
        <w:t>28.08.2024</w:t>
        <w:tab/>
        <w:t>ОЛІЙНИК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34578</w:t>
        <w:tab/>
        <w:t>28.08.2024</w:t>
        <w:tab/>
        <w:t>МАЧУГА</w:t>
        <w:tab/>
        <w:t>Д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34579</w:t>
        <w:tab/>
        <w:t>28.08.2024</w:t>
        <w:tab/>
        <w:t>КУЗОВЕНКО</w:t>
        <w:tab/>
        <w:t>М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34580</w:t>
        <w:tab/>
        <w:t>28.08.2024</w:t>
        <w:tab/>
        <w:t>СТОГНІЙ</w:t>
        <w:tab/>
        <w:t>А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34581</w:t>
        <w:tab/>
        <w:t>28.08.2024</w:t>
        <w:tab/>
        <w:t>ВИНОКУРОВ</w:t>
        <w:tab/>
        <w:t>СМ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34583</w:t>
        <w:tab/>
        <w:t>28.08.2024</w:t>
        <w:tab/>
        <w:t>КОЛУПАЄВ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34584</w:t>
        <w:tab/>
        <w:t>28.08.2024</w:t>
        <w:tab/>
        <w:t>КУТІКОВ</w:t>
        <w:tab/>
        <w:t>АА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21699А</w:t>
        <w:tab/>
        <w:t>09.09.2024</w:t>
        <w:tab/>
        <w:t>НОСАЧ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34332А</w:t>
        <w:tab/>
        <w:t>26.09.2024</w:t>
        <w:tab/>
        <w:t>ВОВК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34586</w:t>
        <w:tab/>
        <w:t>26.09.2024</w:t>
        <w:tab/>
        <w:t>КАЛЬЧИШКОВ</w:t>
        <w:tab/>
        <w:t>І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34587</w:t>
        <w:tab/>
        <w:t>26.09.2024</w:t>
        <w:tab/>
        <w:t>ПОДОЛЬСЬКИЙ</w:t>
        <w:tab/>
        <w:t>Б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34588</w:t>
        <w:tab/>
        <w:t>26.09.2024</w:t>
        <w:tab/>
        <w:t>СУХАНОВ</w:t>
        <w:tab/>
        <w:t>ВВ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34589</w:t>
        <w:tab/>
        <w:t>26.09.2024</w:t>
        <w:tab/>
        <w:t>КУЗЬ</w:t>
        <w:tab/>
        <w:t>Т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34591</w:t>
        <w:tab/>
        <w:t>26.09.2024</w:t>
        <w:tab/>
        <w:t>МАРТИНЕНКО</w:t>
        <w:tab/>
        <w:t>Є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34592</w:t>
        <w:tab/>
        <w:t>26.09.2024</w:t>
        <w:tab/>
        <w:t>ПОЛІЩУК</w:t>
        <w:tab/>
        <w:t>А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34594</w:t>
        <w:tab/>
        <w:t>26.09.2024</w:t>
        <w:tab/>
        <w:t>ШЕВЧЕНКО</w:t>
        <w:tab/>
        <w:t>Є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34595</w:t>
        <w:tab/>
        <w:t>26.09.2024</w:t>
        <w:tab/>
        <w:t>ПОТЕРЯЙКО</w:t>
        <w:tab/>
        <w:t>А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34596</w:t>
        <w:tab/>
        <w:t>26.09.2024</w:t>
        <w:tab/>
        <w:t>СОЛОДУХІН</w:t>
        <w:tab/>
        <w:t>В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34597</w:t>
        <w:tab/>
        <w:t>26.09.2024</w:t>
        <w:tab/>
        <w:t>МИХАЙЛОВА</w:t>
        <w:tab/>
        <w:t>НЄ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25665</w:t>
        <w:tab/>
        <w:t>18.10.2024</w:t>
        <w:tab/>
        <w:t>РЯДНЕНКО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31866</w:t>
        <w:tab/>
        <w:t>18.10.2024</w:t>
        <w:tab/>
        <w:t>ГОВІЙКО</w:t>
        <w:tab/>
        <w:t>ЄБ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34601</w:t>
        <w:tab/>
        <w:t>18.10.2024</w:t>
        <w:tab/>
        <w:t>КАРДАШ</w:t>
        <w:tab/>
        <w:t>А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34602</w:t>
        <w:tab/>
        <w:t>18.10.2024</w:t>
        <w:tab/>
        <w:t>МАНДРИ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34603</w:t>
        <w:tab/>
        <w:t>18.10.2024</w:t>
        <w:tab/>
        <w:t>МАРКУЦА</w:t>
        <w:tab/>
        <w:t>К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34604</w:t>
        <w:tab/>
        <w:t>18.10.2024</w:t>
        <w:tab/>
        <w:t>ЧЕРНОГОР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34605</w:t>
        <w:tab/>
        <w:t>18.10.2024</w:t>
        <w:tab/>
        <w:t>ШИШКІН</w:t>
        <w:tab/>
        <w:t>Ю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34606</w:t>
        <w:tab/>
        <w:t>18.10.2024</w:t>
        <w:tab/>
        <w:t>САФОНЕНКО</w:t>
        <w:tab/>
        <w:t>І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34607</w:t>
        <w:tab/>
        <w:t>18.10.2024</w:t>
        <w:tab/>
        <w:t>СІКАЛО</w:t>
        <w:tab/>
        <w:t>П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32759</w:t>
        <w:tab/>
        <w:t>12.11.2024</w:t>
        <w:tab/>
        <w:t>ГАРЛИКІВСЬКИЙ</w:t>
        <w:tab/>
        <w:t>С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34609</w:t>
        <w:tab/>
        <w:t>12.11.2024</w:t>
        <w:tab/>
        <w:t>ФІЛІПОВ</w:t>
        <w:tab/>
        <w:t>К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34611</w:t>
        <w:tab/>
        <w:t>12.11.2024</w:t>
        <w:tab/>
        <w:t>ШЛЯХОВИЙ</w:t>
        <w:tab/>
        <w:t>В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34613</w:t>
        <w:tab/>
        <w:t>12.11.2024</w:t>
        <w:tab/>
        <w:t>НЕЧЕПУРЕНКО</w:t>
        <w:tab/>
        <w:t>ММ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34614</w:t>
        <w:tab/>
        <w:t>12.11.2024</w:t>
        <w:tab/>
        <w:t>СТІЙЧУК</w:t>
        <w:tab/>
        <w:t>О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34615</w:t>
        <w:tab/>
        <w:t>12.11.2024</w:t>
        <w:tab/>
        <w:t>ВЕЛІКОНДА</w:t>
        <w:tab/>
        <w:t>В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34616</w:t>
        <w:tab/>
        <w:t>12.11.2024</w:t>
        <w:tab/>
        <w:t>ПОЛЯКОВ</w:t>
        <w:tab/>
        <w:t>П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34617</w:t>
        <w:tab/>
        <w:t>12.11.2024</w:t>
        <w:tab/>
        <w:t>ПРОТАСОВА</w:t>
        <w:tab/>
        <w:t>О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34618</w:t>
        <w:tab/>
        <w:t>12.11.2024</w:t>
        <w:tab/>
        <w:t>РИБАЛКО</w:t>
        <w:tab/>
        <w:t>ОС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34619</w:t>
        <w:tab/>
        <w:t>12.11.2024</w:t>
        <w:tab/>
        <w:t>ГОМОН</w:t>
        <w:tab/>
        <w:t>ОВ</w:t>
        <w:tab/>
        <w:t>1</w:t>
        <w:tab/>
        <w:t>ветер. сил. Ст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34620</w:t>
        <w:tab/>
        <w:t>12.11.2024</w:t>
        <w:tab/>
        <w:t>ПАША</w:t>
        <w:tab/>
        <w:t>ДД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34621</w:t>
        <w:tab/>
        <w:t>12.11.2024</w:t>
        <w:tab/>
        <w:t>ГЕРАСИМОВ</w:t>
        <w:tab/>
        <w:t>О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34622</w:t>
        <w:tab/>
        <w:t>12.11.2024</w:t>
        <w:tab/>
        <w:t>ФЕДОРОВ</w:t>
        <w:tab/>
        <w:t>ВО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34623</w:t>
        <w:tab/>
        <w:t>12.11.2024</w:t>
        <w:tab/>
        <w:t>ДЕМЧУК</w:t>
        <w:tab/>
        <w:t>Я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34624</w:t>
        <w:tab/>
        <w:t>12.11.2024</w:t>
        <w:tab/>
        <w:t>НОВОХАТНІЙ</w:t>
        <w:tab/>
        <w:t>РП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29877</w:t>
        <w:tab/>
        <w:t>25.11.2024</w:t>
        <w:tab/>
        <w:t>РАЙЧУК</w:t>
        <w:tab/>
        <w:t>ГВ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27368</w:t>
        <w:tab/>
        <w:t>02.12.2024</w:t>
        <w:tab/>
        <w:t>ДЕМЧЕНКО</w:t>
        <w:tab/>
        <w:t>ВО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27646</w:t>
        <w:tab/>
        <w:t>06.12.2024</w:t>
        <w:tab/>
        <w:t>ГОРБАТКО</w:t>
        <w:tab/>
        <w:t>ОС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4573</w:t>
        <w:tab/>
        <w:t>11.12.2024</w:t>
        <w:tab/>
        <w:t>ЖАБИНЕЦЬ</w:t>
        <w:tab/>
        <w:t>Л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34626</w:t>
        <w:tab/>
        <w:t>11.12.2024</w:t>
        <w:tab/>
        <w:t>КАЛИУШКО</w:t>
        <w:tab/>
        <w:t>Є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34627</w:t>
        <w:tab/>
        <w:t>11.12.2024</w:t>
        <w:tab/>
        <w:t>ТРІЦЬКИЙ</w:t>
        <w:tab/>
        <w:t>АТ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34628</w:t>
        <w:tab/>
        <w:t>11.12.2024</w:t>
        <w:tab/>
        <w:t>ГУРБИЧ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34629</w:t>
        <w:tab/>
        <w:t>11.12.2024</w:t>
        <w:tab/>
        <w:t>ХУДОЛІЙ</w:t>
        <w:tab/>
        <w:t>М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34630</w:t>
        <w:tab/>
        <w:t>11.12.2024</w:t>
        <w:tab/>
        <w:t>НАДОПТА</w:t>
        <w:tab/>
        <w:t>А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34631</w:t>
        <w:tab/>
        <w:t>11.12.2024</w:t>
        <w:tab/>
        <w:t>ІЛАРІОНОВ</w:t>
        <w:tab/>
        <w:t>РВ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34632</w:t>
        <w:tab/>
        <w:t>11.12.2024</w:t>
        <w:tab/>
        <w:t>ЧЕРНЯВСЬКИЙ</w:t>
        <w:tab/>
        <w:t>В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34633</w:t>
        <w:tab/>
        <w:t>11.12.2024</w:t>
        <w:tab/>
        <w:t>КУЧИНСЬКА</w:t>
        <w:tab/>
        <w:t>А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34634</w:t>
        <w:tab/>
        <w:t>11.12.2024</w:t>
        <w:tab/>
        <w:t>ШВИДКИЙ</w:t>
        <w:tab/>
        <w:t>СВ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34640</w:t>
        <w:tab/>
        <w:t>11.12.2024</w:t>
        <w:tab/>
        <w:t>КРАВЧУК</w:t>
        <w:tab/>
        <w:t>ДЄ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34641</w:t>
        <w:tab/>
        <w:t>11.12.2024</w:t>
        <w:tab/>
        <w:t>ХРУЛЬКОВ</w:t>
        <w:tab/>
        <w:t>С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34642</w:t>
        <w:tab/>
        <w:t>11.12.2024</w:t>
        <w:tab/>
        <w:t>ГАЛАБУРДА</w:t>
        <w:tab/>
        <w:t>ВВ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34643</w:t>
        <w:tab/>
        <w:t>11.12.2024</w:t>
        <w:tab/>
        <w:t>КОВАЛЕНКО</w:t>
        <w:tab/>
        <w:t>ІС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34645</w:t>
        <w:tab/>
        <w:t>11.12.2024</w:t>
        <w:tab/>
        <w:t>ЗАХАРЧЕНКО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34646</w:t>
        <w:tab/>
        <w:t>11.12.2024</w:t>
        <w:tab/>
        <w:t>ЛИТВИН</w:t>
        <w:tab/>
        <w:t>ВЮ</w:t>
        <w:tab/>
        <w:t>3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15615</w:t>
        <w:tab/>
        <w:t>30.12.2024</w:t>
        <w:tab/>
        <w:t>ЮРЕЦЬ</w:t>
        <w:tab/>
        <w:t>Т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2326</w:t>
        <w:tab/>
        <w:t>30.12.2024</w:t>
        <w:tab/>
        <w:t>БОНДАР</w:t>
        <w:tab/>
        <w:t>І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33761</w:t>
        <w:tab/>
        <w:t>30.12.2024</w:t>
        <w:tab/>
        <w:t>КУЧМІН</w:t>
        <w:tab/>
        <w:t>В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34647</w:t>
        <w:tab/>
        <w:t>30.12.2024</w:t>
        <w:tab/>
        <w:t>ЛАУТА</w:t>
        <w:tab/>
        <w:t>Я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34648</w:t>
        <w:tab/>
        <w:t>30.12.2024</w:t>
        <w:tab/>
        <w:t>УСИКОВ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34649</w:t>
        <w:tab/>
        <w:t>30.12.2024</w:t>
        <w:tab/>
        <w:t>ХАДЖОЛОВ</w:t>
        <w:tab/>
        <w:t>ОА</w:t>
        <w:tab/>
        <w:t>1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34650</w:t>
        <w:tab/>
        <w:t>30.12.2024</w:t>
        <w:tab/>
        <w:t>ГЛУЩЕНКО</w:t>
        <w:tab/>
        <w:t>АА</w:t>
        <w:tab/>
        <w:t>4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34652</w:t>
        <w:tab/>
        <w:t>30.12.2024</w:t>
        <w:tab/>
        <w:t>РАШЕВСЬКИЙ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34653</w:t>
        <w:tab/>
        <w:t>30.12.2024</w:t>
        <w:tab/>
        <w:t>НІКОЛАЄВ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34654</w:t>
        <w:tab/>
        <w:t>30.12.2024</w:t>
        <w:tab/>
        <w:t>ЄВДОКИМЕНКО</w:t>
        <w:tab/>
        <w:t>СО</w:t>
        <w:tab/>
        <w:t>2</w:t>
        <w:tab/>
        <w:t>УБД, уч.АТО, ВП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1.01.2025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7:07:00Z</dcterms:created>
  <dc:creator>Office</dc:creator>
  <dc:description/>
  <dc:language>en-US</dc:language>
  <cp:lastModifiedBy>Office</cp:lastModifiedBy>
  <dcterms:modified xsi:type="dcterms:W3CDTF">2025-01-01T17:10:00Z</dcterms:modified>
  <cp:revision>1</cp:revision>
  <dc:subject/>
  <dc:title>Lk’kl’;lk’;lk’</dc:title>
</cp:coreProperties>
</file>